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 xml:space="preserve">Recipe Index </w:t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ind w:right="-149" w:hanging="0"/>
        <w:rPr/>
      </w:pPr>
      <w:r>
        <w:rPr>
          <w:rFonts w:cs="Arial" w:ascii="Arial" w:hAnsi="Arial"/>
          <w:sz w:val="20"/>
        </w:rPr>
        <w:t>Using the index</w:t>
      </w:r>
      <w:r>
        <w:rPr>
          <w:rFonts w:cs="Arial" w:ascii="Arial" w:hAnsi="Arial"/>
          <w:b w:val="false"/>
          <w:sz w:val="20"/>
        </w:rPr>
        <w:t>:  If you want to reach a section quickly you can press the apple/command/control button and F, this will bring up a search – you can search for the code below to find what you need. For example if you want to get to the cakes section search for F1.3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1. Baking, sweets and desser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1.1 Biscuits and Cooki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1.2 Bread and Bun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1.3 Cak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1.4 Cheesecak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1.5 Chocol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1.6 Custards, soufflés, trifles + oth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1.7 Frui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1.8 Ice cream, lollies and sorb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1.9 Meringu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1.10 Muffins, Scones and Teacak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1.11 Pudding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1.12 Slic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1.13 Sweets, chocolates and oth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2. Breakfas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F3. Canapés, nibbles, snacks, sides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4. Condiments and sauc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4.1 Dressing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4.2 Mayonnaises, gravies, curry pastes, stuff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4.3 Pickles, chutneys, jams, jellies and relishes, Stocks and sweet/savoury sauc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F5. Dairy and eggs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5.1 Chee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5.2 Egg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5.3 Omelett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5.4 Savoury pancak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5.5 Sweet pancak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F6. Drink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7. Mea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7.1 Bee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7.2 Chicke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7.3 Du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7.4 Ga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7.5 Goos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7.6 Guinea Fow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7.7 Ham, Bacon and Gamm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7.8 Lam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7.9 Mixed meat and other meat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7.10 Pheasan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7.11 Por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7.12 Poussi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7.13 Sausag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7.14 Turke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8. Past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F9. Pies and tar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9.1 savour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9.2 swee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10. Pizz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F11. Ric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11.1 Risott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12. Salad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13. Seafoo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13.1 Clam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13.2 Co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13.3 Cra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13.4 Fish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13.5 Haddo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13.6 Macker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13.7 Monkfis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13.8 Mussel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13.9 Prawn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13.10 Salmo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13.11 Scallop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13.12 Sea bas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13.13 Shellfis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13.14 Smoked fis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13.15 Squid and cuttlefish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13.16 Trou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13.17 Tuna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13.18 Misc Seafood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14. Soup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F15.Vegetable/vegetarian dish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15.1 Mixed vegetable dishes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1. Baking, sweets and desse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1.1 Biscuits and Cookies</w:t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After dinner mints April 2011 p92</w:t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mond macaroons Sep 2006 p20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Almond tuilles Apr 2013 p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-butter shortbread stars and hearts Dec 2011 p109</w:t>
      </w:r>
    </w:p>
    <w:p>
      <w:pPr>
        <w:pStyle w:val="Footnote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y-way-you-like cookies Jan 2005 p11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sic lemon biscuit dough Apr 2005 p13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iscuits for cheese Oct 2008 p12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lack cat and bat biscuits Nov 2009 p10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lue cheese biscuits with poppy seeds Dec 2004 p9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ownies Oct 2010 p6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own sugar shortbread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uttery Easter biscuits Apr 2004 p140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utterscotch madeleines Oct 2010 p6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rdamom palmier biscuits Nov 2014 p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ery and Parmesan salad Sept 2011 p8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ewy coconut macaroons with a cheeky touch of lime Feb 2014 p7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Chocolate chip cookies Sep 2004 p10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colate chip and pecan cookies Oct 2010 p6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colate Easter biscuits Apr 2006 p14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Chocolate madeleines Mar 2009 p4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colate peanut crumble cookie Apr 2008 p69</w:t>
      </w:r>
    </w:p>
    <w:p>
      <w:pPr>
        <w:pStyle w:val="Heading2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Chocolate snowballs Dec 2009 p8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colate and pistachio biscotti May 2010 p9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ristmas cookies Dec 2006 p1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ristmas stars Jan 2004 p9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innamon stars Jan 2004 p9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lassic buttery flapjacks Nov 2005 p10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lassic shortbread Oct 2008 p8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conut and macadamia cookies Sep 2004 p10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ffee and walnut cookies Sep 2004 p10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isp vanilla and cocoa cookies Feb 2005 p9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unchy chocolate peanut cookies Sep 2004 p10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uble chocolate cookies Nov 2009 p9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Double chocolate toffee cookie Sep 2004 p10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Easter biscuits Apr 2007 p6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spresso, nut and fruit biscotti March 2011 p90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Fast mincemeat-and-fig pastries Jan 2010 p9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inskbrod (Danish biscuits) Christmas &amp; New Year p3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lapjacks May 2012 p6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lorentines Dec 2006 p18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lorentines Nov 2014 p5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uity chocolate flapjacks Apr 2007 p13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ingerbread biscuits Dec 2007 p7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ingerbread Christmas cookies Dec 2005 p11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inger shortbread biscuits Apr 2008 p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ngerbread tree biscuits Jan 2013 p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ngernuts Nov 2014 p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uten-free chestnut fennel cookies Sept 2011 p69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Grasmere ginger shortbreads Apr 2013 p6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ney crunch bars May 2005 p13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ced Easter biscuits Apr 2005 p13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Lavender shorbread oct 2012 p87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bkuchen (German honey and spice biscuits) Dec 2012 p3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mon flower biscuits Apr 2005 p13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ttle cinnamon biscuits Dec 2007 p11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fe cakes (spiced gingerbread biscuits) Feb 2013 p10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ow-sugar, lower-fat flapjacks Nov 2005 p10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Macaroons Jan 2012 7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caroons Apr 2007 p66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Macaroons Apr 2013 p6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Mascarpone and fig almond biscuits Sep 2004 p14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scarpone butter on almond thins with fresh strawberry jam Aug 2008 p8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nt biscuits May 2011 p10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xed berry and white chocolate cookies Sep 2004 p10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at, apple and cinnamon cookies Sep 2004 p10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atcakes Dec 2003 p7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atmeal and raisin cookies Sep 2006 p123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Oatmeal and raisin cookies Apr 2013 p5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Oaty shortbread Oct 2008 p9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ange and spice Christmas shortbread Dec 2013 p8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range sponge fingers with lemon icing Nov 2006 p17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anut butter and cranberry cookies Jan 2009 p13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ppy and sesame seed crackers Dec 2009 p8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wer bars Nov 2005 p10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spberry jam drops Dec 2009 p8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icciarelli biscuits Dec 2012 p6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hortbread Mar 2005 p9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hort-term bread Oct 2009 p13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limmed-down chocolate chip cookies June 2014 p7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mores Nov 2005 p15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nowball cookies Dec 2003 p7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ft blueberry cookies June 2005 p4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nowflake biscuits Dec 2008 p11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nowflake biscuits Dec 2014 p11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ed apple compote with hazelnut biscuits Sept 2010 p5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ed turtledove biscuits Jan 2006 p6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onge drop with strawberry curd and chantilly cream July 2010 P7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ained glass window biscuits Jan2009 p13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ar biscuits May 2004 p13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icky almond and date shortbread Jan 2015 p10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rawberry and lemon curd arctic roll June 2014 p71</w:t>
      </w:r>
    </w:p>
    <w:p>
      <w:pPr>
        <w:pStyle w:val="Footnote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rawberry and orange shortbread with custard cream July 2010 p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wberry Belgian Waffles July 2011 p1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m ginger Christmas tree biscuits Jan 2012 p7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gar puff trees Dec 2003 p7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mmer berry shortbread tarts with rose cream June 2010 p13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Quick vanilla biscuits Jan 2008 I can cook: Skill 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best all-butter shortbread May 2011 p7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best shortbread in the world Nov 2006 p6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ffee apple shortbreads Nov 2006 p17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uiles aux amandes effilées June 2006 p12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wo Italian biscotti Dec 2008 p11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anilla cookie party invitations July 2007 p13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iennese biscuits Feb 2013 p10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rm double chocolate cookies and malted vanilla cream Jan 2014 p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Zingy lemon cookies May 2006 p1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1.2 Bread and Buns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guette with chocolate spread Oct 2005 p15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nana and chocolate bread Mar 2010 p7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nana and brown sugar monke bread Nov 2014 p9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sic overnight white bread [v] Oct 2004 p9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sic white rustic loaf Apr 2007 p10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sil and goat’s cheese cornbread [v] June 2004 p8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er bread [v] Apr 2006 p8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ntly’s soda bread [v] Mar 2009 p7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lueberry and apple loaf May 2005 p9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lue cheese, onion and pine nut focaccia Oct 2009 p10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ead loaf and rolls Mar 2008 I can cook!: Skills 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own knot rolls with pumpkin seeds Apr 2007 p11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own soda bread Oct 2004 [v] p14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rdamom-scented Chelsea buns Jan 2008 p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damom and prune bread Dec 2011 p1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llah Sept 2013 p5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eddar and bacon loaf Apr 2005 p9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erry and almond loaf June 2005 p12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erry and pecan plait Apr 2007 p11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estnut and caramelized onion bread Dec 2009 p19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lli corn bread Nov 2012 p4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colate and hazelnut panettone Jan 2008 p9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colate and vanilla custard buns Mar 2010 p104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Ciabatta [v] Apr 2013 p77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Cider and cheddar bread Oct 2012 p8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innamon and raisin fruit loaf Dec 2009 p12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innamon madeleines with winter-spiced caramel sauce Feb 2015 p4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innamon rolls March 2012 p6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rnbread [v] Mar 2007 p6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anberry fruit loaf with cranberry sauce Dec 2006 p7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</w:rPr>
        <w:t>Crackling bread July 2013 p31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roisants Feb 2014 p106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Crumpets [v] Apr 2013 p74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Crunchy lemon loaves Oct 2012 p9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urried egg mayo baguette [v] p3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oque monsieur Oct 2005 p15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mpers Aug 2009 p11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rk rye bread with raisins Feb 2008 p8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ugh balls [v] June 2004 p13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ughnut French toast Oct 2009 p9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ughnut fingers with chocolate sauce Oct 2010 p11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unbrody brown bread [v] June 2004 p6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asy peasy morning rolls Oct 2013 p74f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ric Lanlard’s choux pastry buns Oct 2014 p9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rmhouse loaf Sept 2010 p6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lafel wraps with tzatziki [v] Mar 2010 p5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ermented white dough mix Feb 2008 p7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eta, tomato and rosemary flowerpot breads Apr 2007 p11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g and pistachio friends Mar 2008 p5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lecked white cob loaf Nov 2008 p8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Flour tortillas [v] Apr 2009 p5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Flour tortillas [v] Aug 2010 p5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ocaccia (v) Feb 2011 p124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caccia Pugliese with tomatoes and garlic [v] p82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n-US"/>
        </w:rPr>
        <w:t xml:space="preserve">French toast with banana and maple </w:t>
      </w:r>
      <w:r>
        <w:rPr>
          <w:rFonts w:cs="Arial" w:ascii="Arial" w:hAnsi="Arial"/>
        </w:rPr>
        <w:t>syrup</w:t>
      </w:r>
      <w:r>
        <w:rPr>
          <w:rFonts w:cs="Arial" w:ascii="Arial" w:hAnsi="Arial"/>
          <w:lang w:val="en-US"/>
        </w:rPr>
        <w:t xml:space="preserve"> Oct 2005 p154</w:t>
      </w:r>
    </w:p>
    <w:p>
      <w:pPr>
        <w:pStyle w:val="Footnote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arlic focaccia [v] June 2005 p1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lic prawn bruschetta with gazpacho salsa July 2011 p86</w:t>
      </w:r>
    </w:p>
    <w:p>
      <w:pPr>
        <w:pStyle w:val="Footnote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luten free bread mix Feb 2011 p12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olden saffron hot corss buns Apr 2014 p11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ape and walnut bread [v] Jan 2004 p14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uinness and walnut bread [v] Dec 2003 p3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Hand-made brioche Nov 2013 p8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anukkah cinnamon rings Christmas &amp; New Year 2013 p3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memade flatbreads July 2012 p7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t cross buns Apr 2005 p11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t cross buns Apr 2010 p9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diot-proof white bread [v] Feb 2006 p8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ek and Roqueford pizza bread [v] Aug 2010 p10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lted raisin bread Oct 2004 p9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lk bread [v] June 2005 p13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ni sunflower pot loaves [v] June 2005 p13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ultigrain loaf [v] Dec 2003 p3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an [v] Sep 2007 p4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nn bread pizza Jun 2008 p15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ew-potato flatbread with rocket, mozzarella and porcini salt [v] March 2012 p8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live focaccia with rosemary oil [v] Apr 2004 p9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live and rosemary foccaccia Dec 09 p4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live and thyme foccacia Apr 2007 p11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loroso sherry panettone Nov 2014 p9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nion and fennel flatbread [v] Oct 2004 p10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range and cinnamon kringle Oct 2013 p7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rsnip and fruit loaf with lemon drizzle Feb 2009 p10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ar and maple syrup banana bread Oct 2014 p2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ter’s wholemeal loaf Oct 2014 p9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ories [v] Jan 2005 p13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tato, Cheddar and chive bread Oct 2004 p10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rawn and lime mayo wrap Apr 2010 p32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une and Armagnac babas Jan 2008 p9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umpkin, poppy seed and lemon loaf [v] Nov 2004 p5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ichard’s pure butter brioche Oct 2014 p8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ed garlic with soft cheese and bread [v] Jan 2006 p8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Rosemary, sultana and olive oil bread (Pandiramerino) [v] May 2006 p7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otli chapatti [v] April 2011 p11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ustic baguettes Feb 2008 p7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ustic white loaf Jan 2014 p2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ye soda bread March 2012 p11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cottish black bun Jan 2006 p94</w:t>
      </w:r>
    </w:p>
    <w:p>
      <w:pPr>
        <w:pStyle w:val="Footnote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eded bread Feb 2008 p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same and onion seed flatbread [v] July 2011 p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mple naan breads May 2014 p10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moked garlic and melted mozzarella bread [v] Apr 2010 p6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moked salmon, cream cheese and cucumber picnic loaf May 2005 p9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Smoky chicken wraps June 2010 p71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So easy flat bread (v) Feb 2011 p17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da bread Nov 2008 p8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Sods bread [v] Mar 2010 p5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oft brazil nut cookies March 2011 p92</w:t>
      </w:r>
    </w:p>
    <w:p>
      <w:pPr>
        <w:pStyle w:val="Footnote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ur cherry and marzipan Stollen Jan 2008 p96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Sourdough bread [v] June 2013 p52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Sourdough starter [v] June 2013 p5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piced chocolate and orange hot cross buns April 2011 p9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icky chestnut buns Nov 2013 p5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icky hot cross buns Apr 2004 p113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Stilton and bacon rolls Apr 2013 p7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rawberry buns July 2005 p15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n-dried tomato, garlic and parsley bread [v] Apr 2005 p8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nflower and honey rolls [v] June 2005 p1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weet potato &amp; rosemary sourdough bread Feb 2014 p8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ar ‘n’ share sticky iced buns Nov 2012 p5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biggest hot cross bun Mar 2007 p5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Fabulous Baker Brothers’ hot cross buns April 2012 p8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omasina Miers’ torta (Mexican club sandwich) Sept 2010 p10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gly but good hazelnut biscuits May 2008 p68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ite bean and rosemary bruschetta [v] May 2010 p125</w:t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  <w:lang w:val="en-US"/>
        </w:rPr>
        <w:t>Wraps [v] Apr 2013 p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ak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le strudel cupcakes Oct 2012 p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abama lane cake March 2014 p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ear and hazelnut cake Nov 2012 p5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rather pleasing carrot cake with lime mascarpone icing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zorean spice cake Christmas &amp; New Year 2013 p3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mond and ginger rochers Jan 2008 p16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mond and white chocolate mousse cake Jan 2011 p11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mond butter cake Nov 2008 p8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mond cake in spiced citrus syrup July 2007 p7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maretto and almond chocolate torte Jan 2015 p7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maretto parfait with cherries May 2006 p6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merican flag cake July 2014 p6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merican shortcake with lemon curd and clotted cream June 2014 p4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 extremely moist chocolate beetroot cake with crème fraiche and poppy seeds Feb 2010 p6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pple and berry shortcake with custard Sep 2005 p79 Nov 2006 p5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pple caramel layer cake Oct 2013 p8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pple streusal cake Feb 2009 p10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pricot buttermilk cake, July 2008 p7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unt Zoe’s sachertorte Jan 2009 p10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ustrian curd cheese cake Nov 2009 p10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ked honeycomb Alaska, July 2008, 9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ked ricotta cake May 2010 p9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nana and cranberry tea loaf Dec 2008 p19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nana yogurt cake Sep 2005 p13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sic cupcakes with cream cheese frosting Sep 2008 p7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Bea’s Easter cupcakes April 2012 p8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oozy inside out trifle cake Dec 2013 p7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oxing day fridge cake Jan 2009 p5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lack forest gateau Aug 2005 p38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Blueberry and lemon squares June 2013 p7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lueberry, lemon and mint drizzle cake April 2012 p5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Brittany cake Aug 2005 p1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rown butter and almond cake Christmas &amp; New Year 2013 p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che do Noel Dec 2011 p12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utterfly cakes July 2004 p14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ndied carrot cake Sept 2014 p5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ppuccino cake Nov 2009 p9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ribbean layer cake Oct 2012 p8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rrot and parsnip cake with rose frosting [v] May 2014 p7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rrot cake May 2005 p13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rrot cake Feb 2009 p10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rrot cake Aug 2010 p7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rrot cake Feb 2013 p12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rrot cake cupcakes with lime frosting Sep 2008 p7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rrot cake with cream cheese frosting July 2006 p13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rrot cake with cream cheese frosting Jun 2008 p10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estnut truffle cakes Jan 2006 p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rry and marzipan cake with orange blossom syrup and toasted pistachios Aug 2013 pg 68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Cherry madeleines with hot rum and toffee sauce Aug 2013 pg 7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colate and amaretti torte Dec 2012 p5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colate and banana upside-down cake Jan 2014 p7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colate and caramel Easter cake Apr 2006 p6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colate and hazelnut pancake cake Sept 2014 p8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Chocolate beetroot cake Mar 2006 p7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colate beetroot cake Feb 2009 p10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Chocolate cake July 2006 p7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ocolate, coffee and marsala torte with macadamia brittle Christmas &amp; New Year 2013 p7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colate cherry liqueur cake Jan 2004 p5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colate chestnut cake Dec 2003 p9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colate chip hazelnut cake with chocolate cinnamn buttercream Nov 2010 p11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colate Christmas cake bites Jan 2006 p14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colate cupcakes Apr 2009 p8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colate frosting Apr 2009 p7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colate ice-cream cake July 2005 p14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colate cloud cake Apr 2008 p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colate Marsala cake with caffé latte sauce Sept 2011 p9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colate orange cupcakes with cheesecake cream Apr 2006 p7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colate refrigerator cake (I Can Cook! Recipe 6) Dec 200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colate tiramisu cake Jan 2014 p7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colate toffee crispy cakes Jan 2009 p13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colate vinegar cake with sour cherry compote and mascarpone cream Oct 2014 p3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ristmas cake Dec 2007 p1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ristmas cake Dec 2011 p1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ristmas cake (gluten, wheat &amp; dairy-free) Jan 2005 p13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ristmas cake selection Dec 2005 p12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ristmas cake with white chocolate icing Dec 2009 p9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ristmas chocolate refrigerator cake Dec 2005 p174</w:t>
      </w:r>
    </w:p>
    <w:p>
      <w:pPr>
        <w:pStyle w:val="Footnote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ristmas cupcakes Dec 2010 p15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ocolate Guinness cake April 2011 p9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ristmas fairy cakes Dec 2008 p18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ristmas holly cupcakes Dec 2005 p11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Christmas ice castle Jan 2007 p7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ristmas pudding Dec 2013 p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ristmas stollen Dec 2011 p11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innamon pear cke with vanilla fudge sauce Nov 2010 p120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Citrus golden-fruit simnel cake Apr 2013 p78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Classic pancakes Feb 2013 p8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lassic Victoria sponge with all the trimmings Nov 2006 p5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lotted cream cake with citrus and rosemary drizzle March 2014 p7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conut and lemon cake Oct 2013 p7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Coffee and walnut cake with tiramisu cream Apr 2008 p9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ffee cake with hazelnuts Nov 2004 p7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rnish saffron festive load Jan 2008 p9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Courgette cake Sep 2005 p5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ranberry mincemeat and apple jalousie Dec 2013 p50</w:t>
      </w:r>
    </w:p>
    <w:p>
      <w:pPr>
        <w:pStyle w:val="Normal"/>
        <w:widowControl w:val="false"/>
        <w:tabs>
          <w:tab w:val="clear" w:pos="720"/>
          <w:tab w:val="left" w:pos="3880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eam cake June 2004 p66</w:t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Crystallised fruits and berries cake decorations Jan 2012 10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lang w:val="en-US"/>
        </w:rPr>
        <w:t>Damp gingerbread Apr 2013 p6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te and apple spice cake with butterscotch sauce Jan 2009 p5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te and ginger cake with caramel glaze Mar 2013 p6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vil’s cakes Feb 2005 p9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lce d’Amalfi (lemon and almond cake) Oct 2013 p3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rset apple cake Oct 2006 p90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Double baked chocolate meringue brownie May 2013 p6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rambuie and orange Christmas cake Dec 2010 p10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runken cherry parfait August 2014 p7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undee cake Mar 2005 p9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asy coconut and chocolate cake June 2006 p13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asy coconut cake Apr 2004 p12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ccles cakes Oct 2005 p9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dd’s Battenberg layer cake Oct 2014 p9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dd’s ultimate chocolate cake April 2012 p8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lderflower cup cakes July 2006 p10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glish elegance Christmas cake Dec 2007 p15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xotic fruit Christmas cake Dec 2004 p11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bulously simple chocolate fudge cake Apr 2005 p7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estive ginger-spiced cake with ginger cream Dec 2009 p9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g and nut cakes Dec 2012 p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Fresh peach cake Sep 2005 p6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rosted carrot cake Feb 2011 p1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udgy chocolate brownie cake March 2011 p68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udgy almond cake with mint syrup and frosting Dec 2009 p19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alette des Rois Jan 2005 p9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aynor’s moreish banana cake Mar 2007 p12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enoise sponge topped with lemon syrup drizzle, muscat syllabub and summer fruit August 2014 p11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lazed raspberry and white chocolate tarts, July 2008 p9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ingerbread cake with maple and toasted pecan ice cream Jan 2011 p7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inger loaf cake Mar 2004 p10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luten free rich fruit cake Dec 2008 p19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luten-free strawberry sponge June 2004 p11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ooseberry steusel cake with elderflower syrup June 2007 p7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ü-ey dark chocolate fudge cake Feb 2013 p10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lloween cupcakes Nov 2009 p10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zelnut meringue cakes with PX sherry chocolate cream Nov 2014 p7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i-hat cupcakes Sep 2008 p8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key pokey toffee ice-cream cake Oct 2010 p1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ly and ribbon cake decoration Jan 2012 1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ney cake Sept 2014 p60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ney and Cardamom sponge with mango and lime cream Feb 2011 p9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ney spice cake with summer berries Sept 2009 p8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t chocolate cake with toffee sauce Nov 2006 p9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ce cream layer cake July 2012 p7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ce lollies, July 2008, p1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dividual cranberry and candied orange pannetoni Dec 2012 p3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talian Certosino Christmas cake Dec 2007 p15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affa cake tea loaf Jan 2015 p3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ubilee red, white and blue cupcakes June 2012 p8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st-minute Christmas carrot cake Jan 2007 p7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 gâteau de la fête des violettes Apr 2005 p10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mon and coconut cake Apr 2006 p6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mon and pistachio Battenberg Apr 2014 p8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mon and poppy seed cake Apr 2009 p7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mon and poppy seed cupcakes Sep 2008 p8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mon and poppy seed drizzle loaf Nov 2013 p6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mon and rosemary cakes Apr 2006 p6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mon Curd Ice Cream, July 2008, p2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mon drizzle cake June 2010 p7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mon drizzle loaf Oct 2010 p63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Lemon griestorte Apr 2013 p6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mon polenta cake with mascarpone and lemon curd Apr 2010 p71</w:t>
      </w:r>
    </w:p>
    <w:p>
      <w:pPr>
        <w:pStyle w:val="Footnote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mon syrup yoghurt cake with boozy prunes Feb 2009 p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mom yoghurt pound cake with a tangy citrus glaze Feb 2014 p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ght and fruity figgy pudding Nov 2014 p1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ttle honey and pistachio cakes Oct 2011 p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Lorraine's strawberry and cream mini cakes with white chocolate drizzle strawberries July 2013 p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deira cake July 2011 p2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deleines June 2007 p8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gic cakes Jan 2004 p9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ngo and lime yogurt cake June 2005 p12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ngomisu June 2010 p10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ple meringue crunch cakes Apr 2014 p8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rsala-soaked fruit cake Nov 2014 p8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rshmallow cupcakes Apr 2009 p7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diterranean couscous cake June 2011 p7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nce pie cupcakes with brandy butter icing Dec 2009 p9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ni Caribbean Christmas cakes Dec 2008 p11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ni coffee and walnut cakes May 2014 p 7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ni orange Madeira cakes Dec 2004 p9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ni simnel cakes Apr 2007 p6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ni Victoria sponge cakes Aug 2007 p8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ni Victoria sponge cake with lemon curd and cream June 2010 p7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ni Victoria sponge cakes with redcurrant curd and frosted redcurrants Sept 2009 p8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cha and hazelnut cake Oct 2006 p5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ist ginger cake Nov 2005 p9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ist gooseberry, orange and almond dimple cake June 2005 p6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Mojito tin-can cupcakes June 2014 p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uscovado and hazelnut meringue cake with mulled wine-spiced pears Dec 2013 p4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rthern rock cakes Oct 2009 p13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y nan’s lemon drizzle cake Nov 2006 p5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ew England holly wreath Christmas cake Dec 2005 p12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live oil cake May 2007 p89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lang w:val="en-US"/>
        </w:rPr>
        <w:t>Orange and almond victoria sponge Apr 2013 p5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range, rosemary and polenta cake May 2008 p8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range, almond and chocolate dessert cake Oct 2004 p9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range double chocolate cheesecakes Sep 2006 p13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range Madeira cake Feb 2006 p6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range pound cake Oct 2008 p9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ld fashioned chocolate cake Apr 2008 p7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Quick Christmas cake Jan 2010 p9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nettone cake Dec 2014 p8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rkin Oct 2005 p9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rsnip and golden syrup cake Nov 2011 p7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rsnip &amp; pecan tray bake cake with stem ginger topping Feb 2014 p7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ach and raspberry gateau Aug 2005 p9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ar and blueberry upside-down cake Sept 2010 p8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ar, pistachio and chocolate drizzle cake Nov 2007 p8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ppermint chocolate log Dec 2009 p9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ineapple upside-down cakes June 2014 p5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istachio coffee cake Mar 2010 p9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lum, marzipan and almond sponge cake Dec 2009 p4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ppy seed and lemon cake with cream cheese frosting Apr 2008 p9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chel’s simnel cake April 2012 p8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spberry cupcakes Sep 2008 p7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Raspberry maple shortcakes July 2008 p9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d velvet layer cake with cream cheese and mascarpone frosting (cover recipe) Jan 2013 p7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ich gluten-free Christmas cake Christmas &amp; New Year 2013 p7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hubarb, vanilla and soured cream crumb cake March 2011 p7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se petal chocolate cake Apr 2007 p6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se-sugared madeleines Oct 2013 p7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istachio, yoghurt and cardamom cake Oct 2007 p8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Rhubarb shortcake Feb 2007 p5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ich fruit Christmas cake Dec 2013 p9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yal wedding cake May 2011 p7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Ruffle rose cup cakes July 2005 p9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alted caramel and banana trifle with toffee walnuts Dec 2013 p5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alted caramel cheesecake with a dark chocolate base Christmas &amp; New Year 2013 p7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ndcastle birthday cake Aug 2006 p123</w:t>
      </w:r>
    </w:p>
    <w:p>
      <w:pPr>
        <w:pStyle w:val="Footnote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mifreddo chestnut cake Dec 2003 p40</w:t>
      </w:r>
    </w:p>
    <w:p>
      <w:pPr>
        <w:pStyle w:val="Footnote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molina pancakes with honey butter Mar 2013 p10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hell cakes Aug 2006 p1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Sherry cake Nov 2013 p4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mnel cake Apr 2006 p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mple Christmas cake decoration Dec 2011 p15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mple chocolate cake Oct 2009 p133</w:t>
      </w:r>
    </w:p>
    <w:p>
      <w:pPr>
        <w:pStyle w:val="Footnote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loe gin and walnut fruit cake Dec 2012 p66</w:t>
      </w:r>
    </w:p>
    <w:p>
      <w:pPr>
        <w:pStyle w:val="Footnote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low-roast rhubarb with pistachio cake </w:t>
      </w:r>
      <w:r>
        <w:rPr>
          <w:rFonts w:cs="Arial" w:ascii="Arial" w:hAnsi="Arial"/>
        </w:rPr>
        <w:t>Feb 2015 p58</w:t>
      </w:r>
    </w:p>
    <w:p>
      <w:pPr>
        <w:pStyle w:val="Footnote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nowflake cake Dec 2007 p158</w:t>
      </w:r>
    </w:p>
    <w:p>
      <w:pPr>
        <w:pStyle w:val="Footnote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nowflake carrot cupcakes Jan 2007 p8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piced apple cake with maple syrup April 2011 p2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piced citrus syrup cake Feb 2013 p2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ed golden fruit cake Jan 2011 p9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ed honey cake Oct 2013 p6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ed snowflake Christmas cake Dec 2014 p11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Sponge cake July 2012 p7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quidgy chocolate fudge cake Feb 2011 p126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-Emilion au chocolate torte Apr 2006 p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amed rice cake (puto) with papya compote Jan 2013 p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icky apple and gingerbread pecan loaf cake Oct 2011 p10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Arial" w:ascii="Arial" w:hAnsi="Arial"/>
        </w:rPr>
        <w:t xml:space="preserve">Skinny </w:t>
      </w:r>
      <w:r>
        <w:rPr>
          <w:rFonts w:cs="Arial" w:ascii="Arial" w:hAnsi="Arial"/>
        </w:rPr>
        <w:t>caffe latte butterfly cakes Feb 2014 p7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ticky chocolate loaf cake Mar 2013 p4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icky clementine cake Jan 2014 p5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icky gingerbread bundt cake Dec 2014 p5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icky kumquat and marmalade cake Feb 2004 p8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ticky plum and custard cake Sept 2014 p85 </w:t>
      </w:r>
    </w:p>
    <w:p>
      <w:pPr>
        <w:pStyle w:val="Footnote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icky toffee pumpkin cakes Nov 2004 p129</w:t>
      </w:r>
    </w:p>
    <w:p>
      <w:pPr>
        <w:pStyle w:val="Footnote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rawberry and polenta shortcake July 2005 p50</w:t>
      </w:r>
    </w:p>
    <w:p>
      <w:pPr>
        <w:pStyle w:val="Footnote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rawberry and rose victoria sandwich June 2014 p68</w:t>
      </w:r>
    </w:p>
    <w:p>
      <w:pPr>
        <w:pStyle w:val="Footnote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rawberry and vanilla shortcake July 2008 p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wberry cheesecake July 2011 p10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ssex pond pudding Oct 2008 p10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wedish almond cake Nov 2014 p9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wiss roll May 2012 p42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Swiss walnut and chocolate cake May 2013 p6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yrup cake Nov 2008 p8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delicious. Easter cake Apr 2004 p5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delicious. Christmas cake Dec 2003 p4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Hairy Bikers’ hazelnut cake (Esterhazy torte) April 2012 p8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world-beating Victoria sandwich May 2011 p7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ultimate ginger loaf May 2011 p7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or cake Nov 2012 12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ffee fudge and strawberry cheesecake July 2008 p10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rta di riso al profumo d’arancio (orange rice cake) May 2012 p7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limate carrot cake March 2012 p9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Upside down dairy-free blueberry cakes Jun 2008 p1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side-down pear cake with soft-scoop cinnamon ice cream Oct 2011 p8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Vanilla cupcakes Feb 2011 p125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anilla frosting Apr 2009 p7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ictoria Sponge June 2012 p5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ictoria sponge cake Mar 2005 p9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ictoria sponge filled with crème patissière and gooseberry compote July 2008 p7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iennese apricot cake Sep 2007 p3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lnut and whisky Christmas cake Dec 2006 p9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lnut granola, honey and date cake Feb 2008 p12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rm peach, pistachio and honey cake August 2014 p7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ite and black puddings Nov 2008 p129\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ite chocolate and raspberry swiss roll June 2010 p7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ite chocolate truffle torte Dec 2006 p10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iltshire lardy cake Mar 2007 p7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ule log Dec 2014 p7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1.4 Cheesecakes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light apple tart with quince puree Oct 2010 p8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ileys and chocolate cheesecake Jan 2011 p1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ked blueberry and mascarpone cheesecake Aug 2011 p10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ked cheesecake with saffron apricots Feb 2007 p5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ked gooseberry, ginger and crème fraîche cheesecake June 2005 p6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ked lemon cheesecake with strawberry and orange compote July 2006 p6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ked lime cheesecake Aug 2007 p7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Baked ricotta cheesecake with balsamic strawberries May 2004 p6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aked rhubarb and orange cheesecake March 2011 p80</w:t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Baked yogurt cheesecake Feb 2010 s13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ked vanilla cheesecake with honey Sep 2004 p77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n-US"/>
        </w:rPr>
        <w:t xml:space="preserve">Baked vanilla and lemon cheesecake with marinated </w:t>
      </w:r>
      <w:r>
        <w:rPr>
          <w:rFonts w:cs="Arial" w:ascii="Arial" w:hAnsi="Arial"/>
        </w:rPr>
        <w:t>strawberries</w:t>
      </w:r>
      <w:r>
        <w:rPr>
          <w:rFonts w:cs="Arial" w:ascii="Arial" w:hAnsi="Arial"/>
          <w:lang w:val="en-US"/>
        </w:rPr>
        <w:t xml:space="preserve"> July 2010 p9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noffee cheesecake May 2004 p6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lackcurrant, lime and coconut cheesecake slice June 2012 p6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lueberry cheesecake Oct 2007 p8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lueberry custard ice cream with toffee-apple wedges Oct 2010 p112</w:t>
      </w:r>
    </w:p>
    <w:p>
      <w:pPr>
        <w:pStyle w:val="Footnote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Cheesecake cups with fresh raspberry sauce Aug 2007 p8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colate and raspberry cheesecake pots May 2010 p4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colate cheesecake May 2004 p6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colate cheesecake Apr 2008 p7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colate cheesecake Feb 2013 p100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lang w:val="en-US"/>
        </w:rPr>
        <w:t xml:space="preserve">Chocolate coffee baked cheesecake May 2013 p62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lotted cream and vanilla cheesecakes with gooseberry compote June 2014 p42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ffee liqueur cheesecake Jan 2004 p58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Creamy cassata cheesecake Jan 2012 p7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urd cheesecake with greek yogurt honey and pistachios June 2009 p7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asy white chocolate cheesecake with cherry sauce July 2005 p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ozen lemon and ginger cheesecake Jan 2008 p7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lengoyne parfait Jan 2008 p10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uilt-free chocolate gelato Feb 2007 p5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eavenly cheesecake Apr 2009 p8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ney and nut glazed oranges Oct 2010 p7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ced cherry and almond roulade Jan 2008 p13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dividual cheesecakes June 2009 p10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talian baked cheesecake May 2008 p9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mon, lime and ginger cheesecakes May 2004 p6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ple syrup fruit sponge puddings Oct 2010 p11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ni mincemeat cheesecakes Jan 2006 p7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jito cheesecakes Feb 2007 p7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ew York cheesecake May 2004 p6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ew York cheesecake Dec 2007 p16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w York cheesecake July 2013 p2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</w:rPr>
        <w:t>Orange mascarpone cheesecake with Oreo crust and Aperol spritz jelly Oct 2014 p4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ew York vanilla cheesecake with blueberries Aug 2004 p5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ur favourite cheesecake Mar 2006 p12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spberry brownie cheesecake Apr 2009 p7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duced-fat cheesecake Feb 2004 p7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um and raisin yoghurt pots Oct 2010 p11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voury Gorgonzola cheesecake with Barolo-poached figs May 2010 p11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limmed-down New York-style cheesecake June 2012 p11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eedy passion fruit cheesecake Dec 2008 p67</w:t>
      </w:r>
    </w:p>
    <w:p>
      <w:pPr>
        <w:pStyle w:val="Footnote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rawberry and vanilla baked cheesecake with strawberry crumb June 2014 p6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weet goat’s cheese cake May 2004 p6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iramisu cheesecake Nov 2008 p13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reacle pecan tarts Oct 2010 </w:t>
      </w:r>
      <w:r>
        <w:rPr>
          <w:rFonts w:cs="Arial" w:ascii="Arial" w:hAnsi="Arial"/>
        </w:rPr>
        <w:t>p108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Upside-down passion fruit cheesecake pots June 2013 p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Yogurt cheesecake May 2005 p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1.5 Chocolate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ich dark white chocolate mousse May 2009 p10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980s-style Black Forest Swiss roll Jan 2007 p4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fter dinner minty chocolate mousse Aug 2004 p7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nana and hazelnut chocolate pots Dec 2014 p7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nana cupcakes with chocolate fudge frosting Sep 2008 p8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maretto syllabub May 2009 p8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sic chocolate cupcakes with chocolate frosting Sep 2008 p7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Big rustic egg Apr 2005 p7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Bitter chocolate and chilli soufflés Apr 2004 p6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itter chocolate date and brazil nut truffles Dec 2013 p8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oken heart chocolate puddings with mocha sauce Apr 2007 p7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‘</w:t>
      </w:r>
      <w:r>
        <w:rPr>
          <w:rFonts w:cs="Arial" w:ascii="Arial" w:hAnsi="Arial"/>
          <w:lang w:val="en-US"/>
        </w:rPr>
        <w:t>Bubble wrap’ mousse Dec 2009 p15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ribbean chocolate tart March 2012 p5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estnut and chocolate torte Nov 2004 p5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hocolate mini muffins with toasted hazelnuts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colate bread and butter pudding Mar 2007 p7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colate affogato May 2014 p5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colate and black stacks December 2008 p1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colate and brandied prune terrine Jan 2005 p7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Chocolate and brandied sloe biscuit cake Oct 2009 p85</w:t>
      </w:r>
    </w:p>
    <w:p>
      <w:pPr>
        <w:pStyle w:val="Footnote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colate and cherry teardrops Dec 2008 p1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ocolate and churros April 2011 p9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ocolate and coffe swiss roll Nov 2014 p9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ocolate and hazelnut pithivier April 2011 p95</w:t>
      </w:r>
    </w:p>
    <w:p>
      <w:pPr>
        <w:pStyle w:val="Footnote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colate and hazelnut truffles Dec 2003 p75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Chocolate and hazelnut Viennese whirls Apr 2014 p8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ocolate and Malteser cake Apr 2014 p8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ocolate and orange truffle petits fours Feb 2011 p6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colate and orange croissant bread and butter pudding Dec 2005 p3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colate and orange custart tart with caramel Feb 2015 p6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colate and orange pots with vanilla crème Oct 2005 p3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colate and orange tiramisu Sep 2007 p6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colate and panetonne Christmas pudding with cranberry toffee sauce Dec 2008 p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colate and panetonne pudding Dec 2010 p9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colate and pine nut spelt cookies Nov 2007 p10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colate and prune galettes Apr 2006 p7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colate and raspberry cakes Sept 2009 p8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colate and sherry pots Mar 2008 p8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colate and salted caramel tart Apr 2004 p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colate and walnut salami with candied fruits Dec 2011 p5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Chocolate baubles Dec 2004 p9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ocolate black cherry and vanilla arctic roll Dec 2013 p3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colate cashew mousse July 2005 p4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colate celebration layer cake Nov 2013 p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colate cranachan with raspberries Sep 2006 p3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colate cheesecake ice cream biscuits Apr 2008 p6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colate chestnut roulade Dec 2005 p11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colate cranberry puds Dec 2004 p13 (for large); Dec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004 p78 (for individual)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colate custard Mar 2005 p10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colate custard eggs Apr 2005 p7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colate-dipped plums with Armagnac marzipan Dec 2004 p9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colate Easter egg April 2012 p9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colate filled French toast Apr 2008 p80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Chocolate fondants June 2013 p7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colate fondants July 2006 p4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colate fondants with cardamom caramel Apr 2014 p5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colate fudge pots with blueberries in cassis Sep 2004 p8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colate ganache with sea-salted caramel and hazelnut crumble April 2012 p4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colate gingerbread Apr 2008 p7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colate hazelnut cookies Aug 2008 p8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colate leaves Jan 2008 p13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colate meringue pie Jan 2015 p7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colate mousse Nov 2010 p9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colate mousse Apr 2008 p6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colate mousse May 2011 p10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colate mousse with olive oil May 2006 p7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colate mud cake Nov 2011 p10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colate nests Apr 2005 p13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colate orange crepes Sep 2007 p7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colate orange pudding Jan 2009 p6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colate panna cottas with Marsala oranges July 2006 p8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colate parfait with salted peanut popcorn Aug 2008 p11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colate pear pudding Dec 2003 p8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colate pecan tart Apr 2009 p8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colate pistachio yule log (diabetic-friendly) Jan 2005 p13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colate popcorn Apr 2004 p6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colate pots Oct 2005 p1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colate pots and vanilla ice cream affogato Mar 2005 p3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colate praline fancies Apr 2008 p6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colate rice pudding Apr 2008 p8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colate roulade Sept 2013 p11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colate roulade with brandied cherries Feb 2004 p10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colate roulade with chocolate chestnut cream Jan 2009 p8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colate rum and raisin torte Jan 2007 p6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colate soup with cherries and vanilla cappuccino June 2007 p6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colate sponge pudding Mar 2009 p8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colate sponge with chocolate custard Feb 2012 p8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colate tart Aug 2009 p8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colate tarts Aug 2005 p9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colate tarts with mulled pears Dec 2008 p1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colate torta Sept 2011 p10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colate truffle and raspberry slice Apr 2007 p7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colate truffle and raspberry tarts Apr 2007 p7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colate truffle trees Jan 2006 p14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colate yule log Dec 2004 p7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ristmas rocky road Dec 2010 p15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urros with chocolate cinnamon sauce June 2007 p11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coa sorbet with orange biscuits Apr 2004 p6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conut and white chocolate bites Dec 2006 p18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ffee and chocolate bavarois Nov 2004 p7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rk and white chocolate melt-in-the-middle puds Nov 2011 p10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rk chocolate and salted caramel crème brulee p10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rk choclate fondants fen 2012 pg 3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rk chocolate, soya milk, fresh ginger and lemongrass ice cream Aug 2009 p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rk choclate truffles dipped in white chocolate Dec 2011 p10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uble chocolate brownie tart with a walnut crust Nov 2008 p1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racula’s delight Nov 2008 p131</w:t>
      </w:r>
    </w:p>
    <w:p>
      <w:pPr>
        <w:pStyle w:val="Footnote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aster truffles Apr 2005 p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ourless brownies July 2011 p10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esh raspberry and white chocolate sundae July 2005 p8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ozen berries with hot white chocolate sauce Aug 2008 p7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iant chocolate cookies Nov 2008 p7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iant Twix tart Nov 2013 p8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ilded chocolate profiteroles Apr 2007 p7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own-up brownies with ice cream and hot fudge sauce Apr 2007 p7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lloween cookies Nov 2008 p16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t chocolate fondants Dec 2010 p5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t chocolate soup Apr 2004 p6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t chocomallow Jan 2004 p9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dividual hazelnut and chocolate clafoutis Feb 2005 p3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stant chocolate mousse Oct 2009 p9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mon and almond tart with a chocolate amaretti crust Nov 2008 p1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zzie Kamenetzky’s triple-chocolate layer cake Nov 2012 p7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Low-fat chocolate mousse Feb 2004 p7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ow-fat hot chocolate and cherry soufflés Feb 2005 p7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ndiants Jan 2011 p112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Milk, dark and white chocolate verrines May 2013 p6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ni black forest gateaux Oct 2008 p6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ni egg animals Apr 2004 p13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Mini chocolate logs Jan 2006 p138</w:t>
      </w:r>
    </w:p>
    <w:p>
      <w:pPr>
        <w:pStyle w:val="Heading2"/>
        <w:widowControl w:val="false"/>
        <w:autoSpaceDE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No-cook white chocolate fudge Apr 2006 p14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utella mousse Feb 2009 p5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range chocolate marzipans Dec 2009 p7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anut butter cup chocolate fondants Jan 2015 p7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in au chocolat pudding Nov 2008 p1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ul A Young’s butterscotch blackberry brownie cake Nov 2012 p7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istachio and chocolate pudding with warm chocolate sauce Feb 2007 13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lain chocolate jellies with honeyed apricots Feb 2009 9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fiteroles with chocolate sauce May 2014 p110</w:t>
      </w:r>
    </w:p>
    <w:p>
      <w:pPr>
        <w:pStyle w:val="Footnote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Quickest chocolate and coffee torte Aug 2008 p79</w:t>
      </w:r>
    </w:p>
    <w:p>
      <w:pPr>
        <w:pStyle w:val="Footnote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ese’s Pieces peanut butter cheesecake Nov 2013 p80</w:t>
      </w:r>
    </w:p>
    <w:p>
      <w:pPr>
        <w:pStyle w:val="Footnote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ich chocolate mousse with macadamia brittle Jan 2015 p7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ocky road easter egg April 2011 p9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lted caramel and chocolate profiteroles Jan 2011 p11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alted Rolo brwnies with bana-pecan ice ream Feb 2014 p3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lf-saucing chocolate pudding Mar 2009 p5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hots of white and dark chocolate July 2006 p6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kinny chocolate mousse March 2014 p71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Simnel-spiced salted caramel Easter eggs Apr 2013 p97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n-US"/>
        </w:rPr>
        <w:t xml:space="preserve">Tartuffo Apr </w:t>
      </w:r>
      <w:r>
        <w:rPr>
          <w:rFonts w:cs="Arial" w:ascii="Arial" w:hAnsi="Arial"/>
        </w:rPr>
        <w:t>2009</w:t>
      </w:r>
      <w:r>
        <w:rPr>
          <w:rFonts w:cs="Arial" w:ascii="Arial" w:hAnsi="Arial"/>
          <w:lang w:val="en-US"/>
        </w:rPr>
        <w:t xml:space="preserve"> p8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rta alla gianduia Apr 208 p7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riple chocolate brownies Apr 2008 p7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riple chocolate chip brownies Jan 2015 p8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ruffle and prune gâteau Apr 2004 p6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urkish torte with chocolate glaze July 2012 p8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ltimate chocolate mousse cake Apr 2009 p6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ltimate hot chocolate with honeycombe cookies Nov 2011 p10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anilla and violet truffles Apr 2006 p14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ery best chocolate and orange cake March 2012 p9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odka chilli chocolates Dec 2003 p14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lnut and brandy chocolate cake May 2006 p8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illiam Curley’s dark chocolate orange mousse cake Nov 2012 PDF on website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illiam Leigh’s chocolate popcorn dirt-monster Nov 2012 p7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rm chocolate croissants with ice cream Aug 2008 p8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rm chocolate mousse with coffee ice cream Feb 2013 p1--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ite chocolate and blueberry jelly creams June 2007 p9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ite chocolate and coconut Turkish delight Dec 2006 p14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ite chocolate and cranberry tarts Feb 2005 p9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ite chocolate and pistachio panna cottas Apr 2006 p7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ite chocolate and raspberry marquise Dec 2007 p13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ite chocolate and raspberry mousse Oct 2007 p8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ite chocolate, cardamom and saffron truffles Apr 2004 p6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ite chocolate mint mousse Dec 2007 p7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ite chocolate mousse with black forest sauce Apr 2007 p7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ite chocolate panna cotta with raspberries Feb 2005 p8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ite chocolate parfait with Kahlúa Jan 2004 p5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ite chocolate Yule log Jan 2011 p3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ite marble eggs Apr 2005 p8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icked chocolate sauce Aug 2005 p13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inter bark Dec 2009 p79</w:t>
      </w:r>
    </w:p>
    <w:p>
      <w:pPr>
        <w:pStyle w:val="Footnot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igzag chocolate Easter egg Apr 2006 p7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1.6 Custards, soufflés, trifles + others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andy ceam Nov 2014 p7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rawberries with basil and limoncello May 2009 p10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iramisu May 2009 p10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mon and prosecco tar May 2009 p7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scarpone cheesecake with vin sano and cantucci May 2009 p9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-bake peach tarts May 2009 p6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nnacotta with raspberries and aged balsamic May 2009 p9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spberry and pistachio trifles May 2009 p10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sehip pannacotta with rosehip syrup Oct 2009 p8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ntuci biscuits May 2009 p10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ramelised clementine and almond trifle Dec 2014 p12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colate and rose cookies May 2009 p13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colate and Chestnut eclairs Nov 2011 p10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colate and peanut butter swirl tart Nov 2011 p10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ocolate and rum soufflés Jan 2014 p78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</w:rPr>
        <w:t>Darina's rhubarb and strawberry fool July 2013 p6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lderflower creamsm with melted brown sugar May 2009 p6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maretti tortoni with orange brandy snaps and raspberries Dec 2006 p10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pple trifle Jan 2009 p9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ileys cream with strawberries in syrup July 2006 p5 and p7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ked egg custard with summer fruits June 2006 p5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ked green tea custards June 2006 p7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nana caramel bavarois Jun 2008 p1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ack velvet and cream jelly Dec 2011 p7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lackberry, marshmallow and mascarpone trifles Sept 2010 p7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lood orange curd Mar 2013 p4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lueberry and orange trifles May 2004 p4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lueberry syllabub trifle Dec 2004 p7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omboloni May 2006 p6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oozy caramalised pear trifles with pear crisps Dec 2010 P7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oozy chocolate and brandy butter Jan 2009 p10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oozy rhubarb and custard tart Nov 2013 p7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own sugar brandy butter Dec 2009 p13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uttermilk panna cotta with poached strawberries and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elsh shortbread biscuit June 2006 p5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ramel espresso cream pots layered with toasted pecan crumbs [gf] Oct 2014 p6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ramelised pineapple and coconut creams Feb 2015 p2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rdamom and bay-scented trifle Dec 2005 p9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rnaroli rice and lemon soufflés May 2007 p6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ssata trifle May 2007 p8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talan caramel cream Sep 2005 p6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ldren’s tiramisu June 2004 p13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erry Trifle June 2012 p9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estnut and almond creams Dec 2006 p15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lled lemon soufflé Apr 2005 p9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colate cherry trifle Oct 2006 p8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innamon and vanilla blancmange with gold star biscuits Dec 2009 p15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innamon beignets with spiced chocolate sauce August 2014 p6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lassic custard tart Nov 2014 p9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lassic trifle Dec 2008 p9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conut crème brûlée Sept 2009 p10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nana, peanut and chocolate pancake fritters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eur a la crème with lavender honey June 2004 p6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ffee mascarpone ‘trifles’ with caramel walnuts Nov 2006 p11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ffee tortoni with almond praline May 2007 p8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eamy lemon blacmange June 2007 p9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ème caramel May 2011 p13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ustard Mar 2013 p7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ep-fried pasta Apr 2004 p7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ggnog custards Jan 2005 p7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ggnog trifles with mixed berry compote Dec 2007 p13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lderflower fool with poached gooseberries June 2011 p9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loating clouds in elderflower custard with syrup June 2011 p9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g and Marsala trifle with toasted meringue Jan 2007 p11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olproof crème brulee Nov 2013 p10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eckle sandwiches Aug 2006 p12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esh egg custard Mar 2005 p10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esh egg vanilla custard Dec 2004 p13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ozen lemon soufflé in a chocolate shell Jan 2011 p1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ngerbread and eggnog custard trifle Dec 2011 p 7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ingerbread fondant souffles Dec 2007 p13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inger syllabub June 2004 p66F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and marnier and orange crème anglaise Jan 2009 p10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Green tea and vanilla panna cotta with chocolate sauce Feb 2004 p6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reen tea and peppermint fondants Dec 2013 p8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me-made yogurt May 2005 p8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ney and lavender crème brulee Jun 2008 p5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ney parfait with mulled red wine plums Dec 2010 p17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t apricot soufflés Oct 2005 p10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t banana soufflés with caramelized rum bananas Feb 2010 7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amie’s Mum’s trifle Dec 2003 p6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ulie’s crème brulee April 2012 p9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rish Cream Tiramisu Oct 2009 p9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mon curd mousse Sep 2005 p8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mon syllabub and passion fruit trifle Dec 2006 p10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mon trifle sept 2009 p5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me panna cottas Mar 2007 p6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moncello trifle May 2006 p6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ttle pots of caramel Oct 2004 p7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Low-fat tiramisu Feb 2005 p7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rmalade, coconut and raison tray bake Feb 2011 p10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rshmallow and honeycomb sandwiches Aug 2004 p8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ringue-topped spiced chestnut and pumpkin pie Nov 2010 p11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ncemeat Dec 2005 p11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ncemeat and apple jalosie Jan 2009 p10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cha soufflés Feb 2007 p5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nt Blancs with chestnut cream Dec 2007 p14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ulled wine jelly with cinnamon cream Dec 2010 p8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ulled wine panna cottas Jan 2006 p6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uscat wine crème caramels Dec 2007 p11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ushroom soufflés [v] Jan 2010 p11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tas (portuguese custard tarts) July 2012 p9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eopolitan terrine May 2007 p9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utmeg custard Jan 2006 p6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range crème caramel Mar 2005 p10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range jellies with green slime custard Nov 2009 p10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nettone French toast with berries Jan 2006 p7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ssion fruit and advocaat ‘ice box’ pudding Jan 2007 p8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ssion fruit and banana soufflés Feb 2009 p9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stry cream Mar 2005 p10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ar, apple and pecan crumble Feb 2013 p12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ppermint creams July 2007 p13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uring custard Mar 2009 p8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unjabi cranachan Jan 2009 p8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spberry and berry pastry with vanilla creams Jun 2008 p11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Raspberry and grappa trifle Dec 2010 p88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spberry, sherry and nut trifle Jan 2005 p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ce pudding soufflé Oct 2011 p8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icotta and orange tart May 2007 p8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hubarb creams April 2012 p10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hubarb and creamy custard for grown-ups Mar 2005 p5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hubarb soufflés Feb 2012 p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Roquefort and caramelized onion soufflé Feb 2010 p9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Rose petal creams with rose and pistachio toffee shards Aug 2009 p9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Rum and pomegranate jelly Feb 2011 p90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alted caramel cashew praline March 2011 p93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a shark jelly Aug 2006 p12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limmed-down trifle Nov 2013 p12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ed clementine and red wine jelly with eggnog froth Jan 2007 p8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ed panna cottas with poached figs Aug 2005 p86</w:t>
      </w:r>
    </w:p>
    <w:p>
      <w:pPr>
        <w:pStyle w:val="Footnote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ed red wine jellies with stem ginger and cinnamon cream Dec 2009 p8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icky rice in coconut milk with mango April 2011 p5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rawberry blamange May 2011 p6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Strawberry, vin Santo and mascarpone trifle June 2010 p9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gar bells Jan 2006 p14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ai sticky rice with mango July 2007 p4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ultimate vanilla custard Mar 2010 p9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iramisu Aug 2006 p4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iramisu April 2012 p11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iramisu with coffee chocolate crumble March 2014 p5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ffee apple trifle Feb 2009 p5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ffee banana trifles Jan 2006 p6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ffee crispy wreaths Jan 2006 p14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rrone molle Nov 2010 p9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Turron mousse Dec 2009 p18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Quince and madeira syllabub trifle Christmas &amp; New Year 2013 p4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anilla crème caramels Sep 2004 p7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ery lively Victorian trifle Dec 2012 p5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ite chocolate and raspberry trifle Jan 2009 p6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ite rabbit jelly Apr 2004 p14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ildly spiced caramel lollipops Dec 2004 p9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itches stake Feb 2005 p9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ogurt panna cotta with rose syrup May 2005 p78</w:t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  <w:lang w:val="en-US"/>
        </w:rPr>
        <w:t>Yorkshire rhubarb trifle with rum-soaked parkin Apr 2013 p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Zabaglione di Nonna Rosetta May 2008 p68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1.7 Fruit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mond, apple and pear sponge Mar 2009 p6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mond tart with strawberries July 2009 p8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malfi-style fruit salad July 2006 p7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maretti baked pears with custard and yogurt ice cream Feb 2006 p5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pple and blackberry crumble (I Can Cook! Recipe 3) Nov 200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pple and blackberry jelly with cream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pple and cinnamon dumplings Sep 2007 p7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pple and ginger yogurt pots June 2006 p7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pple and mixed berry crumble Nov 2005 p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pple and vanilla hazelnut crumble Dec 2008 p10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pple carpaccio wih sugared pine nuts, pomegranate and lemon Sep 2005 p11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pple crumble traybake Sept 2009 p8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pricot frangipane tart Oct 2008 p6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ked amaretti-stuffed peaches Sep 2006 p8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ked apples with calvados glaze Nov 2013 p10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ked apples with caramel sauce and vanilla ice cream Sep 2008 p1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ked apples with dates and brown sugar Jan 2012 p8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Baked banana split Nov 2011 p8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ked honey figs with toasted almonds and vanilla cream Oct 2009 p4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ked passion fruit and rhubarb pudding Feb 2006 p5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ked pears with marsala Nov 2010 p11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ked ricotta with poached tamarillos Sep 2004 p7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nana spilt with rum and chocolate Sept 2010 p 11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nana tartlets with passion fruit sauce Nov 2005 p8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noffee muffins July 2009 p12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rry and custard ripple Nov 2010 p4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rry and lemon curd bread and butter pudding Sept 2013 p7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rry yogurt bake May 2005 p7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lackforest cherry dessert July 2009 p5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lackberry and apple cranachan Oct 2007 p14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lackberry and currant compote Sep 2008 p10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lackberry and pear crumble Oct 2006 p12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lackberry and currant compote Apr 2009 p11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lackberry and meringue ice cream sundaes Oct 2012 p5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lackberry granita Sep 2008 p7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lackberry, lemon and almond bars Oct 2012 p5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lackcurrant poached pears with Champagne syllabub and madeleines Oct 2008 p10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lueberry fool May 2008 p11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lueberry tea cake July 2009 p5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lueberry yogurt ‘brulee’ Sept 2010 p13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oozy, crunchy rhubarb pud March 2012 p6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rm brambles with rolled oat and cinnamon crumble Jan 2015 p4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urnt creams with mango, lime and five-spice Nov 2007 p9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ramelised apple with filo crisps and date and apple purée Mar 2005 p6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ramelised pears with hot cross buns Apr 2009 p5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argrilled tropical fruits with coconut cheesecake cream Aug 2006 p7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erries jubilee July 2005 p7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erry Orchard Tart June 2012 p9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erry clafoutis June 2004 p3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ewy seed oat and apricot bars Oct 2008 p9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colate coated strawberries Feb 2005 p14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innamon baked fruit July 2010 p66</w:t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Cinnamon, walnut and berry-stuffed baked apples with maple syrup Feb 2010 s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inammon toffee apple wedges Nov 2008 p7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lassic apple and berry crumble Nov 2008 p6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conut and mango rice pudding Oct 2008 p6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conut bavarois with kaffir lime fruit salad June 2010 p13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conut fruit sushi May 2004 p7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anberry and apple strudel Feb 2006 p5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anberry and raspberry jellies June 2004 p7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mson and soured cream tart Sept 2014 p4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amson fool with macaroon fingers Sept 2014 p39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te crumb bake Mar 2006 p8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ad fly pieces Nov 2008 p16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luxe strawberry tart July 2006 p7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rying citrus fruit Dec 2007 p15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ccles cake baked apples Oct 2006 p9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asy blueberry compote Jun 2008 p13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lderflower, cucumber and gin granita Sept 2013 p7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lderflower tempura with tangy elderflower dipping sauce June 2011 p97</w:t>
      </w:r>
    </w:p>
    <w:p>
      <w:pPr>
        <w:pStyle w:val="Footnote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lderflower fritters June 2005 p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ber-roast peaches with vanilla, butter and honey July 2011 p5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ton mess June 2004 p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gs and blackberries in star anise syrup Sept 2011 p1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gs, red wine, fruit jelly Nov 2013 p4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esh cherries with blue cheese Aug 2008 p7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esh cherry clafoutis with kirsch and whie chocolate June 2009 p9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esh coconut layer cake June 2009 p8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esh fruit platter with mango sorbet Feb 2006 p7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esh fruit platter with passion fruit cream and chocolate fondue Jan 2005 p9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esh pineapple with crushed mint and lime sugar Feb 2006 p5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esh raspberries with ricotta June 2004 p4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osting herbs and fruit Dec 2007 p15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uit crisps Jun 2008 p13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uit en papillote Feb 2004 p7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uit jelly trifle Aug 2009 p6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uit soup dessert Aug 2004 p6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uity brioche slice Oct 2008 p5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uity steamed sponge puds Jan 2011 p9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lazed pear and macadamia tart with anise and vanilla Nov 2007 p9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oat’s cheese and cherry clafoutis July 2007 p8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ooseberry and elderflower fool June 2005 p6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ooseberry fool May 2004 p3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ooseberry fool June 2010 p4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ooseberry, lemon and macadamia nut crumbles June 2005 p7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ooseberry and elderflower puffs with semifreddo June 2009 8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ooseberry snow Aug 2009 p1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illed cardamom pineapple with passion fruit sorbet Feb 2005 p7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illed honey figs with ricotta and orange sauce Aug 2004 p7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ney creams with whisky oranges Jan 2005 p8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neyed peach and vanilla compote Sep 2008 p10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ney-nut bananas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t baked fruits with butterscotch cream Dec 2006 p11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t toffee mangoes May 2011 p3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ced melon soup with melon and mint sorbet July 2004 p13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dividual raspberry and almond crumbles June 2005 p8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dividual summer puddings Aug 2009 p7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ack’s raspberry crunch Sep 2004 p13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mon and lavender possets Sept 2013 p7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mon curd and passion fruit ice cream Aug 2008 p8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mon drizzle friands Sept 2013 p 6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mon posset Dec 2010 p5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mon posset with lemon crunch Oct 2005 p9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mon posset with raspberries Aug 2009 p5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mon tart July 2009 p6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mon tarts July 2012 p9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ttle floral pastel colured cupcakes July 2009 p7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mon roulade June 2009 p7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me and coconut tart March 2014 p7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me pannacotta with fruit skewers and passion fruit sauce June 2009 p9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me and ginger crème brulee Feb 2009 p9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moncello syllabub with lemon sugar Jan 2005 p6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moncello and lime lollipops with fruits and sugared lime zest June 2009 p9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Lizzie Kamenetzky’s summer berry jelly and white chocolate pannacot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xury mincemeat Dec 2011 p12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ngoes in coconut milk Jan 2005 p14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ngo tartlets Feb 2006 p5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rinated nectarines with vanilla mascarpone Aug 2004 p9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lon, Pecorino and culatello antipasti with balsamic vinegar and chilli dressing May 2007 p13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lon salad with grappa granita Sep 2006 p7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ngo and lemongrass tart with coconut pastry June 2009 p99</w:t>
      </w:r>
    </w:p>
    <w:p>
      <w:pPr>
        <w:pStyle w:val="Footnote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ango fools Aug 2010 p4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go tartes tatin July 2011 p9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cha toffee sundaes July 2009 p3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scato and mixed berry jelly with sorbet May 2010 p8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lk jellies with rhubarb and raspberry compote June 2004 p6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nt caipirinha fruit salad May 2005 p3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ni meringues with cream and fresh fruit July 2009 p12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xed berry tart with vanilla mascarpone cream Sep 2007 p14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xed fruits clafoutis with berry sauce Feb 2005 p7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xed summer berry pain perdu Aug 2008 p7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ectarine, raspberry and blackberry fruit salad Sep 2008 p6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utty apple and ginger crumble Oct 2014 p5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range and Campari jellies with caramelised vanilla oranges Mar 2007 p6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range and cranberry torte Dec 2008 p12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range and passion fruit salad Sep 2005 p13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range and passion fruit salad with cardamom syrup Feb 2004 p7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Oranges in maple syrup Nov 2004 p1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anges in mulled wine syrup Christmas &amp; New Year 2013 p2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range scented wine jellies with ginger syllabub cream Apr 2008 p9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range, quince and almond torte with quince topping Nov 2007 p7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paya lime fool Oct 2007 p8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nna cotta with boozy berries Jan 2004 p5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paya and dragon fruit salad Sept 2010 p6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ssion fruit mousse cake July 2004 p8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ssion fruit mousse with fresh fruit and vanilla syrup Nov 2005 p8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ssion fruit tart Oct 2008 p10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aches poached in basil and chilli syrup June 2004 p8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ach, hazelnut and raisin crumble with custard Feb 2006 p7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ach millfeuille with vanilla chantilly cream July 2009 p6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ach and rose jelly, July 2008, p4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ar and almond tart Oct 2013 p4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ar and banana granola crumble Nov 2008 p6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ar, blackberry and eau de vie flaugnarde Oct 2007 p6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ar and blackberry cobbler Oct 2005 p8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ar and berry bake Jan 2008 I can cook: Recipe 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ar and chocolate galettes Dec 2008 p6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ar and cranberry clafoutis Feb 2009 p9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ar, fig and blueberry oaty crumble Feb 2008 p12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ars in quince syrup Nov 2006 p11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can banoffee pie Sep 2007 p7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imms spiked eton mess with raspberry ripple ice cream Sept 2013 p6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ineapple and passion fruit salad with pomegranate Dec 2004 p7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inapple carpaccio Jun 2008 p10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ineapple carpaccio with Malibu sorbet Jan 2004 p5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ineapple, mango and coconut fruit salad Aug 2008 p8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ineapple mint sherbert July 2005 p3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ineapple Tatin Sep 2008 p3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ineapple upside-down cake Feb 2006 p7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istachio and toffee bananas Aug 2004 p8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lum and apple crumble Oct 2008 p9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‘</w:t>
      </w:r>
      <w:r>
        <w:rPr>
          <w:rFonts w:cs="Arial" w:ascii="Arial" w:hAnsi="Arial"/>
          <w:lang w:val="en-US"/>
        </w:rPr>
        <w:t>Plum’ baba Oct 2008 p10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lum Bakewell Nov 2007 p5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lum crumble with rolled oats Sep 2005 p3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lum fool Sep 2008 p6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lum, pistachio and rose crumbles Sep 2007 p7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lum salad with cranberry jelly Oct 2007 p13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lums roasted with sloe gin Oct 2006 p5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ached peaches with lemon and vanilla cream July 2010 p8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ached mulled wine pears Jan 2012 6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Poached pears with Early Grey ganache and spiced jellies Dec 2012 p9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ached pears with warm chocolate sauce Apr 2008 p7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ppy seed and apple strudel Nov 2004 p8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megranate, violet and yogurt parfait with caramelised pistachios Mar 2013 p12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ukkolla with tropical fruit Feb 2005 p3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Quick peach tatin Sept 2013 p7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spberry and black pepper delight Sept 2010 p11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spberry and Earl Grey jellies May 2004 p4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spberry and lemon cake July 2009 p12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spberry and toffee ice cream bars Aug 2008 p7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spberry, chocolate and almond cake Sept 2013 p6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spberry cupcakes Sep 2008 p7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spberry mousse May 2012 p7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spberry syllabub with langues de chat July 2005 p3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dcurrant compote with crème fraîche Aug 2004 p9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d-roast quinces with pomegranate seeds Dec 2004 p10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hubarb and blood orange crumble Mar 2005 p5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hubarb and custard crumbles Mar 2009 p5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hubarb, orange and rosemary curd May 2014 p6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hubarb crumble Mar 2007 p7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hubarb fool Mar 2006 p3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hubarb pudding Mar 2009 p8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hubarb, stem ginger and cinnamon fool Feb 2005 p7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hubarb with Greek yogurt and short biscuits Feb 2004 p8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icotta, polenta and apple fritelle with cinnamon sugar Nov 2007 p9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peach and honey puff tart Nov 2011 p4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peaches with ricotta, almonds and port Oct 2008 p10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Rum soaked baked peaches with crumbled Jamaican ginger cake Aug 2008 p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t-baked pineapple with buckwheat ice cream July 2013 p102</w:t>
      </w:r>
    </w:p>
    <w:p>
      <w:pPr>
        <w:pStyle w:val="Footnote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eville orange tart Feb 2011 p106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hirkand April 2011 p11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mple baked rhubarb and lemon curd pots Apr 2008 p10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loe gin bramble pie Oct 2014 p2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ya and maple creams Feb 2007 p5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arkling summer fruit jellies Sep 2007 p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Speedy summer fruit ice cream Aug 2009 p6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peck with apple remoulade on pumpernickel squares Christmas &amp; New Year 2013 p3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ed apple, pear and cranberry crumble Feb 2004 p7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ed apple  compote pancakes Feb 2013 p8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ed gooseberry sauce with meringue Aug 2004 p9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ed pear and ginger jellies Oct 2006 p8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ed vodka cherries July 2005 p7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ewed apple with blueberries and yogurt Sep 2006 p123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n-US"/>
        </w:rPr>
        <w:t xml:space="preserve">Stewed </w:t>
      </w:r>
      <w:r>
        <w:rPr>
          <w:rFonts w:cs="Arial" w:ascii="Arial" w:hAnsi="Arial"/>
        </w:rPr>
        <w:t>fruit</w:t>
      </w:r>
      <w:r>
        <w:rPr>
          <w:rFonts w:cs="Arial" w:ascii="Arial" w:hAnsi="Arial"/>
          <w:lang w:val="en-US"/>
        </w:rPr>
        <w:t xml:space="preserve"> Oct 2005 p1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rawberry and clotted cream semifreddos Sept 2013 p4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rawberries, Cointreau and mascarpone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rawberry and Prosecco granita May 2010 p9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rawberry and vanilla semifreddo July 2009 p8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rawberry frangipane tart July 2014 p10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rawberry shortcake July 2009 p82 cream Aug 2006 p9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rawberry tiramisu July 2009 p8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rawberries with yogurt, Prosecco and shortbread June 2005 p3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rawberry and raspberry jelly, July 2008, p1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rawberry macaroons Aug 2005 p9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rawberry petits fours July 2005 p5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rawberry ricarelli June 2011 p10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rawberry sorbet with aged balsamic vinegar Sep 2008 p8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rawberry soup July 2006 p7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rawberry sundaes Aug 2004 p13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icky chilli and mint pineapple Dec 2008 p67</w:t>
      </w:r>
    </w:p>
    <w:p>
      <w:pPr>
        <w:pStyle w:val="Footnote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ltana tray bake Oct 2008 p1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mmer fruit with Malibu sabayon July 2011 p9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mmer fruits with sabayon Sep 2006 p7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mmer fruit Eton mess June 2007 p12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nset fruits Mar 2006 p7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weet mango lassi Nov 2010 p10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weet orange pasta bites May 2007 p1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weet potato pone Oct 2014 p3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weet stuffed baked apples (I Can Cook! Skills 2) Nov 200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arte aux pommes Nov 2013 p44</w:t>
      </w:r>
    </w:p>
    <w:p>
      <w:pPr>
        <w:pStyle w:val="Footnote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yme-poached peaches with vanilla mascarpone Aug 2009 p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ramisu semifreddo July 2011 p10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ffee apples July 2004 p13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ffee apples Nov 2005 p15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ffee apples Nov 2011 p6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anilla-poached apricots Sep 2005 p6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Vacherins of strawberries with a passionfruit cream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alnut and fruit crumble cream Oct 2012 p78 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ite chocolate and pear trifles Feb 2012 p5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ite chocolate-dipped strawberries June 2006 p13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ine-poached pears in meringues Feb 2004 p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Yogurt and rose berry layer Aug 2004 p1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gurt with pineapple [v] Nov 2010 p102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1.8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e cream, lollies and sorbet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memade choc ices May 2009 6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pple crumble ice cream Oct 2006 p9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pple granita with wine jelly Jun 2008 p10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rmagnac frozen mousse with poached pear coulis Jan 2008 p8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ci ice cream Aug 2005 p6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ileys coffee and ice cream Jan 2009 p5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ked Alaska Mar 2005 p13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ked Alaskas June 2007 p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lsamic ice cream with chocolate drizzled cantuccini May 2007 p16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sil-flavoured lemon sorbet May 2010 p8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Basil ice cream July 2010 p9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sil sorbet with red fruits Aug 2006 p6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Bellini granita Aug 2006 p8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Berry yogurt ice cream Sep 2005 p3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Black forest affagato March 2011 p38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lood orange sorbet with boozy caramel oranges Feb 2010 p8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lueberry and lemon sorbet Aug 2007 p74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Caramel ice cream June 2013 p3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ramel ice cream Oct 2004 p7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ramel ice cream with chocolate peanut shards May 2006 p4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rdamon=m ice cream with pears in rose syrup Mar 2010 p84</w:t>
      </w:r>
    </w:p>
    <w:p>
      <w:pPr>
        <w:pStyle w:val="Footnote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eesecake ice cream Aug 2005 p7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Cherry and vanilla ice cream July </w:t>
      </w:r>
      <w:r>
        <w:rPr>
          <w:rFonts w:cs="Arial" w:ascii="Arial" w:hAnsi="Arial"/>
        </w:rPr>
        <w:t>2007</w:t>
      </w:r>
      <w:r>
        <w:rPr>
          <w:rFonts w:cs="Arial" w:ascii="Arial" w:hAnsi="Arial"/>
          <w:lang w:val="en-US"/>
        </w:rPr>
        <w:t xml:space="preserve"> p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rry ripple ice cream bars July 2011 p9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lli-lime sorbet Aug 2007 p7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‘</w:t>
      </w:r>
      <w:r>
        <w:rPr>
          <w:rFonts w:cs="Arial" w:ascii="Arial" w:hAnsi="Arial"/>
          <w:lang w:val="en-US"/>
        </w:rPr>
        <w:t xml:space="preserve">Cider lolly’ granita with chocolate biscuit sticks July 2014 p70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innamon fruit loaf ice cream Jun 2008 p13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colate and cherry ice cream sundae Apr 2008 P6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colate cherry knickerbockers glory Aug 2007 p13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colate and hazelnut brownie with cheat’s raspberry ice cream Feb 2010 p8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colate muscovado semifreddo Aug 2007 p6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colate ice cream with ‘thunder and lightning’ Sep 2006 p4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ristmas cake ice cream on warm ginger loaf Jan 2008 p10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ristmas pudding ice cream Jan 2006 p6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ristmas pudding ice cream Dec 2009 p16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ristmas punch parfait Jan 2007 p8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unchy lime semi-freddo May 2011 p4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innamon ice cream with red wine-poached figs Jan 2005 p7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conut and pineapple ice cream June 2007 p9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amson and clotted cream ice cream Sept 2014 p42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rk chocolate, soya milk, fresh ginger and lemongrass ice cream Aug 2009 p6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lderflower water ice in ladies’ pillows June 2011 p9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spresso granita Aug 2006 p8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‘</w:t>
      </w:r>
      <w:r>
        <w:rPr>
          <w:rFonts w:cs="Arial" w:ascii="Arial" w:hAnsi="Arial"/>
          <w:lang w:val="en-US"/>
        </w:rPr>
        <w:t>Feast’ truffle bombes with chocolate-hazelnut sauce July 2014 p7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esh mint and yogurt ice cream April 2012 p5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ozen berry yogurt with passion fruit topping April 2012 p7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ozen peppermint and pecan cream bar May 2012 p8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ooseberry and elderflower ice cream Aug 2005 p6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ooseberry snow Aug 2009 p1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een tea ice cream Oct 2007 p6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een tea ice cream April 2012 p8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illed strawberries with Pimm’s and vanilla ice cream Jun 2008 p72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n-US"/>
        </w:rPr>
        <w:t xml:space="preserve">Hokey pokey ice </w:t>
      </w:r>
      <w:r>
        <w:rPr>
          <w:rFonts w:cs="Arial" w:ascii="Arial" w:hAnsi="Arial"/>
        </w:rPr>
        <w:t>cream</w:t>
      </w:r>
      <w:r>
        <w:rPr>
          <w:rFonts w:cs="Arial" w:ascii="Arial" w:hAnsi="Arial"/>
          <w:lang w:val="en-US"/>
        </w:rPr>
        <w:t xml:space="preserve"> Aug 2009 p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ney and sesame ice cream Aug 2013 pg 5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ce cream cookie sandwich Aug 2004 p13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ced pineapple and mango slush Aug 2005 p8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stant frozen yoghurt Apr 2009 p5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iwi and stem ginger sorbet Aug 2007 p7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nickerbocker glory Aug 2004 p13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mon and lime granita Aug 2006 p4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mon curd and poppy seed ice cream loaf Mar 2005 p9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mon curd ice cream July 2010 p100</w:t>
      </w:r>
    </w:p>
    <w:p>
      <w:pPr>
        <w:pStyle w:val="Footnote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mon granita June 2011 p40</w:t>
      </w:r>
    </w:p>
    <w:p>
      <w:pPr>
        <w:pStyle w:val="Footnote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mon mascarpone sorbetto with poached blueberries May 2007 p8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laga raising ice cream with Pedro Ximenez sherry July 2011 p83</w:t>
      </w:r>
    </w:p>
    <w:p>
      <w:pPr>
        <w:pStyle w:val="Footnote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ngo and lime sorbet with tequila shots Oct 2005 p8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ngo, Malibu and stem ginger frozen yoghurt Sep 2007 p7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ngo split Oct 2009 p9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ple-peach frozen yoghurt lollies Aug 2007 p7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rgarita ice cream Aug 2005 p7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ringue ice cream June 2004 p6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nce pie ice cream Jan 2010 p3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nt ‘Cornetto’ cake July 2014 p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t-chocolate chip ice cream Aug 2011 p10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Mixed berry sorbet Feb 2007 p5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ulled wine sorbet with clove biscuits Jan 2005 p7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Neapolitan Ice cream sandwiches June 2012 p8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 churn Clementine ice cream Dec 2013 p48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n-US"/>
        </w:rPr>
        <w:t xml:space="preserve">Old-fashioned apricot swirl ice cream with nutty filo tuiles Jun 2008 </w:t>
      </w:r>
      <w:r>
        <w:rPr>
          <w:rFonts w:cs="Arial" w:ascii="Arial" w:hAnsi="Arial"/>
        </w:rPr>
        <w:t>p13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</w:rPr>
        <w:t>Passionfruit and papaya sorbet with caramelised pineapple Feb 2011 p9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ach ice cream Aug 2005 p6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aches in liquer with semifreddo July 2007 p8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ar sorbet with pear wafers Aug 2006 p8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nny sweet parfait Nov 2013 p7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anut butter and cookie dough no-churn ice cream Sept 2014 p8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can ice cream Sept 2014 p5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imm’s Jelly June 2012 p9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megranate sorbet Jan 2009 p7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Quick-fix toasted nut and demerara ice cream Jan 2015 p2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Quick oven-cooked raspberry jam July 2012 p5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spberry and almond crumble bars July 2012 p5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spberry and clotted cream ice cream, July 2008, p9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spberry and mango lollies July 2004 p9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spberry and redcurrant sorbet Aug 2006 p8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spberry fool sundaes with elderflower thins, July 2008, p9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spberry liqueur with white chocolate sorbet Aug 2004 p9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spberry ripple ice cream Aug 2005 p6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spberry ripple frozen yoghurt ice cream with sponge drops Apr 2009 p6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dcurrant slush sorbet Aug 2005 p6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Redcurrant sorbet with baked apricots Aug 2010 p72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hubarb and buttermilk ice cream with rhubarb compote Mar 2008 p9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ice and ricotta ice cream Aug 2006 p8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uby grapefruit and Campari sorbet with salted almond shortbread March 2014 p8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um caramel ripple ice cream with almond and macademia brittle Mar 2013 p6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alted caramel ice cream July 2010 p99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lted pretzel and caramel no-churn ice cream Dec 2014 p7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lky chocolate and raspberry tart July 2012 p5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Speedy summer fruit ice cream Aug 2009 p6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piced fruit, mascarpone and Muscat semifreddo Christmas &amp; New Year 2013 p8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tem ginger ice cream March 2011 p78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trawberry daquiri sorbet </w:t>
      </w:r>
      <w:r>
        <w:rPr>
          <w:rFonts w:cs="Arial" w:ascii="Arial" w:hAnsi="Arial"/>
          <w:lang w:val="en-US"/>
        </w:rPr>
        <w:t>June 2011 p10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rawberries with fresh mint ice cream Aug 2010 p12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rawberry and mascarpone gelato slabs May 2008 p 8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rawberry ice lollies July 2005 p9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</w:rPr>
        <w:t>Super-quick fior di latte ice cream Aug 2011 p11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wiss roll Sep 2005 p1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ultimate 99 Aug 2011 p8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ffee crunch yogurt ice cream Aug 2004 p13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urkish delight ice-cream terrine July 2010 p10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utti frutti yogurt ice cream Aug 2004 p13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ristan Welch’s ‘Viennetta’ Sept 2010 p11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wo-berry ice cream July 2010 p10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anilla ice cream Aug 2009 p6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anilla ice cream Jun 2008 p13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anilla ice cream and vin santo raisons May 2014 p 5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anilla ice cream with vanilla strawberry sauce Sep 2004 p7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enetian sgroppino July 2010 p7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in santo ice cream with cantuccini Aug 2005 p7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arm salted caramel sauce with vanilla ice cream Mar 2010 p46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ogurt and lemon curd parfait with passion fruit syrup May 2005 p8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oghurt ice cream with brandied fruits Dec 2007 p1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Zabaglione with crushed amoretti biscuits Dec 2006 p128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F1.9 Meringues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by palm sugar meringues with passion fruit Feb 2008 p8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nana Eton mess Mar 2005 p4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sic meringue Nov 2006 p6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sic Swiss Meringue June 2007 p1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sil and lime pavlova with strawberries June 2004 p8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rry pavlova squares with Cointreau strawberry coulis June 2006 p58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</w:rPr>
        <w:t>Bill's strawberry meringues July 2013 p6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ramel orange pavlovas Dec 2006 p10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ramelised Clementine and pomegranate pavlova Dec 2012 p8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erry meringue pie June 2010 p13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estnut meringue Nov 2010 p12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estnut meringue roulade with hazelnut liqueur cream Nov 2013 p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c-ice meringues with hot whit chocolate sauce Dec 2011 p 11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colate merginues with hazelnut hazelnut cream Apr 2008 p7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conut, banana and passion fruit pavlova Nov 2006 p6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conut pavlova with tropical fruit Apr 2009 p9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ffee meringues with mocha cream Nov 2004 p7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anberry and lemon meringue pies Dec 2009 p15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estive dacquoise with Baileys cream Dec 2009 p16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loating islands July 2005 p9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illed honey plums on pavlovas Sep 2005 p6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zelnut meringue and chocolate ice cream Aug 2006 p8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zelnut meringue nests with coffee cream April 2012 p6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zelnut meringue roulade June 2007 p12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Honey chocolate cake Apr 2010 p96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talian baked Alaskas Dec 2009 p16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Lemon meringue eggs Apr 2010 p10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mon meringue pies with a hint of orange Aug 2011 p10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mon and lavendar meringue rulande wth blueberries May 2011 p6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moncello meringue pies May 2007 p9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ow-fat lemon and lime meringue pie Feb 2005 p7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caroons Apr 2010 p7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caroons July 2012 p9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cha meringues June 2007 p12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ringues Aug 2004 p3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ringue chicks Apr 2005 p133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Meringue swans with orange custard Jan 2012 7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ni meringues with boozy cranberries and orange cream Jan 2010 p8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Mixed berry meringues June 2006 p6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xed berry pavlova with cream and cranberry sauce Jan 2006 p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igella Lawson’s Chocolate raspberry pavlova Aug 2010 P88</w:t>
      </w:r>
    </w:p>
    <w:p>
      <w:pPr>
        <w:pStyle w:val="Footnote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utty chocolate meringues Apr 2006 p7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ssion fruit and orange curd pavolva April 2011 p8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ssion fruit meringue cake Apr 2010 p9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ssion fruit meringue roulade Apr 2006 p6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vlova Sep 2004 p9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vlova with berries and salted caramel sauce August 2014 p4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vlova with lime cream and tropical fruits Feb 2010 p78</w:t>
      </w:r>
    </w:p>
    <w:p>
      <w:pPr>
        <w:pStyle w:val="Footnote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istachio and coconut meringues with berries Sept 2009 p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stachio pavlovas with cherry compote and vanilla yogurt cream July 2011 p9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aline meringue stacks June 2006 p5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spberry and passion fruit meringue roulade Jan 2004 p2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spberry meringue pie June 2006 p5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se meringuettes with rose geranium sugar Apr 2004 p8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hortbread meringue pies June 2012 p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mmer fruit and hazelnut pavlova Aug 2011 p10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mnel cake Apr 2010 p9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sters puff candy meringue with butterscotch sauce Jan 2008 p3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nowballs Jan 2005 p7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mmer fruit and rose pavlova July 2012 p9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rrone, hazelnut and meringue semifreddo May 2010 p9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ray baked meringue with pears, cream, toasted hazelnuts and chocolate sauce Mar 2008 p7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Tropical fruit meringues May 2012 p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1.10 Muffins, Scones and Teacakes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pple crumble teacake Sep 2007 p13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pple, pecan and raisin muffins June 2006 p7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pricot and pistachio muffins Sep 2006 p12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rry bites May 2012 p2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lackberry and apple crumble muffins Sept 2010 p5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lueberry and apricot muffins Mar 2006 p12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lueberry muffins Oct 2006 p12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rrot and coriander muffins [v] Sep 2005 p8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colate cherry muffins Jan 2007 p6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eese and mustard scones [v] July 2004 p12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heddar, pancetta and spring onion muffins Aug 2010 p60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eese scones with watercress and goat’s cheese[v] May 2010 p5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innamon whirls June 2005 p13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innamon apple brioche Mar 2007 p12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lassic scones May 2011 p7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conut, chocolate and banana mini muffins July 2006 p13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urgette muffins Feb 2009 p104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Double chocolate macaroons May 2013 p6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uit and nut muffins Mar 2008 I can cook: Recipe 1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iands, Aussie style Feb 2004 p1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ney, orange and thyme muffins Oct 2004 p14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t crossed scones Apr 2008 p10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am doughnut muffins Mar 2004 p14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ewelled fruit loaf Dec 2003 p7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ttle buttermilk scones with cardamom cream and rhubarb compote Apr 2014 p8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ttle raspberry muffins Sep 2005 p13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lt loaf with jersey cream butter May 2014 p6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ltesers muffins Nov 2004 p8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uffins with smoked cheese and sweet corn kernels [v] Dec 2003 p13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range syrup muffins Nov 2004 p9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laited brioche Oct 2012 p8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umpkin Scones Nov 2008 p16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spberry and apple teacakes July 2004 p9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ichmond Maids of Honour Oct 2005 p9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voury scones [v] Apr 2005 p3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ck cakes Aug 2006 p12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cones July 2007 p1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immed down chocolate muffins Aug 2011 p7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ed pumpkin muffins with cream cheese frosting Nov 2007 p17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ed sultana griddle scones Mar 2004 p6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ed Christmas tea cakes Jan 2013 p7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nach, bacon and cheddar muffins April 2012 p7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nach and goat’s cheese muffins Sep 2005 p8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ring onion and bacon scones with cress, cheese and chutney Aug 2009 p6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moked salmon and cream cheese muffin March 2009 p10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icky toffee muffins Nov 2004 p8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ilton and walnut scones Jan 2009 p6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n-dried pepper and basil muffins Sep 2005 p8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attie scones July 2014 p11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best cream tea scones Aug 2004 p11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ultimate chocoholics muffins Nov 2004 p88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Very fruity Irish tea cake Apr 2013 p66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Welsh cakes May 2013 p108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eat-free raspberry muffins June 2004 p1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White chocolate strawberry-centre muffins June 2011 p1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1.11 Pudd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mond Blancmange with blackcurrant sauce June 2012 p6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pple cinnamon crumble Mar 2010 p9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pple and raspberry brown betty Sept 2009 p12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pple pudding Mar 2004 p8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sma’s shah tukra (Indian bread and butter pudding) Oct 2014 p5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utumn puddings Oct 2005 p8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pple Strudel Nov 2011 p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ked blackberry, lime and almond puddings Oct 2009 p8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ked lemon creams June 2010 p8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nana and Nutella brioche pudding Jan 2007 p12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noffee trifles May 2012 p8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erry and apple crumble with marzipan Sept 2014 p80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lackberry and apple cobbler Oct 2012 p6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lackberry and apple crumble Dec 2010 p2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lackberry and apple roly-poly pudding Nov 2009 p59</w:t>
      </w:r>
    </w:p>
    <w:p>
      <w:pPr>
        <w:pStyle w:val="Heading2"/>
        <w:widowControl w:val="false"/>
        <w:autoSpaceDE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Blood sucking jellies Nov 2008 p1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ozy fruit parcels Sept 2014 p3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termilk puddings Dec 2014 p8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utterscotch banana crumbles Mar 2010 p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ead and butter pudding Oct 2011 p14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ead and butter pudding Nov 2010 p8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ead and butter pudding Feb 2012 P 7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ead and butter pudding Feb 2013 p10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ead pudding Mar 2009 p8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binet pudding Mar 2004 p8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ramelised bread and butter pudding Feb 2004 p10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ramalised rice pudding with Drambuie-soaked oranges Jan 2011 p10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rrot and walnut puddings Nov 2006 p9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rsten Flindt’s caramel mousse Oct 2007 p110</w:t>
      </w:r>
    </w:p>
    <w:p>
      <w:pPr>
        <w:pStyle w:val="Footnote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ancellor’s pudding Mar 2005 p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rry clafoutis July 2011 p9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erry puddings with pink custard Mar 2004 p7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lled chocolate pudding with poached pears July 2004 p8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lled coconut rice pud with caramelised pineapple Nov 2005 p8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lled honey and sultana risotto May 2008 p9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lled lemon puddings Aug 2006 p7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innamon spiced roulade with figs, whipped mascarpone and port syrup Jan 2008 p13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c chip pudding with jam and cream Mar 2005 p6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colate chip cookie and Rolo sticky rice dumplings Feb 2008 p6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colate puddings with fudge sauce Mar 2004 p7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ristmas pudding Dec 2005 p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ristmas pudding Dec 2011 p8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ristmas pudding (diabetic-friendly) Jan 2005 p12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ristmas pudding petits fours Dec 2005 p11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ristmas pudding spoons Dec 2005 p8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ristmas pudding Dec 2008 p9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ristmas pudding with Grand Marnier butter Dec 2006 p9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ristmas pudding with muscovado brandy butter Dec 2007 p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ristmas pudding with semifreddo Jan 2013 p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nnamon and ginger semifreddo Sept 2011 p3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lafoutis with prunes Feb 2014 p3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lassic chocolate roulade Jan 2008 p13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lootie dumpling with Drambuie custard Jan 2010 p5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lotted cream summer pudding June 2012 p9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loutie dumpling Jan 2006 p9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oked cream with marmalade syrup May 2010 p9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conut rice pudding Apr 2004 p1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Coffee and pecan praline roulade Jan 2008 p134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Coffee </w:t>
      </w:r>
      <w:r>
        <w:rPr>
          <w:rFonts w:cs="Arial" w:ascii="Arial" w:hAnsi="Arial"/>
        </w:rPr>
        <w:t>crème</w:t>
      </w:r>
      <w:r>
        <w:rPr>
          <w:rFonts w:cs="Arial" w:ascii="Arial" w:hAnsi="Arial"/>
        </w:rPr>
        <w:t xml:space="preserve"> caramel with espresso and Frangelico syrup Christmas &amp; New Year 2013 p6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anberry Christmas pudding Dec 2005 p9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eamy rice pudding with poached rhubarb Apr 2007 p3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ème caramel Nov 2008 p114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n-US"/>
        </w:rPr>
        <w:t>Crème</w:t>
      </w:r>
      <w:r>
        <w:rPr>
          <w:rFonts w:cs="Arial" w:ascii="Arial" w:hAnsi="Arial"/>
          <w:lang w:val="en-US"/>
        </w:rPr>
        <w:t xml:space="preserve"> caramel Mar 2013 p6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oissant and marmalade bread-and-butter pudding Feb 2010 p10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oquembouche Dec 2007 p13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ut-and-pase pandoro Dec 2009 p6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te and stem ginger Christmas pudding Dec 2010 p10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lia’s iced chocolate chestnut torte Jan 2011 p8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mma’s winter farmhouse apple strudel Feb 2014 p12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ve’s pudding Mar 2008 p6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ennel and ginger bread-and-butter puddings March 2012 p7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ergus Henderson’s rice pudding with brandy-soaked raisin custard Oct 2009 p9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ggy pudding Mar 2004 p7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laming Christmas pudding Dec 2009 p13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est fruit, almond and cobbler crumber Mar 2010 p9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agrant maple and lemon rice pudding Mar 2004 p6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orgia peach cobbler July 2013 p3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</w:rPr>
        <w:t>Ginger and brandy puddings Dec 2013 p5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inger syrup steamed pudding Nov 2006 p9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luten free and dairy free Christmas pudding Dec 2008 p19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ooey chocolate puds with whole cherry sauce July 2005 p7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Gordon Ramsay’s individual cherry and almond clafoutis Aug 2010 p92 </w:t>
      </w:r>
    </w:p>
    <w:p>
      <w:pPr>
        <w:pStyle w:val="Footnote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eat-Granny’s Christmas pudding Dec 2009 p5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eek rice pudding Mar 2006 p7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ney bread and butter pudding Oct 2013 p6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ney pannacotta with ginger-poached rhubarb Feb 2010 p8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ney rice pudding with pear and Rioja jam Nov 2006 p9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t blackcurrant and apple charlottes June 2012 p6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t apple and vanilla charlottes with custard Oct 2006 p9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t cross bun-and-butter pudding Apr 2007 p14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t chocolate pudding Jan 2013 p7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celandic rice pudding Dec 2004 p6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dividual summer puddings Aug 2009 p7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dividual summer puddings Aug 2007 p7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dulgent pear and dark chocolate crumbles Mar 2010 p9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‘</w:t>
      </w:r>
      <w:r>
        <w:rPr>
          <w:rFonts w:cs="Arial" w:ascii="Arial" w:hAnsi="Arial"/>
          <w:lang w:val="en-US"/>
        </w:rPr>
        <w:t>Instant’ Christmas puddings with brandy cream Jan 2010 p9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talian summer pudding July 2007 p8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talian trifle Mar 2009 p8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amie’s Nan’s Christmas pudding with vin santo Dec 2003 p6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am Roly-poly Mar 2008 p6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ohn’s marmalade and ginger self-saucing pudding Oct 2014 p9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st-minute Christmas pudding Jan 2006 p6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mon queen of puddings Mar 2005 p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mongrass frozen yogurt with basil Sept 2011 p6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mon meringue pie Jan 2014 p11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ngo puddings with chilli syrup Nov 2006 p9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rmalade and coconut bakewell tart Jan 2015 p3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rmalade and ginger upside-down pudding Jan 2015 p4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rmalade bread and butter pudding Feb 2006 p92</w:t>
      </w:r>
    </w:p>
    <w:p>
      <w:pPr>
        <w:pStyle w:val="Footnote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lk chocolate and cherry Christmas puds Dec 2012 p554</w:t>
      </w:r>
    </w:p>
    <w:p>
      <w:pPr>
        <w:pStyle w:val="Footnote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nce pie, Satsuma and greek yogurt fool Jan 2008 p1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xed fruit cobbler July 2011 p106</w:t>
      </w:r>
    </w:p>
    <w:p>
      <w:pPr>
        <w:pStyle w:val="Footnote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cha tiramisu Feb 2008 p8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ulled winter fruit crumble Nov 2009 p8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y mother’s bread and butter pudding Nov 2009 p10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igel Slater’s peach and blueberry soured cream cobbler Aug 2010 p9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utty walnut, coconut and apple crumber Feb 2010 p9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range and date sticky toffee pudding Dec 2008 p6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range and ginger rum babas with caremelised oranges and ginger cream March 2014 p7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rchard pudding Nov 2005 p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Pain perdu with poached winter fruits and yogurt Feb 2012 p5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n-fried bread and butter puddings Jan 2014 p3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nna cotta affogato May 2010 p12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nnacotta with lime syrup May 2012 p7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nettone Jan 2011 p8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nettone pudding Jan 2009 p5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shka Jan 2011 p91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Passion fruit pannacotta Apr 2013 p4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ar and banana pudding with toffee sauce Oct 2004 p8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ar charlotte with blackberry coulis Dec 2014 p3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dro Ximénez creams with caramel and raisin sauce July 2007 p8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Pineapple and chilli upside-down cake with sweet chilli syrup Feb 2010 p8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ineapple and coconut steamed pudding Feb 2011 p92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ineapple and stem ginger pudding Feb 2004 p7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ineapple puddings with custard Feb 2009 p11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ine nut pannacotta with lemonade granita May 2008 p3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ink rhubarb with ginger mascarpone Jan 2010 p3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lum pudding Dec 2012 p9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Quaking pudding March 2012 p8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Quick coconut rice pudding with sliced mango Sept 2014 p82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Quick steamed treacle pudding Nov 2005 p3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spberry and strawberry pudding July 2004 p9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Arial" w:ascii="Arial" w:hAnsi="Arial"/>
        </w:rPr>
        <w:t>Redcurrant custard ripple Aug 2011 p4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hubarb and apple flapjack crumble Mar 2013 p7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hubarb and treacle steamed ppuddings March 2014 p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hubarb and caramelized hazelnut crumbles Jan 2014 p48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n-US"/>
        </w:rPr>
        <w:t xml:space="preserve">Rhubarb and vanilla Jonathan </w:t>
      </w:r>
      <w:r>
        <w:rPr>
          <w:rFonts w:cs="Arial" w:ascii="Arial" w:hAnsi="Arial"/>
        </w:rPr>
        <w:t>Feb 2015 p5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</w:rPr>
        <w:t>Rhubard and walnut crisp Feb 2015 p5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ice pudding with marmalade and whisky Feb 2009 p9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ice pudding with Pedro Ximénez steeped raisins Mar 2006 p6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ice pudding with marinated strawberries Sep 2007 p7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ice pudding with hot cherry sauce Jan 2013 p3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iskrem (vanilla rice pudding trifle with rhubarb) Fen 2012 P9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Rose and almond tansy pudding Mar 2013 p4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m and raisin tiramisu Sept 2011 p1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world’s best crumble Oct 2011 p10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mbuca jellies May 2008 p9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cots trifle with Drambuie Jan 2010 p88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n-US"/>
        </w:rPr>
        <w:t xml:space="preserve">Self-saucing lemon sponge </w:t>
      </w:r>
      <w:r>
        <w:rPr>
          <w:rFonts w:cs="Arial" w:ascii="Arial" w:hAnsi="Arial"/>
        </w:rPr>
        <w:t>Nov</w:t>
      </w:r>
      <w:r>
        <w:rPr>
          <w:rFonts w:cs="Arial" w:ascii="Arial" w:hAnsi="Arial"/>
          <w:lang w:val="en-US"/>
        </w:rPr>
        <w:t xml:space="preserve"> 2005 p98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Slimmed-down crème caramel Sept 2014 p71 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Slimmed-down knickerbocker glory June 2013 p95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Slimmed-down pannacotta May 2014 p79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loe gin jelly with home-clotted cream Sept 2010 p11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phie Grigson’s summer pudding Aug 2010 p8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ed baked apples Nov 2009 p95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Spiced cherry puddings with cardamom crème anglaise Jan 2012 57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y roast pumpkin and pears with yoghurt Dec 2009 p5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otted dick with custard Mar 2005 p6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eamed Clementine puddings Jan 2011 p5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eamed ginger pudding Apr 2004 p4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eamed orange and stem ginger pudding with dark ginger sauce Nov 2007 p9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eamed marmalade pudding 2010 p10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eamed syrup sponge Mar 2005 p10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eamed treacle sponge with butterscotch sauce Mar 2007 p7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eamed treacle pudding Mar 2004 p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icky chocolate pudding with warm coffe custard Feb 2013 p46</w:t>
      </w:r>
    </w:p>
    <w:p>
      <w:pPr>
        <w:pStyle w:val="Normal"/>
        <w:rPr/>
      </w:pPr>
      <w:r>
        <w:rPr>
          <w:rFonts w:cs="Arial" w:ascii="Arial" w:hAnsi="Arial"/>
        </w:rPr>
        <w:t>Sticky Clementine steamed puddings Jan 2012 111</w:t>
      </w:r>
      <w:r>
        <w:rPr>
          <w:rFonts w:cs="Arial" w:ascii="Arial" w:hAnsi="Arial"/>
          <w:lang w:val="en-US"/>
        </w:rPr>
        <w:t>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icky toffee pudding Oct 2005 p1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icky toffee pudding Mar 2008 P6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icky toffee pudding Feb 2012 p 7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icky toffee pudding with caramel sauce Sept 2014 p8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rawberry and ricotta pancakes with strawberry and thyme syrup June 2014 p6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gar-baked peach and raspberry sponge pudding July 2012 p5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mmer berry puddings with vanilla fromage frais Aug 2006 p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mmer pudding Aug 2011 p10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Summer pudding stacks July 2008 </w:t>
      </w:r>
      <w:r>
        <w:rPr>
          <w:rFonts w:cs="Arial" w:ascii="Arial" w:hAnsi="Arial"/>
        </w:rPr>
        <w:t>p10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Summer pudding with grappa-macerated strawberries </w:t>
      </w:r>
      <w:r>
        <w:rPr>
          <w:rFonts w:cs="Arial" w:ascii="Arial" w:hAnsi="Arial"/>
          <w:lang w:val="en-US"/>
        </w:rPr>
        <w:t>July 2014 p5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ssex pond pudding Mar 2009 p8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ssex pond pudding feb 2012 p8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ssex pond pudding with apples Apr 2014 p4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weet dessert b’stilla with cardamom cream, plum compote and pistachios Nov 2007 p9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yrupy marmalade steamed pudding Mar 2008 p6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Queen of puddings Mar 2008 p6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raditional Christmas pudding Dec 2004 p7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reacle sponge Nov 2012 p13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ltimate sticky toffee pudding Jan 2015 p2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pside-down apple cake with calvados glaze May 2014 p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side-down cranberry, pecan and almond puddings with orange crème anglais Dec 2011 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nilla, fennel and honey ‘Mini Milks’ </w:t>
      </w:r>
      <w:r>
        <w:rPr>
          <w:rFonts w:cs="Arial" w:ascii="Arial" w:hAnsi="Arial"/>
          <w:lang w:val="en-US"/>
        </w:rPr>
        <w:t>July 2014 p7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</w:rPr>
        <w:t>Vanilla panacotta with lemon and rose petal syrup Aug 2011 p10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anilla panncotta with rhubarb compote Mar 2009 p7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elvety orange creams Feb 2008 p8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ery easy plum puddings with brandy sauce Dec 2007 p10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rm brownie puddings with white chocolate sauce Jan 2006 p9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rm caramelized carrot pudding Nov 2009 p1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Warm white chocolate rice pudding with rhubarb and passion fruit compote </w:t>
      </w:r>
      <w:r>
        <w:rPr>
          <w:rFonts w:cs="Arial" w:ascii="Arial" w:hAnsi="Arial"/>
        </w:rPr>
        <w:t>Feb 2015 p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nter orange surprise pudding Feb 2011 p1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1.12 Slices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ownies Apr 2004 p6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ltdown brownies Oct 2009 p13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colate and berry tray bake July 2007 p13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colate and orange slice Dec 2008 p19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conut ice July 2004 p13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conut ice Jan 2009 p13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conut slice Mar 2006 p8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conut and passion fruit squares Aug 2007 p7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uit and nut crispies July 2004 p13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uit and nut flapjacks Sep 2004 p6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uit mince brownies Dec 2010 p8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ooey chocolate slice Jun 2008 p10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ced Bakewell traybake Aug 2009 p6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zelnut and fig slice Oct 2007 p7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me and coconut slice Mar 2004 p4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rmalade daisy brownies Apr 2005 p80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Millionaire's shortbread Apr 2013 p6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ncemeat shortcake slice Dec 2004 p7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ni gooey chocolate brownies Dec 2006 p18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Mocha nut squares Nov 2004 p7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Nigel Slater’s chocolate brownies Nov 2005 p8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Not millionaires shortbread March 2011 p90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uts about nutty tray bake Mar 2006 p8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utty chocolate traybake Oct 2010 p14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npepato May 2007 p6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ach and raspberry slice June 2007 p7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istachio panforte Dec 2003 p7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spberry cheesecake brownies May 2004 p6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icotta slice May 2006 p7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uby port poached pears &amp; hazelnut shortbread Nov 2014 p8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lted caramel bownies 2012 p88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Slimmed-down flapjack May 2013 p12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limmed-down sticky gingerbread Jan 2014 p8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rawberry and almond tray bake Apr 2005 p8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ipy chocolate butterscotch fudge Aug 2011 p8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champion Bakewell tart May 2011 p7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ffee apple millionaire’s shortbread Oct 2011 p10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riple-choc fridge bars July 2004 p14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anilla shortbread Sep 2007 p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Wicked chocolate slices May 2005 p96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F1.13 Sweets, chocolates and othe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mond Cream July 2012 p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adine Tart July 2012 p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icot Tart July 2012 p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le, cinnamon and almond swirls with a honey glaze Oct 2012 p64</w:t>
      </w:r>
    </w:p>
    <w:p>
      <w:pPr>
        <w:pStyle w:val="Heading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pricot and custard puffs April 2011 p75</w:t>
      </w:r>
    </w:p>
    <w:p>
      <w:pPr>
        <w:pStyle w:val="Footnote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aileys and coconut marshmallows April 2011 p1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aileys</w:t>
      </w:r>
      <w:r>
        <w:rPr>
          <w:rFonts w:cs="Arial" w:ascii="Arial" w:hAnsi="Arial"/>
          <w:lang w:val="en-US"/>
        </w:rPr>
        <w:t xml:space="preserve"> rocky road Apr 2010 p8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klava tarts with berries June 2009 p9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nana tarts with berries June 2009 p9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nanas with coconut butterscotch sauce and macadamia praline June 2009 p9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itter chocolate mousse May 2010 p9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lueberry sponge slice June 2009 p5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uttery apple and hazelnut mincemeat Dec 2010 p10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rdomom churros with lemon curd dipping sauce March 2014 p7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ristmas puddini bonbons Dec 2010 p16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c-a-block trifle Apr 2010 p8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colate banoffee pies Apr 201 p8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c-chip drop scones with caramelized pears Apr 2010 p8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colate-dipped mango and apricot Dec 2006 p18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colate-dipped tropical fruit (I Can Cook! Skills 3) Dec 200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colate Easter crackles Apr 2006 p14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colate raisin clusters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colate sauce Apr 2010 p8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ux pastry Jan 2005 p11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uban chocolate truffles Jan 2008 p7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lassic sponge cake with   home made lemon curd June 2009 p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lassic sponge cake with passion fruit filling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aster nests Apr 2010 p9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dible Christmas tree decorations Dec 2010 p15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lderflower jelly ‘crystals’ with blueberries June 2011 p9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ggnog creams Dec 2010 p8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uit and nut chocolate drops Apr 2006 p14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ingerbread house Jan 2004 p10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ingerbread house Jan 2010 p103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Gingerbread Manhattan cocktails Jan 2012 5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ingerbread Nativity Dec 2004 p16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luten-free pastry Sept 2013 p8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luten-free shortcrust pastry Nov 2014 p13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zelnut, almond and pistachio nougat Apr 2014 p12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ced mince wreath Jan 2011 p9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talian torrone parfait Jan 2011 p11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</w:rPr>
        <w:t>Jam doughnuts Feb 2015 p1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m doughnuts Sept 2011 p92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n-US"/>
        </w:rPr>
        <w:t xml:space="preserve">Lacy chocolate bowl with sugar-coated </w:t>
      </w:r>
      <w:r>
        <w:rPr>
          <w:rFonts w:cs="Arial" w:ascii="Arial" w:hAnsi="Arial"/>
        </w:rPr>
        <w:t>chocolate</w:t>
      </w:r>
      <w:r>
        <w:rPr>
          <w:rFonts w:cs="Arial" w:ascii="Arial" w:hAnsi="Arial"/>
          <w:lang w:val="en-US"/>
        </w:rPr>
        <w:t xml:space="preserve"> eggs Apr 2006 p6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rshmallow snowballs Dec 2012 p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Marzipan Dec 2010 P1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rzipan Christmas &amp; New Year 2013 p91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n-US"/>
        </w:rPr>
        <w:t xml:space="preserve">Melting chocolate (I Can Cook! Skills 3) </w:t>
      </w:r>
      <w:r>
        <w:rPr>
          <w:rFonts w:cs="Arial" w:ascii="Arial" w:hAnsi="Arial"/>
        </w:rPr>
        <w:t>Dec</w:t>
      </w:r>
      <w:r>
        <w:rPr>
          <w:rFonts w:cs="Arial" w:ascii="Arial" w:hAnsi="Arial"/>
          <w:lang w:val="en-US"/>
        </w:rPr>
        <w:t xml:space="preserve"> 2007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Mince pie rings Jan 2012 6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ncemeat parcels with bourbon butter Dec 2007 p6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lk chocolate and orange truffles Jan 2007 p12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ni cracker cakes Jan 2006 p13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ni iced doughnuts May 2004 p13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ach, rose and custard jellies June 2011 p8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anut butter fudge Nov 2014 p5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Peppermint candy canes Jan 2006 p13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Peppermint creams July 2004 p13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tits fours: chocolate truffles, chocolate brownie cubes and caramelised almonds Dec 2005 p6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istyachio marshmallows April 2011 p1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istachio and walnut baklava with honey yoghurt ice cream Christmas &amp; New Year 2013 p7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pcorn balls July 2004 p139</w:t>
      </w:r>
    </w:p>
    <w:p>
      <w:pPr>
        <w:pStyle w:val="Footnote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Royal icing Dec 2010 p111</w:t>
      </w:r>
    </w:p>
    <w:p>
      <w:pPr>
        <w:pStyle w:val="Footnote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oyal icing Christmas &amp; New Year 2013 p9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aspberry marshmallows April 2011 p11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Rum chocolate truffles Dec 2008 p10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alted caramel cashew praline March 2011 p9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alted caramel yule log Dec 2012 p7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alted caramel and cream cheese apple parcels Jan 2013 p6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t vanilla cream and sauternes jellies Christmas &amp; New Year 2013 p7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cilian orange cakes Sept 2011 p106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Arial" w:ascii="Arial" w:hAnsi="Arial"/>
        </w:rPr>
        <w:t xml:space="preserve">S’mores </w:t>
      </w:r>
      <w:r>
        <w:rPr>
          <w:rFonts w:cs="Arial" w:ascii="Arial" w:hAnsi="Arial"/>
          <w:lang w:val="en-US"/>
        </w:rPr>
        <w:t>July 2014 p66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oft butter caramels Mar 2013 p6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ur jellies with homemade sherbet Nov 2013 p7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eedy chocolate truffles Jan 2010 p9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rawberry and coconut swirls June 2011 p10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rawberry, elderflower and prosecco cream jellies June 2014 p6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et-free marzipan and cherry mincemeat Nov 2014 p12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weet Pastry July 2012 p9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reasure chests Aug 2006 p1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esillian fudge Dec 2011 p107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ruffles with figs Dec 2007 p7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anilla pannacottas with pomegranate jelly and baklava shards July 2012 p8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ery easy fudge Jan 2009 p1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st Indian style vanilla fudge Dec 2013 p8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ite and dark chocolate tiramisu Apr 2010 p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‘</w:t>
      </w:r>
      <w:r>
        <w:rPr>
          <w:rFonts w:cs="Arial" w:ascii="Arial" w:hAnsi="Arial"/>
          <w:lang w:val="en-US"/>
        </w:rPr>
        <w:t>Zoom’ Jelly July 2014 p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2. Breakfa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-day breakfast muffins June 2014 p6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merican corn fritters with bacon and roasted tomatoes Apr 2009 p6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pple and orange muesli with blueberries, pecans and toasted coconut Jan 2008 p5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pple bircher muesli Mar 2007 p5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mond and apricot cheat’s Danish pastry Jan 2008 p6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ked mushrooms with sausage, bacon and tomtoes Jan 2008 p6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at-the-hunger-pangs bircher porridge Oct 2013 p11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lackberry porridge with honey yogurt Sep 2004 p13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lack cherry and pistachio cereal bars Feb2008 p12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lack pudding and beetroot special February 2013 p6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lueberry, dried peach and pistachio muesli May 2005 p8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lueberry Porridge with walnuts June 2012 p10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oiled egg with soldiers [v] March 2009 p10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an flakes with toasted hazelnuts Feb 2004 p3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eakfast bars Mar 2004 p11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ioche French toast with raspberry mascarpone Sep 2007 p14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unch-style toad-in-the-hole Nov 2006 p16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uno’s pea pancakes and poached eggs Nov 2012 p7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ramelised blueberries with yogurt and rolled oats Jan 2007 p6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rdamom porridge Feb 2004 p3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colate French toast May 2012 p8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ristmas breakfast pancakes with maple syrup Dec 2003 p5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innamon and raisin fruit loaf Dec 2009 p12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anberry pukkola Dec 2003 p5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oissants stuffed with glazed ham and creamy scrambled egg Dec 2009 p12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eamy baked eggs with hot smoked salmon and chives Jan 2008 p5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unchy nutty granola Oct 2008 p9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lled croissants March 2009 p10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ve seed maple granola Feb 2008 p11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lapjack granola Apr 2006 p5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ench toast Feb 2009 p5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ench toast crumpets with maple bacon Feb 2013, p6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rench toast with maple and banana June 2012 p102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esh and dried fruit compote Apr 2006 p5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esh fruit and yogurt pots June 2004 p5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een pancakes with lime butter August 2014 p5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sh browns [v] Mar 2004 p13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elp towards your five-a-day oat smoothie Oct 2013 p11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erb scrambled eggs served in their shells [v] Mar 2007 p5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me-made granola [v] March 2008 p10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Honeyed yogurt Feb 2004 p3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t cheesy brunch croissants Dec 2004 p13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t cross buns Apr 2006 p5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t sugared pink grapefruit Mar 2006 p12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uevos rancheros [v] Apr 2009 p5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uevos rancheros, v, July 2009, p10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ugo’s breakfast fishcakes Apr 2009 p6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iki sandwhich Feb 2013, p2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cked-with-the-good-stuff breakfast muffins Oct 2013 p11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n-charred cinnamon brioche [v] Mar 2004 p6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nnetone French toast with maple syrup, mascarpone and walnuts Jan 2015 p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ikelets with strawberries and sweetheart butter Mar 2004 p138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n-US"/>
        </w:rPr>
        <w:t xml:space="preserve">Poached eggs on </w:t>
      </w:r>
      <w:r>
        <w:rPr>
          <w:rFonts w:cs="Arial" w:ascii="Arial" w:hAnsi="Arial"/>
        </w:rPr>
        <w:t>tomato</w:t>
      </w:r>
      <w:r>
        <w:rPr>
          <w:rFonts w:cs="Arial" w:ascii="Arial" w:hAnsi="Arial"/>
          <w:lang w:val="en-US"/>
        </w:rPr>
        <w:t xml:space="preserve"> and mushroom toasts [v] Oct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rganic Section 2006 p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ached eggs with avocado, beetroot and spinach Oct 2013 p11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tato and chili hash [v] Mar 2004 p6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rridge Oct 2008 p9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sh mushrooms on toast Nov 2013 p4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Rescue fruit muesli Jan 2005 p13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utéed cepes and potatoes with garlic, parsley and fried egg [v] Feb 2009 p7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cotch pancakes with crispy bacon and black pudding Jan 2007 p66</w:t>
      </w:r>
    </w:p>
    <w:p>
      <w:pPr>
        <w:pStyle w:val="Footnote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crambled eggs with roasted tomatoes [v] Mar 2004 p138</w:t>
      </w:r>
    </w:p>
    <w:p>
      <w:pPr>
        <w:pStyle w:val="Footnote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mple porridge July 2012 p1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peedy home-made granola April 2011 p7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ummer fruit cup July 2012 p12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moked salmon eggs Benedict Jan 2007 p6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ild mushrooms and scrambled eggs on toast [v] Oct 2004 p4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a-smoked salmon and coconut fishcakes with lemon hollandaise Aug 2010 p6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protein and vitamin boost omelette Oct 2013 p11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asted Bagel with ham and brie June 2012 p10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urkish style eggs Feb 2013, p6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lang w:val="en-US"/>
        </w:rPr>
        <w:t>Wholesome breakfast smoothie June 2012 p10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3. Canapés, nibbles, snacks, sides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 quick nibble with drinks July 2010 p6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quick slaw [v] Aug 2011 p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-in-one beef dripping roast vegetables Nov 2014 p7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chovy straws Jan 2005 p15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gels and devils on horseback Jan 2007 p3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pple crisps June 2006 p7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rancini Dec 2007 p10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rtichoke and bean dip May 2007 [v] p6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sparagus with crunchy gremolata crumbs [v] May 2008 p8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vocado and carrot sandwich [v] June 2005 p2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vocado and lime whip [v] July p15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vocado and red pepper sandwich [v] Oct 2008 p14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vocado bruschetta with Parma ham and poached egg July 2005 p6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vocado dip [v] July 2006 p13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vocado houmous with coriander pitta [v] July 2005 p7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vocado with poppy seed dressing Apr 2006 p15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sparagus with smoked eel and beetroot tartare June 2009 p8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sparagus and broad beans (v) May 2011 p10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con and shallot tarts Nov 2008 p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ked feta filo fingers [v], Aug 2011 p3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ked heritage carrots [v] Apr 2014 p5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ked mushroom bruschetta [v] Nov 2005 p8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ked potato skins with Gorgonzola, rocket and mustard Fruit Dec 2005 p8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ked vacherin mont d’or Dec 2014 p6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sic Pilaf, v, July 2009, p3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sil goat’s cheese pate, v, July 2009 p3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noffee mess cups Dec 2005 p8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arnaise sauce Aug 2008 p10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etroot and cabbage slaw with yoghurt [v] July 2012 p3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etroot and smoked bacon relish August 2013 p2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etroot dip with cheese straws August 2014 p5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etroot gravadlax with horseradish snow Dec 2014 p8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Beetroot, potato and red onion salad [v] Dec 2014 p4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etroot remoulade with buttermilk and horseradish [v] Jan 2014 p2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jing prawn and water chesnut dumplings Jan 2013 p6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lack croque monsieur Dec 2006 p11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lack pudding in blankets Dec 2012 p85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linis with crème fraîche and beetroot-marinated gravadlax Nov 2004 p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linis with smoked salmon and dill Pate Dec 2011 p7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lue cheese dip Nov 2005 p17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aised, buttered chestnuts with Jerusalem artichokes Jan 2013 p5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aised chicory April 2012 p6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aised peppers with goat’s cheese [v] June 2007 p7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aised little gem lettuces Dec 2014 p3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aised little gems May 2011 p9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andade Feb 2008 p3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rie and cranberry bites Dec 2012 p102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oadbean crostini with parmesan and parsley oil [v] May 2008 p 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ad bean hummus (v), Aug 2011 p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ccoli with walnut vinaigrette and crispy shallots [v] Jan 2014 p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rrata al pomodoro [v] Sept 2011 p8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uschetta pizzas July 2007 p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Bruschetta with mozzarella and asparagus May 2005 p3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russels sprouts with black pudding and chestnuts December 2013 p4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ubble and squeak jacket potatoes Dec 2010 p9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ubble and squeak with crispy bacon Dec 2005 p8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uckwheat blinis with soured cream and quick-pickled mushrooms [v] Feb 2005 p5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uckwheat blinis with with smoked salmon, crème fraiche and caviar Jan 2011 p11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uffalo mozzarella with peppers, anchovies and caperberries Aug 2009 p8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utternut and feta fritters with chipotle chilli dip [v] Oct 2007 p7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uttered sea trout and prawn pots with dill and soda bread toast Nov 2006 p11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uttered sprouts with crispy bacon rolls Dec 2010 p6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jun-spiced wedges Feb 2013 p2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lvados prune and bayonne ham skewers Dec 2014 p6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ramelised pears and chestnuts [v] Dec 2012 p8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ramel potatoes [v] Jan 2013 p2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rrot and chervil fritters wih pea top and herb salad June 2009 p8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rrot and ginger bhajis with coriander dip [v] Jan 2014 p2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rrot keftedes with pomegranate skordalia and carrot salad [v] p9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rrot, swede and potato puree [v] Jan 2013 p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uliflower with curry leaves and tomatoes Oct 2011 p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eriac remoulade wrapped in prosciutto Jan 2012 p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rred sprouts with toasted brazils Nov 2014 p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ese and chutney sausage rolls Nov 2014 p95</w:t>
      </w:r>
    </w:p>
    <w:p>
      <w:pPr>
        <w:pStyle w:val="Normal"/>
        <w:rPr/>
      </w:pPr>
      <w:r>
        <w:rPr>
          <w:rFonts w:cs="Arial" w:ascii="Arial" w:hAnsi="Arial"/>
        </w:rPr>
        <w:t>Cheese and herb buttermilk scones Sept 2014 p1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ese straws Jan 2014 p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esy mash with bacon &amp; spring onions Feb 2014 p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cken liver parfait Jan 2014 p1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cken Liver pate with cranberry relish Jan 2012 p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der and thyme, mushrooms on toast with a poached egg [v] Oct 2012 p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ated olives with spicy yoghurt [v] Oct 2014 p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ck-a-leekie Tom’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leslaw [v] Dec 2009 p1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rncakes with hot-smoked salmon and crème fraîche Sept p9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ranberry, orange and ginger chutney Nov 2014 p5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</w:rPr>
        <w:t>Creamed spinanch purée [v] Dec 2014 p3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isp risotto cakes Jnu e200 p9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ispy prosciutto cups with veal, pork and sage stuffing Nov 2014 p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rots and parsnips glazed with maple syrup and cumin seeds [v] Jan  2012 p5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argrilled Asparagus with Parmesan and citrus breadcrumbs [v] June 2011 p3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argrilled courgettes May 2009 p8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ime di rapa May 2009 p9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nnellini beans and rosemary on bruschetta [v] Nov p6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ramelised scallops with pancetta, beetroot, walnuts and chicory Nov 2008 p10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Caribbean spiced nuts [v] Aug 2007 p6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eleriac, potato and Roquefort croquettes March 2011 p5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eleriac remoulade with smoked fish and horseradish Dec 2007 p9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ampagne risotto Jan 2004 p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n and courgette cakes [v] Aug 2011 p4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rnish yarg, leek, courgette and sorrel tartlet, v, July 2009 p6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eese and ham rice cakes May 2009 p9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Cheese, chutney and chipolata pinwheels Mar 2007 p12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eese puffs May 2005 p6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eese swirls with quail’s egg and cress April 2012 p6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heese and rosemary sables [v] Dec 2012 p38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erry tomato and sweet chilli jam Oct 2008 p12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ar siu puffs Dec 2010 p4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 and avocado sandwich Sep 2006 p12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 and mushrooms on bruschetta Feb 2006 p4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 and salsa verde wrap Feb 2006 p6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 bites Feb 2006 p1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Chicken liver parfait Oct 2007 p3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icken liver pate April 2011 p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 liver pate’ crostini Dec 2010 p12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 liver and Madeira parfait Oct 2008 p9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 liver and orange pâté May 2006 p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cken momos Dec 2014 p6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 skewers with satay sauce Apr 2006 p8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pea pillows [Sambusak b’tawa] [v] Dec 2014 p6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ory salad with mint May 2012 p7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ory and walnut salad with tangerine dressing [v] Dec 2012 p9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lli popcorn [v] Dec 2005 p1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rizo and white bean veggie soup Oct 2011 p2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rizo Spanish tortilla Jan 2006 p8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ux pastries with rare beef and horseradish cream Jan 2010 p 7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ristmas cheese straws and stars [v] Dec 2008 p 18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ristmas Macademias [v] Jan 2008 p7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unky houmous dip [v] July 2006 p13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innamon eggy bread [v] Feb 2006 p12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lassic Caesar salad with grilled chilli prawns Aug 2007 p6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lams in sherry with smoked bacon March 2014 p2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cktail nachos [v] June 2005 p7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conut prawns with lemon and lime dipping sauce Jan 2004 p7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nfit mackerel fillet with Serrano ham, gazpacho jelly [v] June 2007 p5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riander houmous [v] Oct 2010 p 7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rn cakes with sweet chilli sauce [v] July 2007 p6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urgette and haloumi fritters [v] Jan 2004 p7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urgette pickle [v] Sep 2008 p9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ab and avocado tortillas Apr 2014 p4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ab and Gruyere souffles Jan 2011 p72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n-US"/>
        </w:rPr>
        <w:t xml:space="preserve">Crab, chorizo and anchovy </w:t>
      </w:r>
      <w:r>
        <w:rPr>
          <w:rFonts w:cs="Arial" w:ascii="Arial" w:hAnsi="Arial"/>
        </w:rPr>
        <w:t>toasts</w:t>
      </w:r>
      <w:r>
        <w:rPr>
          <w:rFonts w:cs="Arial" w:ascii="Arial" w:hAnsi="Arial"/>
          <w:lang w:val="en-US"/>
        </w:rPr>
        <w:t xml:space="preserve"> Jan 2011 p11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azy crepes Feb 2010 p10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Cream cheese and cucumber sandwiches June 2012 p82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Creamy Brussels sprout gratin with walnuts </w:t>
      </w:r>
      <w:r>
        <w:rPr>
          <w:rFonts w:cs="Arial" w:ascii="Arial" w:hAnsi="Arial"/>
          <w:lang w:val="en-US"/>
        </w:rPr>
        <w:t>[v]</w:t>
      </w:r>
      <w:r>
        <w:rPr>
          <w:rFonts w:cs="Arial" w:ascii="Arial" w:hAnsi="Arial"/>
        </w:rPr>
        <w:t xml:space="preserve"> December 2013 p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reamy goats cheese baked in vine leaves with winter salad (v) March 2011 p6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reamy Leek Gratin [v] Nov 2008 p60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eamy mustard, tuna and rocket sandwich Aug 2005 p1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Creamy pancetta, Brie and mushroom croissants Mar 2007 p130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Creamy parsnip and brussels sprout mash </w:t>
      </w:r>
      <w:r>
        <w:rPr>
          <w:rFonts w:cs="Arial" w:ascii="Arial" w:hAnsi="Arial"/>
          <w:lang w:val="en-US"/>
        </w:rPr>
        <w:t>[v]</w:t>
      </w:r>
      <w:r>
        <w:rPr>
          <w:rFonts w:cs="Arial" w:ascii="Arial" w:hAnsi="Arial"/>
        </w:rPr>
        <w:t xml:space="preserve"> December 2013 p7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eamy potato and wild garlic mash April 2012 p6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ispy chorizo rolls Dec 2014 p2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ispy dukka flatbreads with herbed houmous [v] Jan 2005 p6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ispy fried garlic chips Jan 2014 p7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ispy fried shallots Jan 2014 p7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Crispy garlic butter loaf [v] Dec 2010 p92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Crispy new potatoes with browned butter [v] Apr 2013 p4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ispy pitta fingers [v] Jan 2005 p8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ispy squid with chilli lemongrass dip Oct 2007 p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oque-madame with Parma ham and Gruyere Oct 2011 p4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ostini of smoked herring with onions, capers and watercress Mar 2007 p1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ostini with broad bean and goat’s cheese [v] Aug 2011 p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ostini with gorgonzola [v] Aug 2011 p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ostini with tomato [v] Aug 2011 p95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ostini with white bean puree and anchovy and black olive relish Mar 2008 p8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outons Aug 2008 p1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unchy polenta roast potatoes Jan 2013 p3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umbled carrots with frothy mint and lemon hollandaise [v] p3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urried crab and watermelon salad, July 2009 p7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udités [v] July 2005 p12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udités with cream cheese and herb dip [v] May 2012 p6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ustless ham and spinach quiches June 2007 p8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ucumber, red pepper and feta rolls [v] Jan 2007 p8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ucumber and radish slaw May (v) 2011 p6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ucumber and tomato raita August 2014 p3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ucumber and yogurt salad June 20099 p10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isp green papaya salad June 2009 0p12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ulatello remoulade rolls May 2007 p14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umin and butter bean houmous, paprika pitta crisps and mixed salad [v] Jun 2008 p14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ured sea bream with fennel salad, chorizo oil and mustard seeds March 2014 p4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urried scotch eggs Apr 2008 p5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mson cheese and caraway oatcakes Sept 2014 p4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uphinoise potatoes [v] Jan 2011 p9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ep-fried whitebait Oct 2006 p4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ll and Maldon sea salt flatbread [v] Sep 2007 p5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ll and smoked salmon roulades Jan 2008 p6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ps and sticks June 2006 p13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r Pepper spare ribs July 2012 p7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uck rillettes June 2007 p8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uck spring rolls Dec 2008 10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uck with orange and watercress forks Dec 2005 p8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ukka-crusted beef capaccio with parmesan Jan 2011 p5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damame [v] Oct 2007 p6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asy artichoke pate Dec 2012 p102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asy home cured pastrami Mar 2008 p7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asy salmon nibbles Dec 2012 p10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gg Mayonnaise and Pancetta finger sandwiches June 2012 p12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yeball tarts with bugs [v] Nov 2009 p10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mmental gougers (V) May 2011 p13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rinata with rosemary and olive oil [v] Feb 2015 p5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ennel and prosciutto bruschetta May 2006 p8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ennel and seasame seed breadsticks [v] p6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Festive croque monsieur Jan 2008 p8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ta and Red Pepper croutes [v] April 2011 p8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eta pesto with crudite and toasted pitta bread [v] Oct 2007 p7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gs and mozzarella wrapped in Parma ham June 2005 p8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gs roasted with blue cheese and prosciutto Dec 2006 p7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g tosta with goat’s cheese and sherry syrup [v] Sep 2005 p4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lo crisps [v] Nov 2005 p16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re and whiskey baked cheese Sept 2014 p3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sh rillettes using salmon Jan 2009 p10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ve spice dusted whitebait Nov 2008 p6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latbread with red lentil pate [v] Dec 2007 p13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lorence fennel gratin Nov 2013 p9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iarielli (fried small green peppers) [v] May 2012 p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ied cavolo nero Oct 2011 p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ied courgettes with aiouli [v] Sept 2011 p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ied green tomatoes with buttermilk dressing August 2014 p6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ito misto of courgette flowers with mint and anchovy dressing July 2007 p6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ittata di Bietola May 2007 p7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ittedda May 2007 p7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caccia with mild garlic May 2009 p7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ndue on toast Mar 2013 p6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ame sausage rolls Oct 2005 p9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arlic and ginger vegetable dauphinoise [v] Nov 2010 p3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arlic and rosemary foccacia with artichoke pesto [v] Oct2007 p7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arlic breadsticks [v] Sep 2004 p8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arlic crisps with soured cream dip [v] Dec 2005 p1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lic mushrooms on toast Oct 2011 p50</w:t>
      </w:r>
    </w:p>
    <w:p>
      <w:pPr>
        <w:pStyle w:val="Footnote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arlic mushrooms, pancetta and chedder tartines Mar 2008 p1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lic mussels with a hint of lemon Apr 2014 p3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arlicky mushrooms on toast [v] Oct 2008 p8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lazed lamb cutlets with Moroccan carrot an tahini puree Jan 2008 p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at’s cheese with radish and rosehip smorbrod [v] July 2011 p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oat’s cheese and piquillo pepper croquettes [v] Dec 2012 p79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avad max Jan 2008 p5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illed paneer (paneer tikka) [v] Sep 2007 p4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arlic prawns with white beans July 2008 p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tin of potatoes and leeks with garlic and thyme Oct 2011 p7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aveyard sandwiches [v] Nov 2009 p10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een beans and hazlenut dressing [v] Oct 2008 p11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Green cabbage and parmesan coleslaw [v] Jan 2012 p9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illed scallops with Gorgonzola dressing, hazelnuts and radicchio Feb 2008 p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illed chorizo and plantain Sept 2011 p7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iddled polenta with roasted peppers and olives [v] p6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illed Cornish oysters with wasabi dressing and chorizo Sep 2006 p3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illed polenta with asparagus and parmesan May 2007 p7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in fizz June 2009 p10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illed pork and mint balls Apr 2006 p8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illed chicory with pomegranate molasses [v] March 2014 p4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uacamole [v] Dec 2005 p17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uacamole dip [v] Oct 2005 p8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m and asparagus filo bites June 2012 p12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m, cheese and mustard muffins Jan 2006 p8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Ham hock terrine Apr 2009 p67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Hasselback potatoes </w:t>
      </w:r>
      <w:r>
        <w:rPr>
          <w:rFonts w:cs="Arial" w:ascii="Arial" w:hAnsi="Arial"/>
          <w:lang w:val="en-US"/>
        </w:rPr>
        <w:t>[v]</w:t>
      </w:r>
      <w:r>
        <w:rPr>
          <w:rFonts w:cs="Arial" w:ascii="Arial" w:hAnsi="Arial"/>
        </w:rPr>
        <w:t xml:space="preserve"> December 2013 p6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ealthy chicken and vegetable sausage rolls July 2006 p13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eaven and Earth apples and potatoes Dec 2012 p5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erby dip Dec 2005 p17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me-made minestrone May 2009 p3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neycomb, pancetta and m aple popcorn Feb 2013, p2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rseradish blinis with buttered beetroot &amp; smoked mackerel Nov 2014 p6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rseradish cream [v] Aug 2008 p10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t aubergine and mozzarella rolls [v] Nov 2005 p15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t Camembert pastry parcels [v] Dec 2005 p15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t-smoked salmon and dill pâté with melba toast Jan 2007 p11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t smoked salmon ravioli with dill butter sauce March 2009 p8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t-smoked trout pate Dec 2009 p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t-smoked trout toasts Jan 2012 p9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t-smoked trout with Provençale vinaigrette Oct 2006 p7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umous [v] Sep 2006 p12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umous [v] Sep 2007 p13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umous [v] Feb 2012 p2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umous and carrot bap [v] Sep p13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dian-flavoured scones with onion chutney [v] Jan 2005 p6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dividual smoked salmon terrines Dec 2008 p 8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talianified guacamole May 2009 p 8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erusalem artichokes with bacon, garlic and lemon Jan 2010 p6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uicy beef skewers with horseradish dip Dec 2007 p6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alapeño mac ‘n’ cheese [v] Dec 2014 p4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apanese fried chicken June 2009 p10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ersey royal chips with saffron aioli April 2012 p2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ersey royals with anchovy gremolata April 2012 p2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ale colcannon [v] Nov 2008 p1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Kedgeree and pea purée on toast Feb 2006 p45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Kohlrabi, cabbage and apple slaw </w:t>
      </w:r>
      <w:r>
        <w:rPr>
          <w:rFonts w:cs="Arial" w:ascii="Arial" w:hAnsi="Arial"/>
          <w:lang w:val="en-US"/>
        </w:rPr>
        <w:t>[v]</w:t>
      </w:r>
      <w:r>
        <w:rPr>
          <w:rFonts w:cs="Arial" w:ascii="Arial" w:hAnsi="Arial"/>
        </w:rPr>
        <w:t xml:space="preserve"> Dec 2013 p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is's beef-dripping oven chips Aug 2013 pg2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Lamb koftas with walnut and feta romesco sauce &amp; lemony garlic yogurt sauce Dec 2013 p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mb’s kidney and mushroom salad Oct 2011 p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tkes [v] Jan 2012 p10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mon and olive feta houmous [v] Oct 2004 p8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eks vinaigrette with eggs mimosa, capers and olives [v] July 2007 p6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ftover festive hash Dec 2012 p10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mon and parsley new potato mash May 2009 p6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mon and prawn arancini Jan 2010 p 7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mon curd June 2009 p7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me-cured sea trout with wasabi dressing Aug 2006 p5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me muffins with smoked trout and crème fraîche Jan 2004 p7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ttle crab dumplings in a pea broth June 2005 p5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ttle garlic cheese soufflés with zesty parsley salad [v] Dec 2008 p16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ttle gems with hazelnuts and red wine vinegar [v] Apr 2014 p5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ttle houmous and herb salad tarts [v] Apr 2007 8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ttle sausage and mash pies Oct 2007 p1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ttle seaweed tarts Aug 2006 p12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ttle Pesto and cheese tarts May 2009 p 13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ttle vegetable and lamb pasties Nov 2005 p15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obster, melon and cucumber cocktail May 2011 p11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yonnais potato cake [v] Dec 2014 p3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rinated mackerel with spiced aioli Dec 2008 p 10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rinated sea trout with chilli, lime and coriander Dec 2006 p7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sala omelette Nov 2013 p40f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yonnaise [v] Sep 2008 p3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ze piperade Aug 2007 p10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at rillettes usig pork Jan 2009 p10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jadra [v] Oct 2012 p7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xican crab shots Dec 2012 p10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zze platter Apr 2009 p6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ddle Eastern-style brussels sprout salad [v] Dec 2014 p4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ni root vegetable cakes with horseradish cream [v] Jan 2013 p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ldly spiced potato curry with poached eggs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nced chicken with Thai basil Apr 2007 p8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ncemeat palmiers with vanilla ice cream and sherry Dec 2005 p8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ni croque-monsieurs Dec 2014 p6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ni croustades with scrambled eggs and truffle oil Jan 2004 p7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ni pork pies Mar 2007 p5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ni prawn poppadoms Dec 2010 p11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ni tostadas with avocado pree and tomato salsa [v] Jan 2009 p8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ni Yorkshires with roast beef and horseradish Nov 2006 p16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ni Yorkshire puds with smoked venison, watercress, crème fraiche and cranberries Jan 2008 p6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xed vegetable and prawn tempura Apr 2008 p4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rrocan tomato and yoghurt shots [v] Jan 2011 p11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zzarella and eggy fried sandwich [v] May 2006 p1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zzarella and tomato bruschetta [v] May 2006 p8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zzarella brushetta with rocket drizzle (v) May 2011 p3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zzarella-stuffed risotto balls [v] Jan 2011 p5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zzarella and eggy fried sandwich [v] May 2006 p1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zzarella and tomato bruschetta [v] May 2006 p8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zzarella brushetta with rocket drizzle (v) May 2011 p3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zzarella-stuffed risotto balls [v] Jan 2011 p58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n-US"/>
        </w:rPr>
        <w:t xml:space="preserve">Mozzarella with crazy gremolata [v] Sep </w:t>
      </w:r>
      <w:r>
        <w:rPr>
          <w:rFonts w:cs="Arial" w:ascii="Arial" w:hAnsi="Arial"/>
        </w:rPr>
        <w:t>2008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p6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</w:rPr>
        <w:t>Muhammara with spiced bread [v] April 2011 p14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ushroom and Gorgonzola tarts Oct 2008 p11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ushroom and Mozzarella arancini Nov 2014 p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hrooms baked with hazelnuts Oct 2011 p5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ushroom duxelles [v] Oct 2008 p10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Mushrooms on toast April 2012 p118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n-US"/>
        </w:rPr>
        <w:t xml:space="preserve">Mushroom-filled beggar’s purses [v] Jan </w:t>
      </w:r>
      <w:r>
        <w:rPr>
          <w:rFonts w:cs="Arial" w:ascii="Arial" w:hAnsi="Arial"/>
        </w:rPr>
        <w:t>2010</w:t>
      </w:r>
      <w:r>
        <w:rPr>
          <w:rFonts w:cs="Arial" w:ascii="Arial" w:hAnsi="Arial"/>
          <w:lang w:val="en-US"/>
        </w:rPr>
        <w:t xml:space="preserve"> p7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Mushrooms with celery [v] June 2007 p7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ustard and tarragon sausage rolls Dec 2013 p2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tive oysters with fennel and apple slaw Feb 2013, p7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ri-Maki Aug 2007 p12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rfolk style new potaoes with bacon, samphire and soya beans June 2009 p9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utty shallot and mustard tarts [v] July 2012 p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atcakes Oct 2011 p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ive oil mash Nov 2014 p4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mlette Les Salisbury Sep 2007 p8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nion bhajis with mango and kalonji raita Feb 2013, p3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pen roast butternut squash and feta pies [v] July 2006 p13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pen tomato and caramelised onion pies [v] July 2006 p13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range curd carrots [v] Nov 2008 p11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ysters carbonara Jan 2004 p7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ppery watercress, citrus and radish salad May 2009 p6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tato gratins May 2009 p9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cked lunch pepper pockets [v] June 2012 p6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ne caliatu (Aeolian bread and caper salad) May 2012 [v] p7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ris sandwiches Jan 2007 p8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rma ham and smoked mozzarella bundles Jan 2006 p8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rma ham, boursin and herb palmiers Dec 2010 p12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rma ham bundles Dec 2004 p10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rma ham-wrapped grissini with pesto dip Apr 2010 p6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rmesan and black pepper pocorn with proscuitto Nov 2009 p3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rmesan and thyme crisps [v] May 2006 p16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rmesan custards with anchovy toast Jun 2008 p12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rmesan gelato on red wine toast with balsamic glaze Jan 2004 p7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rmesan shortbread canapés Jan 2009 p9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rsnip, celeriac, pea and potato samosas Jan 2013 p6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rsnip and parmesan filo fingers Dec 2010 p11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rsnip puree with ginger [v] Dec 2012 p8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strami meat feast panini Feb 2006 p120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n-US"/>
        </w:rPr>
        <w:t xml:space="preserve">Pastry squares with goat’s cheese, pesto and tomato [v] Jan 2005 </w:t>
      </w:r>
      <w:r>
        <w:rPr>
          <w:rFonts w:cs="Arial" w:ascii="Arial" w:hAnsi="Arial"/>
        </w:rPr>
        <w:t>p6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</w:rPr>
        <w:t>Patudi rolls [v] p11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ar and goat’s cheese puff pastry tartlets with chilli and lime [v] Dec 2010 p18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ar, camembert and prosciutto wraps Feb 2015 p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Pesto, mascarpone and tomato pastry wheels [v] p8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ickled pear, caramelised pecan and stilton tartlets </w:t>
      </w:r>
      <w:r>
        <w:rPr>
          <w:rFonts w:cs="Arial" w:ascii="Arial" w:hAnsi="Arial"/>
          <w:lang w:val="en-US"/>
        </w:rPr>
        <w:t>[v]</w:t>
      </w:r>
      <w:r>
        <w:rPr>
          <w:rFonts w:cs="Arial" w:ascii="Arial" w:hAnsi="Arial"/>
        </w:rPr>
        <w:t xml:space="preserve"> Dec 2013 p3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ickled pepper and sherry croquetas [v] Feb 2015 p1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Pickled radished (v) May 2011 p10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iggies in blankets (I Can Cook! Recipe 5) Dec 200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igs in blankets with easy tomato dip Jan 2007 p12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inchos and montaditos June 2005 p7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ineapple and haloumi sticks [v] Jan 2005 p6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intxos with chorizo and quail’s eggs July 2008 p5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inzimonio [v] May 2004 p10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itta pockets (I Can Cook! Recipe 2) Oct 200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itta stuffed with tuna nicoise Nov 2009 p3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ached salmon with soy, lime spring onion and sesame seeds Jan 2013 p3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llock brandade toasts Oct 2013 p3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lenta, olive and sesame cubes with caramelised peppers Jan 2005 p6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megranate and date snack [v] Feb 2006 p6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mmes anna Apr 2014 p5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rk larb in little gem Jan 2008 p6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rk terrine with pickled pears Dec 2007 p9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rk, walnut and Stilton sausage rolls Dec 2005 p11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tato cakes with smoked salmon Dec 2007 p6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tato scones Jan 2006 p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k terrine Dec 2011 p6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tato skins with salsa and guacamole [v] Sep 2007 p6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tato, egg and bacon salad pittas Sep 2005 p1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tted prawns Jan 2009 p1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tted seaside shrimp Aug 2011 p8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tted shrimps Mar 2004 p8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tted shrimps with pickled cucumber Sep 2007 p8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ultry rillettes using duck Jan 2009 p10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awn and avocado cocktail Dec 2008 p 12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awn and cucumber squares Aug 2007 p12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awn and herb lettuce cups with ginger dressing August 2014 p 5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awn and lemon crostini July 2006 p8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awn cocktail Jan 2007 p4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awn cocktail Nov 2013 p4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awn cocktail rolls June 2006 p13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awns with crispy chorizo Dec 2007 p8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etzels March 2014 p10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Prosciutto and rocket forks Dec 2005 </w:t>
      </w:r>
      <w:r>
        <w:rPr>
          <w:rFonts w:cs="Arial" w:ascii="Arial" w:hAnsi="Arial"/>
        </w:rPr>
        <w:t>p8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vençal pistou [v] Dec 2014 p6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</w:rPr>
        <w:t>Pumpkin and swede crumble [v] Dec 2014 p3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umpkin scones [v] Nov 2008 p16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rk, apple and sage sausage rolls with crackling pastry, July 2009 p7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ureed beetroot with yogurt and za’atar [v] Oct 2012 p7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Quail egg croustades with spinach and hollandaise sauce [v] Apr 2014 p3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Quick bourbon barbecue glaze July 2014 p6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Quick coronation chicken sandwich Oct 2009 p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Quick cured salmon with caramelised apples and mini rostis Dec 2013 p6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Quick houmous May 2009 p 11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Quick curried noodles [v] Feb 2006 p12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Quick egg fried rice June 2009 p5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Quick spiced cashew nuts Nov 2009 p11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mson and bacon bread Mar 2013 p4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d cabbage salad [v] Jan 2013 p2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d cabbage slaw Feb 2013 [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d lentil and carrot kofte with pomegranates, coriander and tahini [v] March 2014 p6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d Onion tartes Tatin with Pecorino cream May 200 p9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d pepper and goat’s cheese panini [v] Feb 2006 p12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d pepper and olive canapés [v] Dec 2005 p18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d pepper, aubergine and coriander dip [v] Aug 2006 p7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ubenish sandwich Aug 2004 p5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ice paper rolls Feb 2004 p14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ice and peas June 2009 p13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ich tomato and red pepper dip [v] Dec 2009 p6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icotta and spinach baci [v] Dec 2004 p10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iesling-braised red cabbage Nov 2014 p6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Roast pumpkin and Parmesan soufflés [v] Oct 2008 p88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Roasted beetroot with soured cream, hazelnuts and dill </w:t>
      </w:r>
      <w:r>
        <w:rPr>
          <w:rFonts w:cs="Arial" w:ascii="Arial" w:hAnsi="Arial"/>
          <w:lang w:val="en-US"/>
        </w:rPr>
        <w:t>[v]</w:t>
      </w:r>
      <w:r>
        <w:rPr>
          <w:rFonts w:cs="Arial" w:ascii="Arial" w:hAnsi="Arial"/>
        </w:rPr>
        <w:t xml:space="preserve"> Dec 2013 p71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Roasted Brussels sprouts with caramelised shallots, apple and sage </w:t>
      </w:r>
      <w:r>
        <w:rPr>
          <w:rFonts w:cs="Arial" w:ascii="Arial" w:hAnsi="Arial"/>
          <w:lang w:val="en-US"/>
        </w:rPr>
        <w:t>[v]</w:t>
      </w:r>
      <w:r>
        <w:rPr>
          <w:rFonts w:cs="Arial" w:ascii="Arial" w:hAnsi="Arial"/>
        </w:rPr>
        <w:t xml:space="preserve"> Dec 2013 p4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ed carrot and yogurt dip [v] Jan 2005 p8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ed cauliflower and hazelnut salad [v] Oct 2012 p7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ed fennel, onion and potato with parmesan topping [v] Apr 2014 p4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ed garlic and thyme beetroot [v] Nov 2008 p60]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new potatoes (v) May 2011 p10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Roasties with bay and peppercorns Jan 2012 p5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ed olives [v] June 2007 p7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ed pink fir apple potatoes with slow-cookde garlic [v] March 2014 p4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ed red pepper and butter bean dip [v] Jan 2005 p8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semary seared scallops with pancetta, radicchio and toasted hazelnuts March 2009 p7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ed squash with potatoes and bacon Jan 2011 p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asted squash wedges with smokey dried chilli and panch phorna Oct 2011 p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asted squash with sage and Pecorino Oct 2011 p57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Roasted sweetcorn soup with curry-spiced butter [v] Sept 2011 p4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ed tomato sugo May 2009 p2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parmesan and mustard new potatoes, July 2009 p5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ge sausage rolls Dec 2009 p4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uteed potatoes May 2009 p9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usage, tomato and mozzerella melts May 200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mmer carrots and fresh ginger soup with coriander crème fraiche June 2009 p9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ffron-French toast with smoked salmon and salmon roe Jan 2004 p7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lad dressings Aug 2008 p1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lami-wrapped griddled fennel Dec 2014 p6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lmon and cucumber sandwiches Aug 2006 p13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lmon rillettes with bagel toasts Apr 2007 p8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lmon tartare with chicory Dec 2014 p2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ndwich selection [v] Oct 2008 p14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usage and bacon swizzles Nov 2004 p1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usage and sage palmiers Dec 2012 p7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usage rolls July 2005 p15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usage rolls Dec 2007 p4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usage rolls Dec 2008 p 18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usage stuffing balls Dec 2009 p14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shimi and wasabi avacado tartines Jan 2010 p7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voy cabbage with green chili and cumin [v] Jan 2013 p3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voury bread and butter pudding May 2012 p2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voury pumpkin and squash seeds [v] Nov 2004 p5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cotch eggs Jan 2007 p3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cotch woodcock and asparagus on toast May 2008 p4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asoned popcorn [v] p1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same prawn toasts Jan 2008 p8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same prawn toasts Feb 2009 p8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same yoghurt dip with flatbreads [v] July 2007 p7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afood smørrebrød July 2006 p3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formata di ricotta May 2007 p7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hanghai dumplings April 2012 p7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mple antipasti Apr 2007 p8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mple green salad with classic vinaigrette August 2014 p4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mple roasted salmon pate Feb 2008 p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Slaw August 2014 p 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liced Brussels sprouts with bacon, leek and caraway Dec 2013 p4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mashed pea, dill and feta crostini June 2009 p4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moked and fresh salmon pâté Dec 2007 p12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moked eel with Russian sald and potato pancakes Jan 2011 p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oked mackerel påté Sept 2011 p3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moked mackerel pâté with griddled toast and cress salad Dec 2005 p3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moked mackerel and horseradish pâté August 2008 p5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moked salmon and crab parcels Dec 2005 p17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moked salmon and cucumber forks Dec 2005 p8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moked salmon and horseradish cream tartlets Jan 2009 p7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moked salmon and guacamole shots Jan 2006 p6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moked salmon, cream cheese and watercress rolls Sep 2007 p5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moked salmon on brown soda bread Dec 2005 p9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moked salmon rice balls Aug 2007 p12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moked salmon with cucumber and lemon dressing Nov 2006 p3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moked salmon with orange dressing and avocado pâté Apr 2005 p9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moked salmon with spicy roast onion on potato farls Oct 2007 p9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moked salmon terrine Dec 2012 p4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moked salmon vichyssoise Jan 2010 p8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moked trout pâté Dec 2003 p72</w:t>
      </w:r>
    </w:p>
    <w:p>
      <w:pPr>
        <w:pStyle w:val="Normal"/>
        <w:widowControl w:val="false"/>
        <w:tabs>
          <w:tab w:val="clear" w:pos="720"/>
          <w:tab w:val="left" w:pos="7293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mokie haddock pots with Montgomery Cheddar Dec 2007 p96</w:t>
        <w:tab/>
      </w:r>
    </w:p>
    <w:p>
      <w:pPr>
        <w:pStyle w:val="Normal"/>
        <w:widowControl w:val="false"/>
        <w:tabs>
          <w:tab w:val="clear" w:pos="720"/>
          <w:tab w:val="left" w:pos="7293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moky scallops Dec 2012 p102</w:t>
      </w:r>
    </w:p>
    <w:p>
      <w:pPr>
        <w:pStyle w:val="Normal"/>
        <w:widowControl w:val="false"/>
        <w:tabs>
          <w:tab w:val="clear" w:pos="720"/>
          <w:tab w:val="left" w:pos="7293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moked trout, lentil and blackberry salad September 2014 p5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da bread rolls [v] May 2012 p6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da bread with smoked salmon and horseradish crème fraîche Aug 2004 p6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oft-boiled eggs with tenderstem broccoli and pancetta soldiers Oct 2011 p4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up au pistou (v) May 2011 p4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hots of gazpacho soup with basil oil and fresh crab, July 2009 p6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eedy stuffing cubetti Dec 2012 p10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ed bread gratin Nov 2014 p7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ed cauliflower fritters with coriander and gren chilli salsa [v] March 2014 p2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ed courgettes with curried yoghurt August 2014 p2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ed nuts Nov 2004 p8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piced prawn poppadoms Jan 2006 p81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ed prawns April 2012 p11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y chicken momos Mar 2013 p11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y curry puffs with coriander raita [v] Dec 2008 p16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y, savoury and sweet purses Dec 2005 p17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y gazpacho [v] Sep 2008 p6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y pastry straws Jan 2011 p11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y stuffing balls on toast Jan 2011 p4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picy stuffing balls on toast Dec 2012 p104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nach and pine nut croquetas [v] Mar 2013 p7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nach, cheese and walnut eccles cake Oct 2013 p9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ring herb tartlets (v) May 2011 p9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ring Vegetable tatrtes fines [v] june 2012 p6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routs and roasted carrots with burnt butter and macadamia nuts [v] Dec 2012 p8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quash laksa cups [v] Dec 2005 p8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icky rosemary sausages Nov 2004 p15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ilton cauliflower cheese [v] Jan 2013 p11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ilton and sesame biscuits Jan 2007 p5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ilton, pear and walnut croissant Jan 2006 p1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rawberry cream cheese sandwiches [v] Aug 2005 p14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rawberry vodka cups June 2009 p6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uffed Southern-Italian style chicory [v] Jan 2013 p6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mmer pea and mint soup [v] Aug 2008 p8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shi squares [v] Jan 2006 p8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weetcorn and ham fritters with roasted cherry tomatoes Dec 2009 p11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weetcorn and red chilli cakes with avocado salsa [v] JAN 2008 P6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weetcorn crab chowder Aug 2008 p7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Sweetcorn fritters [v] Oct 2008 p13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weet and sour kale Dec 2013 p6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weet potato cakes June 2009 p10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weet potato and bean dip [v] June 2005 p7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weet potato boxes with spicy sausage Jan 2007 p9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wedish crispbread with pot cheese [v] Jan 2008 p7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a Smoked salmon finger sandwiches June 2012 p8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mato bruschetta with blue cheese and chilli confit Sept 2009 p7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mato and rocket bruschetta May 200 3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wo-bean soup with fresh pesto May 2009 11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amarind duck and herb salad on mini poppadums Jan 2008 p6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apas platter Feb 2004 p3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ai fish cakes on lemongrass sticks Jan 2005 p6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asted coconut shavings March 2014 p7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mato and sardine crostini Sept 2010 p13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mato chutney [v] Oct 2008 p11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mato chutney Oct 2010 p5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mato ketchup [v] Oct 2008 p12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Tomato soup with melting bocconcini [v] Sept 2011 p8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ruffle and parmesan potato scotch eggs [v] Jan 2014 p2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una and avocado maki Aug 2007 p12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una ceviche with fried tortillas August 2014 p4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una guacamole bagel Sep 2005 p13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una pan bagnat June 2007 p8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urkey sandwich Dec 2008 p 9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ultimate summer sarnie July 2007 p1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zatziki and mackerel sandwiches Sept p3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wice baked goats cheese soufflés with walnut salad [v]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wice-baked Stilton and celeriac souffles [v] Dec 2010 p182 May 2008 p8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-mamma! meatballs Dec 2009 p6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ltimate sausage puffs Jan 2011 p11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ltimate roasties [v] Dec 2012 p8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eal and pancetta stuffed apples Oct 2014 p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egetarian hand-rolled maki [v] Aug 2007 p12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ichyssoise (v) May 2011 p13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tercress, fennel and seedy salad [v] May 2012 p6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elsh rabbit Apr 2009 p35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Warm cannellini beans on crispy tortillas [v] Jan 2012 p9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rm grilled aubergine, tomato and buffalo mozzarella salad May 2009 p 9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arm salad of artichokes with jamon and pine nuts Jan 2013 p64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rm tenderstem broccoli spears with lemon vinaigrette [v] Feb 2015 p2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elsh rarebit Feb 2013, p12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ite bean crostini [v] July 2006 p8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ite bean polpettine with wilted spinach [v] Oct 2006 p3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ite bean soup with pancetta Oct 2007 p7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ite soup March 2014 p5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olemeal flatbread pizza with tomato, goat’s cheese and red pepper Sep 2006 p12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ild mushroom and mozzarella risotto cak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ted chard with butter and garlic Oct 2011 p5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inter turkey coleslaw in a warm Parmesan baguette Jan 2006 p5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itches’ broomsticks [v] Nov 2004 p1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egetable samosas [v] Sep 2008 p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getable soup Oct 2011 p2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ietnamese rolls with radishes and seared beef July 2008 p7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ogurt, lemon and tahini dip [v] July 2012 p3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orkshire puddings Jan 2014 p10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orkshire rarebit Oct 2008 p8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intage cheddar and prosciutto toasties with spicy tomato and aubergine relish Oct 2012 p6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ahtar spiced nuts [v] Oct 2004 p14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esty herb and chilli crab salad with crostini Mar 2007 p6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ole roasted cricket ball squash Oct 2007 p5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rm cabbage and pancetta slaw Dec 2014 p4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rm goat’s cheese with walnuts p118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ild garlic soup (v) May 2011 p1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lang w:val="en-US"/>
        </w:rPr>
        <w:t>Wilted spring greens with wild garlic [v] Apr 2013 p4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4. Condiments and sauc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4.1 Dressings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lue cheese dressing July 2009, p8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lassic Caesar dressing July 2009 p8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lassic vinaigrette July 2009 p87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Classic vinaigrette [v] May 2013 p6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lassic Bolognese sauce May 2009 p2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sto alla Genovese May 2009 p3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vocado with poppy seed dressing [v] Apr 2006 p15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sic dressing July 2004 p7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sil vinaigrette [v] July 2006 p11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lue cheese dressing July 2006 p11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lassic basil pesto May 2010 p11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lassic Caesar dressing July 2006 p11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lassic vinaigrette [v] July 2006 p11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riander and onion salsa [v] Jun 2008 p9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eamy Caesar dressing [v] May 2012 p4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ench bean ‘chips’ with yung garlic mayonnaise July 2010 p8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ench-style dressing July 2004 p7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een sauce (salsa verde) May 2008 p4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arlic and herb dressing July 2009 p88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Italian balsamic dressing [v] May 2013 p6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talian-style dressing July 2004 p7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ila’s favorite Caesar dressing [v] Aug 2007 p6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mon vinaigrette [v] July 2006 p11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rsley oil May 2008 [v] p8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ickled beetroot with atar anise [v] Jan 2009 p9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ppy seed vinaigrette [v] July 2006 p11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ple syrup (or honey) and musatrd dressing [v] May 2012 p48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Middle Eastern dressing [v] May 2013 p6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roccan-style dressing July 2004 p7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nt and elderflower mojito July 2009 p6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ew-style sauce [v] June 2014 p7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utty vinaigrette [v] May 2012 p4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live pesto May 2010 p11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riental-style dressing July 2004 p7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Quick mincemeat Dec 2008 p14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Quince compote Dec 2008 p120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Ranch dressing [v] May 2013 p6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d wine vinaigrette [v] July 2007 p5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d pesto May 2010 p11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cket pesto May 2010 p11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um and ginger July 2009 p10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tomato sauce [v] May 2008 p10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lad cream [v] June 2014 p3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lsa agrodolce May 2020 p11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lsa di noci May 2010 p11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alsa Verde May 2010 p115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same sauce [v] June 2014 p76</w:t>
      </w:r>
    </w:p>
    <w:p>
      <w:pPr>
        <w:pStyle w:val="Footnote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ville orange marmalade Feb 2010 p1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mply grilled fennel with chilli, garlic and parsley dressing [v] July 2011 p4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mato sauce [v] Feb 2009 p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Tomato sauce [v] May 2010 p108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Vietnamese dressing May 2013 p69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Vietnamese-style dressing for rock oysters Feb 2013 p7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Warm spiced olives  (v) March 2011 p121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tercress mayonnaise [v] May 2010 p5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tercress hollandaise [v] May 2010 p58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lang w:val="en-US"/>
        </w:rPr>
        <w:t>Wild garlic green sauce [v] May 2010 p79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4.2 Mayonnaises, gravies, curry pastes, stuffing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ïoli [v] July 2005 p12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mond aioli [v] Jan 2009 p6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pple sauce [v] Dec 2009 p1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les stuffed with chestnut and sage Dec 2011 p 8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pple sauce for pork Apr 2009 p5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rtichoke pesto [v] Sep 2004 p8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rbecue sauce Aug 2005 p13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rbecue sauce June 2005 p9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se tomato sauce Sep 2005 p3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sic curry sauce [v] Apr 2009 p3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sil and lime mayonnaise [v] July 2005 p12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éarnaise sauce [v] Nov 2004 p11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arnaise sauce [v] Nov 2009 p4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chamel sauce [v] Nov 2009 p4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lackberry cream Sept 2010 p5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lack bean salsa [v] Oct 2005 p8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olognese sauce Nov 2009 p5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ouquet Garni Dec 2012 p6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ead sauce [v] Oct 2005 p9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ead sauce [v] Dec 2008 p8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ead sauce [v] Jan 2009 p4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ead sauce [v] Dec 2009 p13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uerre blanc with cream [v] Nov 2009 p4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jun seasoning July 2010 p7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eese sauce [v] May 2005 p5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estnut and pork herb stuffing Dec 2010 p6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 stock Nov 2005 p11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 stock Nov 2007 p14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colate sauce Aug 2004 p14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ider buerre blanc [v] Nov 2009 p4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lassic beef gravy March 2009 p10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Classic bread sauce Dec 2011 p 8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lassic mayonnaise June 2010 p14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lassic turkey gravy Dec 2010 p7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lassic white sauce Feb 2008 I can cook: Skill 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gnac gravy Nov 2014 p6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anberry and apricot stuffing [v] Jan 2009 p3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anberry, orange and thyme sauce [v] Dec 2004 p13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anberry, port and orange sauce [v] Dec 2006 p9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anberry, port and rosemary sauce [v] Dec 2005 p9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anberry sauce [v] Dec 2008 p8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anberry sauce [v] Jan 2009 p4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anberry sauce  [v] Dec 2009 p13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anberry sauce with vodka [v] Dec 2007 p9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eese sauce [v] May 2005 p5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eamy bread sauce [v] Dec 2004 p13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eamy bread sauce [v] Dec 2005 p9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eamy bread sauce [v] Dec 2006 p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eamy bread sauce Dec 2011 p9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uban style July 2010 p7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umberland sauce with cranberries [v] p13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mi-glace Nov 2005 p11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asy cranberry sauce Dec 2003 p5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ve-minute barbecue sauce July 2007 p8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lorentine butter Dec 2006 p14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Fresh creamy bread sauce [v] Dec 2007 p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Garlic and anchovy gravy for lamb and beef March 2009 p1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t-ahead gravy Dec 2011 p 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nger-garlic paste [v] July 2012 p4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luten free flour mix A Feb 2011 p1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Gluten free flour mix B Feb 2011 p124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luten free and dairy free apricot and chestnut stuffing Dec 2007 p19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luten-, dairy- and nut-free mushroom, herb and lemon stuffing [v] Dec 2007 p20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Goan curry paste [v] Aug 2010 p53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and Marnier butter [v] Dec 2005 p9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uacamole [v] Jun 2008 p9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uacamole [v] June 2012 p4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rissa Mar 2007 p4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rissa paste Sep 2005 p12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rissa sauce Jan 2005 p8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erbs de Provence marinade [v] July 2007 p8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llandaise sauce [v] Nov 2004 p11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llandaise sauce [v] Nov 2009 p4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llandaise sauce (v) May 2011 p9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me-made cranberry sauce Jan 2008 p14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me-made gravy Dec 2009 p13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me-made turkey gravy Dec 2007 p8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me-made turkey gravy Dec 2008 p 9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me made thai green curry paste Mar 2008 p10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ney, mustard and sesame marinade [v] July 2007 p8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rseradish sauce Mar 2006 1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rseradish sauce for beef Apr 2009 p5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Hot chilli sauce Jun 2008 p9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dian masala July 2010 p7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talian Thai and Moroccan marinades May 2009 p5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erk spice mix, English and Indian rubs May 2009 p5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amaican jerk rub [v] July 2007 p8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Keralan curry paste Jan 2012 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mon mayonnaise [v] Apr 2005 p7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Lemon and herb rub [v] July 2007 p8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laysian style meat curry powder Feb 2011 p10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rie-Rose sauce [v] July 2005 p12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rinated tomatoes [v] Feb 2009 p6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yonnaise [v] July 2005 p1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yonnaise [v] July 2006 p118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Mayonnaise [v] May 2013 p2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at stock Nov 2005 p11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mbrillo [v] Dec 2009 p17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ddle eastern marinade July 2010 p7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ncemeat Dec 2006 p9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nt chutney [v] March 2012 p7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nt sauce for lamb Apr 2009 p5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rnay Sauce Nov 2009 p4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uscovado brandy butter Dec 2004 p13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ustard sauce [v] May 2005 p5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y grandfather’s curry powder Jun 2008 p4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si goreng paste Jan 2004 p8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live, garlic and thyme butter [v] July 2007 p8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nion and walnut compote [v] Feb 2006 p7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nion gravy for sausages March 2009 p10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ncetta, Parmesan and lemon stuffing rolls Dec 2006 p9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ncetta, sage and onion stuffing Jan 2010 p1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mesan and garlic bread [v] Sept 2011 p8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rsley, lemon and thyme stuffing [v] Mar 2005 p13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rsley sauce [v] May 2005 p5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ssata [v] Sep 2004 p8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anut satay sauce [v] Jan 2004 p14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peronata Aug 2005 p8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sto Dec 2003 p7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vencale marinade July 2010 p7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Quick and easy beurre blanc [v] Apr 2004 p7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Quick tomato pasta sauce [v] Dec 2003 p8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Quince and apple sauce [v] Feb 2006 p7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spberry sauce Aug 2004 p14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moulade July 2005 p12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ich mushroom sauce April 2012 p4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tomato and black olive pasta [v] Dec 2009 p8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ed pepper, lime and coriander butter [v] July 2007 p8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sehip syrup Oct 2009 p8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ffron and mint yoghurt [v] July 2007 p7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tay sauce [v] July 2007 p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usage, apple, prune and bacon stuffing balls Dec 2011 p9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Sausage, chestnut and cranberry stuffing Jan 2007 p11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usage, pear, pecan and cranberry stuffing Dec 2005 p9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ed breadcrumbs Dec 2007 p11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rawberry sauce Aug 2004 p14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mmer herb and lemon butter [v] July 2007 p8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mmer herb butter [v] June 2010 p5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apenade Dec 2003 p75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Tarragon mayonnaise Jan 2012 6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artare sauce [v] July 2005 p12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ai red curry paste Sep 2006 p5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mato and basil pasta sauce [v] Sep 2004 p8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mato and chilli pesto Dec 2009 p8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mato and vegetable sauce [v] June 2007 p15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mato, ginger, chilli and coriander sauce [v] Sep 2004 p8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best gravy Dec 2003 p13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The gravy Dec 2005 p9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gravy Dec 2006 p8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urkey gravy Dec 2004 p8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Turkey gravy Dec 2012 p8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urkey gravy Dec 2013 p6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raditional holiday coleslaw [v] Jan 2011 p7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ray-baked stuffing [v] Jan 2010 p10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ltimate tomato sauce [v] Sept 2009 p7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eggie gravy [v] Dec 2005 p12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eggie gravy [v] March 2009 p10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lnut and bacon stuffing balls Jan 2009 p6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lnut and caper pesto (Pesto alle noci e capperi) [v] May 2006 p7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ite gravy for roast chicken March 2009 p10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ite sauce [v] May 2005 p5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ite wine sauce for chicken May 2005 p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Whisky gravy Jan 2010 p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4.3 Pickles, chutneys, jams, jellies and relishes, </w:t>
      </w:r>
      <w:bookmarkStart w:id="0" w:name="OLE_LINK2"/>
      <w:bookmarkStart w:id="1" w:name="OLE_LINK1"/>
      <w:r>
        <w:rPr>
          <w:rFonts w:cs="Arial" w:ascii="Arial" w:hAnsi="Arial"/>
          <w:sz w:val="24"/>
        </w:rPr>
        <w:t>Stocks and sweet/savoury sauces</w:t>
      </w:r>
      <w:bookmarkEnd w:id="0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am's flavoured butters Aug 2013 pg 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pple achaar [v] Nov 2005 p5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pple, cherry and toasted hazelnut mincemeat Dec 2009 p6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pple, pear and pecan chutney [v] Oct 2005 p11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pricot and ginger jam Sept 2009 p8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etroot and mint jelly [v] Sep 2006 p6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etroot and mint jelly [v] Apr 2009 p11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Ben's chimichurri Aug 2013 pg 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st ever bread sauce [v] Dec 20010 p68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Beurre blanc [v] May 2013 p3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oiled cashew paste [v] July 2012 p4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lackberry and apple jam Oct 2005 p8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lackberry and lime jam Oct 2009 p8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lackberry jam Oct 2012 p6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ead sauce [v] Dec 2012 p1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vados cream Dec 2011 p8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ramelised onions [v] Dec 2012 p10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rrot kachumber [v] Nov 2004 p84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Chicken jus May 2013 p30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Chilli jam Oct 2012 p10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lli jam with ginger and lemongrass [v] Dec 2004 p9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potle relish Sept 2014 p5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ristmas chutney [v] Dec 2010 p1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Christmas jam Dec 2014 p11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unky orange marmalade Feb 2011 p10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lassic cranberry sauce [v] Dec 2012 p8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lassic blackberry and apple jam Sept 2009 p8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lassic cranberry sauce [v] Dec 2010 p15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anberry relish [v] Dec 2010 p1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anberry and Clementine marmalade Dec 2011 p1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ème patissiere July 2012 p9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mson and apple cheese Sep 2006 p6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mson jam Sept 2014 p4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asy coconut and tamarind chutney [v] Nov 2004 p84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cs="Arial" w:ascii="Arial" w:hAnsi="Arial"/>
        </w:rPr>
        <w:t>Ed's classic béarnaise Aug 2013 pg 28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Fish velouté May 2013 p2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ve-minute Japanese pickles [v] Oct 2004 p6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esh tomato chutney [v] Mar 2010 p8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esh rhubarb and ginger pickle [v] Mar 2008 p9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ungi sottolio (preserved mushrooms) [v] May 2004 p10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Gennaro’s mixed preserved vegetables [v] Oct 2004 p6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lutney Sept 2009 p7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ooseberry curd June 2005 p7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ooseberry jam June 2005 p7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rd sauce (brandy butter) Dec 2012 p54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Hollandaise [v] May 2013 p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memade harissa Aug 2013 pg 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memade sweet chestnut puree Nov 2013 p57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cs="Arial" w:ascii="Arial" w:hAnsi="Arial"/>
        </w:rPr>
        <w:t>Horseradish sauce [v] Feb 2015 p6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amie’s pear and chilli pickle [v] Oct 2004 p6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amie’s piccalilli [v] Oct 2004 p6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mon curd June 2010 p80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Lemon curd Apr 2013 p6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mon curd and ginger fool June 2007 p9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ngo and apricot pickle [v] Mar 2004 p7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ngo pickle [v] Oct 2004 p6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rinated goat’s cheese with olives and herbs [v] Dec 2006 p14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rrow and ginger chutney [v] Sep 2007 p9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roccan apricot chutney Feb 2014 p6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ulled cranberry and apple jelly Dec 2008 p1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lled cranberry sauce Dec 2011 p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na Edwards’ spicy apple and walnut chutney Oct 2014 p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na's runner bean chutney Aug 2013 p3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uoc mam cham dipping sauce Jan 2014 p2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range brandy butter Dec 2014 p11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rsley pesto [v] Jan 2011 p11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ssion fruit curd Apr 2010 p9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eanut or cashew nut butter March 2011 p90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Pear chutney Dec 2009 p8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ar, date and cinnamon chutney [v] Sep 2007 p9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ar and rosemary chutney [v] Apr 2004 p9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erless strawberry jam May 2011 p76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Piccalilli [v] June 2013 p4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ickled cherry compote [v] June 2007 p8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ickled cucumbers [v] Jan 2009 9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ickled cucumber salad [v] Jan 2009 p11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ickled red onion [v] Jan 2009 p11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lum chutney Dec 2007 [v] p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um, orange and cardamom jam Sept 2011 p102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Preserved lemons [v] May 2013 p7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unjabi orange pickle Dec 2012 p3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Quick coconut chutney [v] Mar 2006 p7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Quick mango and apple chutney [v] Oct 2005 p11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Quick rhubarb chutney [v] Mar 2005 p5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Quick summer pickle with mustard seeds [v] July 2004 p12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Quick strawberry jam July 2010 p7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dish and coriander pickle [v] Mar 2004 p7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d onion jam [v] Jan 2009 p11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d onion marmalade [v] Dec 2009 p8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umtopf Oct 2012 p5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unner bean and coconut chutney [v] Sep 2007 p9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edless blackcurrant jam June 2012 p6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ville orange marmalade Feb 2005 p11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ville orange marmalade Feb 2014 p1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ville orange and vanilla bean marmalade Jan 2015 p3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herry and mushroom sauce Feb 2015 p6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ed apple relish April 2012 p6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ed plum chutney [v] Sep 2007 p9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ed quince compote Dec 2006 p7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y piccalilli [v] Nov 2010 p7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rawberry curd July 2010 p68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Strawberry jam June 2013 p5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rawberry jam Sep 2004 p13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rawberry jam Aug 2007 p8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weet onion and raisin marmalade Feb 2013 p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weetcorn relish [v] Sept 2011 p4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weetcorn and chilli relish [v] Sep 2006 p6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mmer berry jam July 2014 p10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mmer marrow marmalade [v] Sep 2004 p4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arry Christmas cranberry jellies Dec 2007 p9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mato chutney [v] Sep 2007 p9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Arial" w:ascii="Arial" w:hAnsi="Arial"/>
        </w:rPr>
        <w:t>Tomato chilli chutney Dec 2011 p10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omato, chilli and ginger dipping sauce [v] Mar 2013 p11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mato sauce Oct 2011 p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rkish red pepper paste (biber salcasi) Aug 2013 pg 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rkish spiced cranberry jam Dec 2013 p8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sabi wake-me-up Dec 2012 p10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ild mushrooms pickled with garlic and thyme [v] Oct 2004 p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Winter fruit compote Dec 2010 p1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5. Dairy and egg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5.1 Cheese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Baked cheese in a box [v] May 2013 p5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ked goat’s cheese on bruschetta with red peppers, garlic and olives [v] Feb 2004 p9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ked gorgonzola figs [v] Dec 2009 p16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ked three-cheese gnocchi with walnuts [v] Oct 2004 p2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sic cheese soufflés [v] Apr 2009 p10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sil haloumi and roasted vegetable skewers [v] July 2006 p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sil, sun-blush tomato and goat’s cheese roulade Dec 2011 p113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n-US"/>
        </w:rPr>
        <w:t xml:space="preserve">Beetroot and goat’s cheese stacks [v] Sept </w:t>
      </w:r>
      <w:r>
        <w:rPr>
          <w:rFonts w:cs="Arial" w:ascii="Arial" w:hAnsi="Arial"/>
        </w:rPr>
        <w:t>2010</w:t>
      </w:r>
      <w:r>
        <w:rPr>
          <w:rFonts w:cs="Arial" w:ascii="Arial" w:hAnsi="Arial"/>
          <w:lang w:val="en-US"/>
        </w:rPr>
        <w:t xml:space="preserve"> p10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occoli and blue cheese soufflés [v] Apr 2009 p10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ramel Brie Oct 2004 p7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Caramelised leek, onion and camembert parcels [v] Jan 2012 p8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ramelised onion and Camembert parcels [v] Dec 2004 p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ramelised pear and feta bruschetta [v] Oct 2004 p8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Caramelised shallots with Fourme d’Ambert on puff pastry Dec 2003 p13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uliflower cheese-style gnocchi [v] Nov 2004 p1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Cheese and herb straws [v] </w:t>
      </w:r>
      <w:r>
        <w:rPr>
          <w:rFonts w:cs="Arial" w:ascii="Arial" w:hAnsi="Arial"/>
        </w:rPr>
        <w:t>Dec</w:t>
      </w:r>
      <w:r>
        <w:rPr>
          <w:rFonts w:cs="Arial" w:ascii="Arial" w:hAnsi="Arial"/>
          <w:lang w:val="en-US"/>
        </w:rPr>
        <w:t xml:space="preserve"> 2006 p13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eese and nut loaf (v) Feb 2011 p7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Cheeseboard Dec 2006 p19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Cheese fondue Dec 2003 p9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Cheese fondue Feb 2005 p9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eese fondue Feb 2011 (v) p6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Cheese in a box [v] Jan 2004 p7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eese on toast [v] Mar 2006 p66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Cheese soufflé [v] May 2013 p7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Cheese soufflés [v] May 2005 p6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eese straws Dec 2005 p172</w:t>
      </w:r>
    </w:p>
    <w:p>
      <w:pPr>
        <w:pStyle w:val="Normal"/>
        <w:tabs>
          <w:tab w:val="clear" w:pos="720"/>
          <w:tab w:val="left" w:pos="56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</w:rPr>
        <w:t>Cheese-stuffed chillies with spicy salsa [v] July 2013 p3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eesy quesadillas with guacamole and minted sour cream [v] Jan 2004 p6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edder and leek croquettes with raita dip [v] Sept 2010 p3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</w:rPr>
        <w:t>Courgette and berkswell cheese soufflé July 2013 p4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eam cheese and anchovy bites Mar 2006 p13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ep-fried Taleggio with tomato salad Oct 2004 p2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uble-baked old Winchester soufflés [v] Feb 2015 p3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eta and spinach free-form pie with tomato relish [v] Spet 2007 p3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Fig and Goat’s cheese pissaldiere with rocket [v] Jan 2012 p3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</w:rPr>
        <w:t>Focaccia pizza bianco July 2013 p11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ndue Mar 2009 p6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ied halloumi cheese with lime and caper vinaigrette [v] July 2012 p6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oat’s cheese and cranberry sauce on bruschetta [v] Jan 2004 p2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oat’s cheese and onion tart [v] Sep 2007 p3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oat’s cheese and thyme soufflé [v] Mar 2004 p9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oat’s cheese, broad bean, lemon and lentil salad June 2012 [v] p38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Goat's milk halloumi [v] June 2013 p4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iddled halloumi with watercress salad [v] Jan 2011 p5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illed polenta with Gorgonzola Apr 2004 p2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illed crottin wrapped in prosciutto [v] Dec 2003 p13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illed Pears with Cornish blue cheese and walnuts [v] Sept 2013 p4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uyere and courgette open tart [v] Sept 2013 p5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loumi with saffron tomato salad [v] Sept 2009 p9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me-made fresh cheese with berries June 2007 p8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Kate's tomato and goat's cheese tartine Aug 2013 pg 11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bneh with mango and honey July 2007 p8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Lancashire and mozzarella cheese sausages with beer gravy and mustard mash [v] Nov 2006 p3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ture cheese sables [v] Dec 2006 p14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zzarella filled with crab and avocado July 2004 p7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zzarella with artichokes and bruschetta May 2007 [v] p7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rs Kirkham’s cheese souffles [v] Dec 2006 p4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ushroom and blue cheese risotto [v] Nov 2009 p2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neer munchies [v] Mar 2006 p7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neer in a creamy tomato and cardamom sauce [v] Nov 2009 p11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rmesan and thyme crisps [v] May 2006 p16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rmesan cauliflower fritters [v] Mar 2010 p7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ar, Stilton and sweet tomato quesadillas Jan 2006 p1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ars with halloumi fritters [v] Apr 2007 p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cotta and lemon pasta [v] Sept 2011 p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semary and caramelised apple welsh rarebit [v] Dec 2014 p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voury cheese pudding Jan 2014 p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voury Feta cheesecake [v] July 2012 p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voyard cheese fondue Jan 2015 p1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mple cheese soufflé [v] April 2011 p4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nach and ricotta gnudi May 2010 p8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ilton and leek bread and butter bake [v] Dec 2007 p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eese on fruit bread [v] Sep 2005 p7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wiss cheese fondue Dec 2009 p8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a and Welsh rarebit with leeks Apr 2006 p8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mpkin and Goat’s cheese lasagne Dec 2011 p3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aleggio and mushroom pastry melt Oct 2006 p14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ree cheese and chive tart [v] June 2012 p8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wice baked goat’s cheese soufflés [v] Apr 2009 p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Twice-baked cheese souffles [v] July 2012 p1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wice—baked stilton watercress and walnut soufflés Dec 2011 p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5.2 Eggs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sparagus and Parma ham frittata May 2006 p5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very Anglo-Indian egg curry [v] Apr 2006 p4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ked eggs and peppers [v] Apr 2006 p4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ked eggs in bread cases Apr 2005 p7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ked eggs with ham and chorizo Sep 2005 p6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king eggs en cocotte [v] May 2006 p14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unch-style frittata [v] Mar 2006 p9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ep crème brulees [v] Mar 2010 p11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urgette omelettes with tomato salad [v] Sept 2009 p12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uck egg and okra curry [v] Apr 2014 p2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ukkah-rolled eggs with grains [v] Jan 2015 p9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gg and chips [v] Apr 2005 p7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gg and chips Apr 2006 p48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Egg and shiitake ramen [v] Apr 2014 p31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Eggs tonnato with capers, cucumber and celery May 2013 p12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ggy crumpets with bacon and HP sauce Mar 2005 p3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</w:rPr>
        <w:t>Frittata with cheese and herbs [v] May 2014 p4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eek scrambled eggs with tomato and feta [v] Apr 2005 p3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een pea and mint frittata [v] May 2006 p4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m frittata salad Dec 209 p11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erby Mediterranean frittata Feb 2004 p4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eks vinaigrette with eggs and capers [v] Apr 2006 p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xican baked eggs Oct 2011 p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e-pan chilli eggs with guacamole [v] Dec 2014 p7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ne-pan English breakfast frittata Aug 2009 p2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pperoncini Frittata [v] june 2012 p2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rfect boiled egg [v] 13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ickled quail’s eggs with chilli and herbs [v] Apr 2006 p58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Poached duck eggs with asparagus and hollandaise [v] May 2013 p3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ached egg with potato rösti and hollandaise Mar 2004 p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tato and vegetable frittata Apr 2008 I can cook: Recipe p1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Quails’ eggs with three dips Oct 2004 p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mbal telur (egg curry) [v] Sept 2011 p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otch egg Sept 2013 p8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cotch eggs with curried mayonnaise Mar 2010 p8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cotch quail eggs Jan 2005 p8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mple Scotch eggs Sep 2004 p4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moked haddock and chive frittata Oct 2004 p8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ft-boiled eggs with anchovy and rosemary butter soldiers May 2005 p8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anish-style poached eggs Dec 2003 p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anish tortilla with chorizo and spinach Nov 2009 p12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ecial eggs Apr 2005 p13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y salami, roasted pepper and Taleggio frittata May 2008 p9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mato-baked eggs with soured cream Sept 2013 p33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urkish menemen with sumac yogurt [v] Aug 2010 p60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n-US"/>
        </w:rPr>
        <w:t>Turkish-</w:t>
      </w:r>
      <w:r>
        <w:rPr>
          <w:rFonts w:cs="Arial" w:ascii="Arial" w:hAnsi="Arial"/>
        </w:rPr>
        <w:t>style</w:t>
      </w:r>
      <w:r>
        <w:rPr>
          <w:rFonts w:cs="Arial" w:ascii="Arial" w:hAnsi="Arial"/>
          <w:lang w:val="en-US"/>
        </w:rPr>
        <w:t xml:space="preserve"> poached eggs with yogurt and chilli butter April 2012 p7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F5.3 Omelettes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sian crab omelette Nov 2009 12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eddar, mushroom and leek tortilla [v] Aug 2005 p2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nese-style omelette Apr 2010 p5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lassic folded omelette [v] Feb 2006 p11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lassic omelette [v] Nov 2009 p1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nese oyster omelette with sweet and spicy oyster sauce Sept 2011 p8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ittata with courgettes, peas, mint and ricotta Sept 2009 p11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m, cheese and pea frittata Jan 2010 p 3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erb omelette with prawns Apr 2004 p8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t-smoked salmon soufflé omelette Jan 2011 p2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ersey royal and fontina frittata April 2012 p2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melette Arnold Bennett May 2005 p6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melette Arnold Bennett March 2012 p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melette with chorizo and Camembert Mar 2005 p12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ozy mushroom rolled omlettes [v] Mar 2008 p2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prika herb omelette [v] Nov 2004 p3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ea, mint and feta omelette [v] Aug 2010 p119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inbow tortilla [v] June 2010 p14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icotta omelette [v] Apr 2005 p7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moked salmon and courgette omelette Sep 2005 p12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moked salmon soufflé omelette Apr 2010 p6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y onlette banh mi [v] May 2014 p5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quash and goat’s cheese frittata [v] Oct 2009 p5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weet, souffléd berry omelette Nov 2009 p12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mato, basil and prosciutto omelette Jan 2005 p1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rtilla Aug 2013 pg 9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 perfect omelette Feb 2014 p1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5.4 Savoury pancakes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American-style buttermilk pancakes with crispy bacon, avocado and coriander-chili oil Feb 2015 p4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uckwheat blinis with soured cream and quick-pickled mushrooms [v] Feb 2005 p5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unch style pancakes Mar 2007 p9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ve crepes with salmon and capers Jan 2007 p8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eesy mushroom, pancetta and spinach pancakes June 2004 p2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eesy pancakes with ham and leeks March 2009 p 6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rn pancakes with charred red pepper salsa and cheese [v] Feb 2005 p5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ttage cheese pancakes with roasted red pepper salsa [v] Jan 2006 p2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urgette and chickpea flour pancakes with fresh mango chutney [v] Feb 2005 p6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eamy prawn and spinach pancakes Mar 2007 p9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epe of broccoli, asparagus and blue cheese [v] Jun 2008 p12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utch potato and apple pancakes with pickled herring, red onion and dill Feb 2005 p6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gg and ham crepes with Gruyère Aug 2005 p11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ttle potato and spring onion pancakes June 2010 p10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lacki ziemniaczane (Polish potato pancakes) Jan 2013 p6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icotta and spinach crepes in tomato sauce [v] Nov 2006 p13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nach and mushroom crepe bake [v] May 2008 p2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ilton and spinach pancakes with soft egg [v] Jan 2013 p11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rm potato pancakes with Scottish smoked salmon Jan 2010 p53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5.5 Sweet pancakes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pple calvados pancakes Mar 2009 p6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amley apple pancakes with toffee sauce and yogurt Oct 2006 p9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sic pancake recipe Mar 2006 p5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lintzes with sour cream and cherry sauce Mar 2006 p6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eton buckwheat crepes with apple and Calvados Feb  2005 p5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uttermilk pancakes with blueberry compote June 2004 p6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uttermilk pancakes with blueberry and lemon butter Apr 2009 p5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uttermilk pancakes with honeyed bananas Sep 2006 p5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ramel crepes suzette Feb 2015 p5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conut pancakes with palm sugar syrup Mar 2006 p5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ffee pancakes with poached pears Mar 2006 p6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Christmas pancakes Jan 2009 p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repes belle Helene March 2011 p58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epes suzette Oct 2004 p7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epes suzettes Mar 2007 p9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Oatmeal pancakes with berry crush Dec 2014 p8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ncakes March 2011 p56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Pancakes Mar 2007 p9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ncakes [v] Mar 2009 p6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ncakes March 2012 p10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ncakes with bacon and maple syrup Dec 2008 p8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ncakes with caramel oranges and crème fraiche Feb 2010 p 4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ncakes with ice cream and warm berries Mar 2007 p9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ncakes with walnut cream and butterscotch sauce Mar 2006 p5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tato pancakes with spiced beetroot [v] Mar 2009 P12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spberry breakfast pancakes with vanilla mascarpone May 2005 p8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ally easy fruit pancakes Mar 2009 p10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Ricotta pancakes with roast grapes and pomegranate molasses Aug 2010 p62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uffléd crepes with Grand Marnier Jan 2004 p5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rawberry and ricotta pancakes June 2011 p10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weet, souffléd berry omelette Nov 2009 p12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angerine crepes suzette Feb 2008, p13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in pancakes Mar 2006 p11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raditional lemon pancakes Feb 2005 p56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6. Drink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A very British cocktail Apr 2014 p4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pple, carrot &amp; beetroot smoothe Feb 2014 p7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pple fizz cocktail Dec 2014 p9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pple tea hot toddy Feb 2006 p8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ppley New Year Jan 2013 p8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thol brose Dec 2010 p10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utumn’s done come cocktail Oct 2013 p8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viation cocktail Dec 2012 p7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llet Russe Jan 2008 p6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nana milkshakes Aug 2004 p5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nana smoothie Feb 2004 p3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Basil and lemon martini Mar 2013 p6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eetroot mary cocktail Dec 2013 p11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rryoska Raspberry Jan 2010 p12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lack ‘n’ blue caipirovska Sep 2008wvc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Blackberry gin Oct 2005 p8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lackcurrant tang soft drink Christmas &amp; New Year 2013 p8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loodhound May 2008 p11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loody Margherita Jan 2014 p1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loody Mary Jan 2004 p7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loody Mary Feb 2013 p2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lueberry and Beet Smoothies Sept 2013 p3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lueberry gin Nov 2005 p16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ombay bellini Aug 2005 p9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ombayllinis Mar 2006 p7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oozy hot chocolate Nov 2012 p5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oulevard Aug 2004 p13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owls of hot chocolate Oct 2005 p15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andy alexander cocktail Nov 2014 p1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eakfast power smoothie Feb 2006 p6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itain’s got talent cocktail Nov 2013 p8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ipirinha Jan 2008 p6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ipirinha cocktail June 2014 p1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Caipirinha de uva Aug 2004 p13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mpari and grapefruit fizz Dec 2008 p8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mpari and tomato cooler May 2006 p16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mpari, orange and prosecco cocktails Sept 2009 p 6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rrot and mango crush Apr 2006 p15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ai masala Oct 2005 p16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ampagne and sloe gin cocktails Oct 2004 p94</w:t>
      </w:r>
    </w:p>
    <w:p>
      <w:pPr>
        <w:pStyle w:val="Footnote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ampagne cup Jan 2011 p12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ampagne rhubarb cocktail April 2011 p8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colate mulled wine Dec 2009 p6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colate rum and flask tea toddy June 2014 p3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Christmas margarita Dec 2005 p3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urchillian chestnut cocktail Dec 2013 p11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innamon, orange, honey and rosebud tea Feb 2008 p5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itrus sparkler July 2005 p15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lassic Irish hot toddy Feb 2006 p8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lassic Italian affogato May 2005 p14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lassic margaritas Mar 2004 p6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leansing juice Apr 2009 p13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lementine, campari and pomegranate bucks fizz Jan 2008 p5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lementine pisco sour Jan 2013 p8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lemencello Dec 2012 p3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smartini Jan 2004 p12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smopolitan Aug 2004 p13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anberry apple fizz July 2005 p15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Cranberry fizz Dec 2006 p14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anberry fizz Dec 2009 p16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anberry liqueur Dec 2006 p14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anberry vodka shots Nov 2004 p7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anberry and orange vodka Dec 2008 p11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eamy hot chocolate Feb 2013 p2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ème de cassis June 2012 p6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uba libre Mar 2007 p60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Cucumber iced tea June 2013 p6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ucumber, mint and elderflower Champagne cocktails Sept 2010 p74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ucumber smash Jan 2004 p120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Daddy cool cocktail June 2013 p7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iquiri Aug 2007 p8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rk and stormy Aug 2004 p13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tox juice Apr 2009 p13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gestion juice Apr 2009 p13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ubonnet royale Jan 2005 p15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ry Manhattan Nov 2008 p13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arl Grey two-fifty Apr 2014 p1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ggnog Jan 2011 p72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Elderflower, basil and mint fizz June 2013 p69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Elderflower cordial June 2013 p4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lderflower cordial June 2005 p14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lderflower cordial June 2011 p9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ergy juice Apr 2009 p13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spresso martini Feb 2014 p3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agonard July 2006 p6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esh citrus quencher Aug 2008 p6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esh raspberry and lemon fizz Aug 2009 p4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esh Raspberry lemonade July 2012 p5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Freska nova Jan 2007 p8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rosty morning cocktail Dec 2013 p6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Frozen watermelon shake Aug 2007 p6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ruit infused gin Dec 2013 p8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uity milkshakes July 2007 p13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uity vodka jellies July 2006 p13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in and tonic granita Sept 2010 p7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in and tonic jellies July 2006 p13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in cassis Aug 2005 p9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in fizz Mar 2009 p9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in fizz Oct 2012 p12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inger Beer June 2012 p5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inger bloomer Aug 2005 p9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inger brandy snap cocktail Dec 2014 p9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inger champagne Charlie cocktail Nov 2014 p6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inger sunset Aug 2008 p8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logg Dec 2012 p10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low in the dark cocktail Dec 2014 p9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ooseberry ginger beer June 2014 p3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een apple martini Dec 2007 p7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een Giant Smoothie Sept 2013 p3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reen goddess smoothie Feb 2014 p7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Guinness with port Oct 2004 p14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anky-panky-meister cocktail Christmas &amp; New Year 2013 p4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me-made lemonade Aug 2009 p11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ney and spice ale Nov 2008 p7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Hot buttered rum Feb 2010 p9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t buttered rum cocktail Dec 2013 p11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t Caribbean kiss Feb 2005 p14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t chocolate Mar 2009 p10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t cinnamon chocolate Apr 2005 p14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t port with root ginger Mar 2004 p6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t rum punch Dec 2009 p10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Hot spiced whisky and ginger Nov 2011 p8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an Flemings vesper martini cocktail Dec 2013 p11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ce breaker Apr 2009 p9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ced mocha latte Sep 2004 p14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ced negus punch Oct 2014 p4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ced peach tea Sep 2005 p14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cy fruit crush Aug 2004 p13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rish coffee with Baileys vanilla cream Jan 2006 p14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rish coffee with orange zest and vanilla Dec 2003 p6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am-Jar cocktails Sept 2013 p5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ack rose cocktail- Oct 2014 p1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ubilee Punch June 2012 p8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entucky cherry cocktail Dec 2014 p9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iwi, apple and mint juice Sep 2004 p11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iwi fruit, ginger and banana smoothie Sep 2004 p6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vender martini Sept 2013 p 8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rgerita cocktail July 2014 p1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mon barley water Aug 2005 p14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mony aperitif cocktail Sept 2014 p1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mon schnapps Dec 2007 p7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 vin d’orange Nov 2014 p5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me and lemongrass rum punch June 2007 p16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queur coffee Dec 2014 p7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’Orangetini Jan 2004 p12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ychee cava cocktail Feb 2009 p8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ychee, lime and mint cocktails Nov 2009 p11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ychee martini Dec 2005 p8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ychee, raspberry and rose smoothie Aug 2010 p6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i tai Aug 2007 p8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ke-it-better hot apple toddy March 2012 p95</w:t>
      </w:r>
    </w:p>
    <w:p>
      <w:pPr>
        <w:pStyle w:val="Footnote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nhattan Jan 2008 p6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ngo and banana icedsmoothies April 2011 p7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ngo lassi Mar 2004 p7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ngo lassi Sep 2007 p5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ngo, lime and raspberry juice Feb 2004 p3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ngo, pineapple, ginger and lime juice Sep 2004 p11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rmalade and ginger tea Feb 2006 p8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ya gold coffee with spiced cream Dec 2007 p2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lon, mango &amp; raspberry smoothie Feb 2014 p7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nt julep Aug 2009 p11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nt julep Aug 2005 p9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stletoe cosmo Jan 2011 p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jito Aug 2004 p7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scow Mule Jan 2010 p1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Muddled rum July 2005 p15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ulled fizz cocktail Dec 2013 p11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egroni Jan 2008 p6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egroni Jan 2013 p8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egroni cocktails Oct 2013 p39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gella's fragonard July 2013 p63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North African-style mint tea Aug 2013 pg 5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range and mango smoothie Feb 2006 p12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riental milkshake Feb 2004 p14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ver the rockies cocktail Dec 2014 p9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paya and banana smoothie Mar 2004 p6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paya, pineapple &amp; ginger smoothie Feb 2014 p7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ssionfruit Fizz April 2012 p6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ssionfruit martini Aug 2005 p9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ach and raspberry Champagne cocktail Sep 2007 p5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ach and raspberry smoothie Mar 2004 p14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ach and passionfruit bellini Jan 2013 p8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ach, pear and fresh ginger smothies Oct 2012 p6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anut butter &amp; banana smoothie Feb 2014 p7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rfect martini Oct 2012 p10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rfect mulled wine Dec 2014 p6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iña colada martini cocktail Feb 2015 p2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ink Champagne float Jan 2007 p9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ink chick July 2005 p15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Pink grapefruit and vodka cooler July 2005 p8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achers prize cocktail Dec 2013 p11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megranate margarita Jan 2007 p8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m-poms Dec 2006 p11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secco with crème de mûre or crème de cassis Dec 2004 p11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secco Royale Jan 2007 p5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per Bloody Mary April 2012 p7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per ginger beer May 2011 p6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Quick cappuccino Oct 2005 p1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spberry and orange cordial July 2004 p93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Raspberry, peach and orange cooler June 2013 p69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n-US"/>
        </w:rPr>
        <w:t xml:space="preserve">Raspberry, peach and orange </w:t>
      </w:r>
      <w:r>
        <w:rPr>
          <w:rFonts w:cs="Arial" w:ascii="Arial" w:hAnsi="Arial"/>
        </w:rPr>
        <w:t>smoothie</w:t>
      </w:r>
      <w:r>
        <w:rPr>
          <w:rFonts w:cs="Arial" w:ascii="Arial" w:hAnsi="Arial"/>
          <w:lang w:val="en-US"/>
        </w:rPr>
        <w:t xml:space="preserve"> Sep 2004 p11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al blueberry lemonade June 2006 p13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d and black cocktail Dec 2014 p9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d berry yogurt smoothie June 2006 p13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éveillon hot apple cup Dec 2014 p9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hett Butler Nov 2010 p14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hubarb sherbert Mar 2005 p58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Rhubarb and Aperol spritz Apr 2013 p38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Rhubarb vodka </w:t>
      </w:r>
      <w:r>
        <w:rPr>
          <w:rFonts w:cs="Arial" w:ascii="Arial" w:hAnsi="Arial"/>
        </w:rPr>
        <w:t>Feb 2015 p5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Rosewater lemonade Sep 2006 p1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osy ginger soft drink Christmas &amp; New Year 2013 p8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um-choc Horlicks Feb 2014 p4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ngria blanca Sep 2008 p7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ngrita Oct 2005 p8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Santa’s ruby red martini Jan 2008 p7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antas tipsy cocktail Dec 2013 p11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avoy eggnog cocktail Dec 2013 p11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mple summer cup cocktail May 2014 p1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loe brandy Oct 2009 p8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loe gin fizz Jan 2011 p125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Smokin' hot cocktail May 2013 p7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moothies Mar 2009 p10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moothie trio Oct 2008 p14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ft berry smoothie Mar 2006 p12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uthern light cocktail Oct 2008 p115</w:t>
      </w:r>
    </w:p>
    <w:p>
      <w:pPr>
        <w:pStyle w:val="Footnote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Summer berry Bellinis July 2010 p90</w:t>
      </w:r>
    </w:p>
    <w:p>
      <w:pPr>
        <w:pStyle w:val="Footnote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parkling gift cocktail Dec 2013 p1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arkling raspberry crush July 2011 p8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arkling sorbet float June 2006 p13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arkling strawberry cordial Aug 2004 p6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ed berry toddy Feb 2006 p8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Spiced coffee shots Jan 2005 p9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piced cranberry sour cocktail Dec 2013 p11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ed orange, raisin and cranberry vodka Dec 2003 p7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ed pear and honey smoothie Jan 2007 p6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ed Scandinavian mulled wine Jan 2007 p14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ed whisky with kumquats Mar 2006 p13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e of life cocktail Dec 2014 p9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y tomato and celery juice Sep 2004 p11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 Germain cocktail Aug 2007 p8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one’s hot toddy supreme Feb 2006 p8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rasberi sling Jan 2004 p12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rawberry, banana and tarragon smoothie June 2004 p6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rawberry cocktails Sep 2006 p7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Storm chaser Feb 2013 p7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ugar and spice cocktail Dec 2013 p11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ummer in February cocktail Feb 2015 p2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per smoothie Feb 2008 I can cook: Ingredients 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weet and sour cocktail Dec 2014 p9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weet shop vodka Nov 2013 p8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quila bloody mary Jun 2008 p9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The best-ever malt shake Apr 2008 p5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 best mulled wine Christmas &amp; New Year 2013 p9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 Clove Club’s Flippin’ Festive cocktail Christmas &amp; New Year 2013 p122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/>
        </w:rPr>
        <w:t>The full English (cocktail) Apr 2013 p84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he Queens speech cocktail Dec 2013 p11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summit July 2008 p106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Three-fruit bellini May 2013 p54</w:t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Tropical fruit smoothie Feb 2010 s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ropical smoothie Feb 2014 p7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raditional lemonade Aug 2008 p8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rm cider punch Nov 2004 p15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rm winter wine Jan 2006 p9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icked Champagne cocktail Feb 2004 p5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itches brew Nov 2004 p1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iskey whip cocktail Dec 2014 p9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isky sour Jan 2013 p8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al pocket rocket Feb 2012 p4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anilla thickshakes with marshmellow snowmen Jan 2006 p14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enezuelan hot chocolate and variations Apr 2009 p83 &amp; 8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esper martini March 2014 p6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itamin bomb drink June 2011 p7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odka martini with a cranberry kiss Dec 2005 p18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oodoo cocktail Feb 2009 p9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rming eggnog Feb 2006 p13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termelon and strawberry crush June 2011 p8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isky marmalade cocktail August 2014 p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lang w:val="en-US"/>
        </w:rPr>
        <w:t>Zingy orangeade Aug 2004 p8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7. Me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7.1 Beef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e-braised shin of beef with walnut dumplings Feb 2014 p6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l American steak with sweet potato chips May 2009 p4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sian beef braise with pak choi Feb 2013 p6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sian-style chilli beef Oct 2013 p4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Auburgine ragù with meatballs and pappardelle Jul 2014 p8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raised coconut and chilli beef Dec 2013 p28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Char siu beef and tenderstem broccoli stir-fry Aug 2013 pg 11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eddar sliders March 2012 p2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lassic lasagne May 2009 p 3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ver involtini May 2009 p 9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caroni pasticcio May 2009 p 6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l-in-one-pan steak bourguignonne Mar 2005 p2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ked American-style meatballs in smoky tomato sauce Nov 2014 p3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ked beef and mushroom cannelloni Oct 2010 p7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ked meatballs with goats cheese Nov 2008 p3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lsamic beef and pepper stew Feb 2010 p2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lti Pie Dec 2009 p3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lsamic and thyme steak with Dijon mash Oct 2006 p13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rbecued pepper steak sandwiches Aug 2007 p1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olo-braised beef and shollot pie with parsnip and potato mash Dec 2011 p6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ef and beetroot salad Jan 2010 p3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ef fillet with celeriac and yogurt remoulade Jan 2010 p1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ef, onion, rosemary and pine nut parcels Sep 2008 p4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Beef, spinach and mozzarella ragù Aug 2008 p2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Beef and ale raised pies Nov 2010 p8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Beef and ale stew with herby dumplings Feb 2011 p51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ef and carrot casserole with cheesy dumplings Feb 2007 p12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ef and chestnut roll March 2012 p2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ef and Guinness pasties Apr 2010 p4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ef and Guinness stew Feb 2010 p3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ef and Guinness pie Dec 2012 p5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ef and bok choi noodles Feb 2008 p2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ef and sweet potato curry Oct 2009 p2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ef and tomato chilli with avocado salsa Dec 2005 p4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ef and vegetable rice noodles Aug 2004 p2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ef and vegetable stir-fry Sep 2005 p2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ef banh mi with pickled veg June 2014 p8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ef bhuna gosht with mushroom sauce March 2012 p7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ef bourguignon Nov 2008 p14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ef bourguignon March 2012 p5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ef, broccoli and rice noodle stir-fry Oct 2005 p7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ef, bron ale and mushroom pie Nov 2014 p4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ef burgers May 2008 I can cook: Recipe 1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ef burgers March 2012 p8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ef cannelloni May 2007 p1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ef carbonnade Apr 2006 p8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ef Carpaccio Sept 2013 p9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ef carpaccio with fennel and pecorino June 2011 p.3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ef daube Nov 2013 p6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ef goulash with tagliatelle Mar 2007 p2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ef in oyster sauce Sep 2006 p10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eef koftas &amp; herb couscous Feb 2014 p8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ef nachos March 2012 p2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ef ragù Nov 2008 p4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ef ragù lasagne Nov 2008 p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ef rending Aug 2011 p7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ef ribeye with watercress purée Apr 2006 p7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ef, rocket and mozzarella sandwiches Sept 2013 p5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ef sirloin with roast beetroot and goat’s cheese Oct 2007 p3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ef steak chilli con carne Sep 2005 p12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ef stew with a Yorkshire hat Nov 2006 p16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ef stew with dumplings Apr 2008 p3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ef stew with pumpkin Oct 2007 p7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ef stir-fry with coconut rice Nov 2004 p3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ef stroganoff Sep 2004 p2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ef stroganoff Sep 2005 p10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Beef stroganoff May 2006 p1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eef stroganoff April 2011 p2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ef tacos Jan 2010 p4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ef tagine Sept 2010 p9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ef Wellington Dec 2010 p5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ef Wellington Oct 2008 p10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ef Wellington pie Nov 2009 p7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ef with watercress, tomato and borlotti bean salad May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006 p13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ef with yellow peppers and black bean sauce Feb 2005 p6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ef vindaloo Nov 2008 p142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The best roast beef sandwich May 2013 p4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st steak salad June 2006 p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ig best burgers Mar 2004 p3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loody Mary burgers June 2011 p2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oiled beef and dumplings Jan 2006 p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lognese sauce Oct 2011 p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neless rib-eye with béarnaise sauce June 2014 p10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aised beef Feb 2007 p6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aised beef and winter stew Mar 2008 p2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aised Mediterranean beef casserole May 2012 p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ised beef shin with carrot and saffron puree and polenta chips Oct 2011 p6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aised Galloway beef in Scotch ale Jan 2008 p3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aised Oxtail with red wines and prunes Nov 2014 p4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aised steak with a wild mushroom and Maderia sauce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pr 2008 P8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aised topside of beef with olives and pancetta Oct 2008 p7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ie and bacon beef burgers Ang 2010 p2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lf’s liver with bacon and savoy cabbage Nov 2005 p3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lves’ liver and bacon with onion gravy and parsley mash Feb 2005 p8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argrilled chilli beef with an avocado salad Feb 2006 p5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argrilled Florentine T-bone March 2014 p4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argrilled rare sirloin of beef Sept 2009 p6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argrilled steaks with red wine butter and shoestring chips Nov 2004 p6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argrilled steak with caramelised golden beetroot Nov 2006 p1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argrilled steak with green olive tapenade and butter bean mash Jan 2008 p14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argrilled steak with roasted squash Feb 2005 p2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eat’s beef biryani Apr 2007 p10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eat’s beef stroganoff Oct 2006 p3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eeseburgers in toasted sesame buns June 2005 p8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ddingly hotpot Mar 2013 p4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lli and pepper meatloaf Sep 2008 p4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lli burritos with tomato relish, July 2009 p2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lli beef cornbread pies Jan 2014 p3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lli beef with chickpeas Nov 2008 p14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lli con cane Feb 2013 p8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lli con carne June 2012 p4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lli con carne Mar 2006 p12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lli con carne with avocado and chilli salsa August 2014 p3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Chilli for a crowd Mar 2007 p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lli steak with Cajun wedges Oct 2011 p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Chinese orange beef Apr 2005 p115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Chinese spiced beef pie March 2011 p7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pped steak with gravy and oven fries Aug 2004 p5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ristmas smoked chilli beef Jan 2009 p8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lassic beef casserole Nov 2008 p14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lassic chilli con carne Oct 2009 p11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rned beef and beetroot fry-up Sept 2013 p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Classic Cornish steak pasties Sep 2006 p4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rned beef and sweetcorn hash March 2011 p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Corned beef hash with fried egg Aug 2004 p5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rned beef with horseradish béarnaise Oct 2009 p10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rnish pasties Aug 2005 p7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rnish pasties Aug 2011 p8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</w:rPr>
        <w:t>Cottage pie buns Jan 2015 p 6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ttage pie with Cheddar and parsnip mash Mar 2005 p8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ttage pie with new potato and goat’s cheese mash Mar 2013 p11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eamy rich lasagne Mar 2007 p5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ubed steak with chili and coriander dressing Feb 2009 p8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urried mince with peas Apr 2005 p3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nal’s ultimate steak and chips April 2012 p4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asy-peasy cottage pie Nov 2008 p4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gottini di verza (stuffed cabbage parcels) Oct 2013 p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eather blade and ale pie Jan 2014 p3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egato alla Venezia Oct 2007 p13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llet of beef bourguignonne Dec 2003 p9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llet of beef with chilli, lemon and cumin rub Aug 2008 p3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llet of beef with celeriac and yoghurt remoulade Oct 2007 p15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red flatbreads with sliced steak and baba ghanoush September 2014 p3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ying pan meatball hotpot Dec 2009 p3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ingery beef and mushroom pie Nov 2011 p2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eek beef burger with beetroot relish Apr 2008 p2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emolata steak with warm potato salad Apr 2009 p3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iddled beef steaks with beetroot salad Oct 2009 p5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illed beef and tomato salad with horseradish dressing Apr 2007 p1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illed fillet of beef June 2004 p47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Grilled miso truffle steak May 2013 p12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illed steaks with caramelised onions and garlic mayo Apr 2006 1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illed steak with salsa sarnie Aug 2011 p3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earty beef and red wine stew with Chedda and parsley dumplings Nov 2010 p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ney and soy glazed steaks with mango and chilli salsa Jun 2008 p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rseradish cumpets, roast beef an watercress Oct 2011 p8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Hot Thai beef salad July 2005 p1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ungarian goulash Christmas &amp; New Year 2013 p4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dividual beef en croutes March 2009 p7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dividual beef Wellingtons Sept 2010 p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i rolls with pickled onion and green chilli salad Aug 2013 pg4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Korean-style barbecue beef August 2014 p2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uru fasulye (Turkish sausage with tomatoey beans) Aug 2007 p10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sagne al forno Mar 2013 p12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yered cottage pie Oct 2008 p3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ver and bacon with celeriac mash Feb 2007 p2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ower-fat kofta curry Feb 2004 p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Make-it-easy Bolognese Oct 2010 p4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lay beef curry Feb 2011 p102</w:t>
      </w:r>
    </w:p>
    <w:p>
      <w:pPr>
        <w:pStyle w:val="Footnote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rinated beef fillet rolled in fresh herbs June 2007 p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nated beef skewers with avocado and mango salad July 2011 p22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n-US"/>
        </w:rPr>
        <w:t xml:space="preserve">Mark Hix’s salt beef and green bean salad </w:t>
      </w:r>
      <w:r>
        <w:rPr>
          <w:rFonts w:cs="Arial" w:ascii="Arial" w:hAnsi="Arial"/>
        </w:rPr>
        <w:t>Sept</w:t>
      </w:r>
      <w:r>
        <w:rPr>
          <w:rFonts w:cs="Arial" w:ascii="Arial" w:hAnsi="Arial"/>
          <w:lang w:val="en-US"/>
        </w:rPr>
        <w:t xml:space="preserve"> 2010 p1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at and mash pie Oct 2011 p3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atball Monday Feb 2010 p10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atballs Feb 2013 p4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atballs with soupy tomato and herb risotto Mar 2008 p12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atloaf May 2008 p3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atloaf Mar 2008 p12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lt-in-the-mouth shin stew Dec 2006 p6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xican minced beef and spicy polenta cobbler Oct 2007 p1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xican steak and bean salad May 2011 p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i beef Wellingtons with mustard crème fraiche Oct 2011 p13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roccan beef with couscous and green beans May 2008 p14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ther’s little helper cocktail March 2014 p1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ustard and thyme-crusted rib of beef Dec 2009 p15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chos with fresh avocado salsa Mar 2007 p5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chos with oxtail chilli Feb 2014 p3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ew York steak and vegetables May 2011 p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 your ordinary meatloaf, Jan 2012 83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One-pot chilli with a polenta cobbler crust Nov 2011 p2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ne-pot beef and red wine pasta Jan 2007 p2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nglet with US-style creamed spinach June 2007 p5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nglet steak with celeriac and horseradish puree Jan 2015 p9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nglet steak with lentil and herb salad Sept 2013 p10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riental courgette ‘noodles’ with seared steak June 2014 p9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sso buco milanese with salsa verde Mar 2013 p3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xtail and kidney pudding March 2012 p7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xtail stew Feb 2009 p7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n-fried beef with chilli and pumpkin mash Feb 2010 p12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n-fried sirloin steak with simple Chianti butter and olive oil mash Dec 2006 p6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n-fried venison with squash and sweet potato Nov 2008 p5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n-grilled steaks with olive sauce Sep 2005 p6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sta with venison ragù Nov 2008 p10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king-style beef noodles June 2010 p6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ppered liver with a sweet potato mash Oct 2008 p15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ppered steak with Glengoyne mushroom cream and tatties Jan 2008 p10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ppered steak with a rich shallot sauce Feb 2006 p10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hil’s glazed short ribs of beef Nov 2012 p6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ho bo tai Mar 2006 p5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ick ‘n’ mix funky burgers May 2006 p14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ink peppercorn-rubbed rump cap of beef Feb 2015 p64</w:t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Piri-piri surf 'n' turf with sweet potato chips Feb 2010 s2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istachio kebabs with tomato chilli sauce May 2012 p9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or man’s boeuf bourguignon March 2009 p5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t-roasted brisket Nov 2004 p6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vençal beef daube Nov 2004 p6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vençal beef daube Nov 2014 p3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vencal burgers with quick ratatouille Sept 2013 p 10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Quick beef pho Nov 2013 p11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Quick beef rag</w:t>
      </w:r>
      <w:r>
        <w:rPr>
          <w:rFonts w:cs="Arial" w:ascii="Arial" w:hAnsi="Arial"/>
          <w:color w:val="000000"/>
        </w:rPr>
        <w:t>ù Apr 2014 p9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Quick chilli with rice Oct 2007 p11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Quick cottage pie Feb 2008 p11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Quick red curry beef and pak choi stir fry June 2009 p11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Quick spicy beef pho with egg noodles May 2011 p3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Quick steak fajitas with pickled red onions Oct 2014 p10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Quick steak sandwich Mar 2013 p6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ck of Monachyle venison with haggis crust and rosemary jus Jan 2015 p4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d cooked or Hong Sao beef Feb 2008 p5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ragu-stuffed vegetables with crisp crumb topping Mar 2007 p5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re beef and daikon rolls June 2006 p7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re beef with Thai herbs Feb 2006 p3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re roast beef and seasonal coleslaw Jan 2007 p5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d beef stew Feb 2006 p38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Rib of beef with porcini, tarragon and port gravy May 2013 p4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ich beef ragu Mar 2007 p5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ich chilli beef with fresh avocado and rice Sep 2006 p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ich ox cheek stew Jan 2014 p6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Roast beef and fresh tomato rigatoni September 2014 p58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beef and horseradish wraps July 2007 p12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beef fillet with a horseradish crust Nov 2011 p4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beef salad platter Apr 2009 p7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fore rib of beef with beetroot and horseradish Jan 2007 p4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meatloaf with tomatoes, garlic and basil Sep 2004 p6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rib of beef with a watercress, Roquefort and walnut salad Oct Organic Section 2006 p1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rib of beef with goose fat potatoes, Yorkshire puddings and gravy Oct 2007 p6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rib of beef with Yorkshire pudding Dec 2010 p16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rib of beef with mustard-seed crust Jan 2013 p4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sirloin of beef June 2012 p4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sirloin with Yorkshire puddings Nov 2004 p6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Roast spiced beef with Szechuan pepper and Chinese five spice Dec 2004 p1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oasted pepper and meatball pasta bake April 2011 p3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ll-your-own chilli steak fajitas Mar 2004 p6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Rump steak with mushroom and peppercorn sauce Dec 2007 p19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alami and meatball lasagne Dec 2013 p15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alt beef March 2014 p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alt beef, parsley sauce and carrots March 2014 p2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ltimbocca Mar 2012 p3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ltimbocca alla Romana Aug 2009 p8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tay beef wraps Sept 2013 p10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usage, onion and bean hotpot Jan 2008 P2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candinavian beef hash March 2012 P2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candi-style steak salad with buttermilk dressing and rye crumbs Jul 2014 p8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ared carpaccio of beef with rocket and parmesan Jan 2010 p6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ared paprika beef salad with smokey romesco sauce March 2014 p9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ared steak, mango and radish salad June 2005 p1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ared steak on Mediterranean vegetables with a garlic yogurt dressing Aug 2006 p3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ared steak with sun-dried tomato and basil Puy lentils Aug 2010 p4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ared steaks with fresh salmoriglio and potato slices June 2005 p7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eared steak with white beans and watercress Jun 2010 p23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same beef stewers with Thai salad Aug 2009 p10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zzling paprika beef with peppers and broccoli Sept 2009 p2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limmed-down cheeseburger Jul 2014 p4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loppy joes Mar 2013 p1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low-cooked beef in stout Mar 2013 p50</w:t>
      </w:r>
    </w:p>
    <w:p>
      <w:pPr>
        <w:pStyle w:val="Footnote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low-roast beef with a pepper &amp; rosemary crust and Guiness onions Jan 2014 p58</w:t>
      </w:r>
    </w:p>
    <w:p>
      <w:pPr>
        <w:pStyle w:val="Footnote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moky venison meatballs, runner bean slaw and flatbreads June 2014 p97</w:t>
      </w:r>
    </w:p>
    <w:p>
      <w:pPr>
        <w:pStyle w:val="Footnote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y and garlic steak with wasabi noodles May 2008 p24</w:t>
      </w:r>
    </w:p>
    <w:p>
      <w:pPr>
        <w:pStyle w:val="Footnote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y-glazed steaks with warm slaw August 2014 p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y marinated beef with coriander relish July 2011 p8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aghetti bolognese Oct 2006 p1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icky beef and noodle salad Aug 2009 p3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icky ginger beef and sprouting broccoli stir-fry Mar 2013 p2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icky stir fried beef with broccoli and cashew nuts June 200 9 p5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ed beef and beet goulash soup March 2009 p3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ed beef kebabs with coriander and green chilli sauce Mar 2007 p10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ed beef with roasted vegetables Sep 2006 p6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ed beef chilli Nov 2008 p4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ed beef patties with crushed pea salad Nov 2012 p11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ed larb March 2012 p2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ed meatball curry Sep 2008 p4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y Aberdeen Angus and pepper stir-fry July 2010 p12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y beef and chestnut pasta Oct 2008 p5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y beef and courgette cannelloni May 2011 p2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y beef kebabs Aug 2009 p4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y beef koftas with onion salad Nov 2008 p6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Steak, beetroot and Puy lentil salad with roasted peppers Jan 2012 p3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y burgers Aug 2009 p3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y corned beef hash with egg Mar 2007 p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icy fillet steaks Sept 2011 p88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nach and Parmesan meatballs in a rich ragu sauce Dec 2007 p4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eak and ale pudding Nov 2011 p8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eak and blue cheese melts May 2007 p11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eak and creamy mushrooms Sept 2010 p3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eak bruschetta with Dijon mayonnaise Aug 2004 p8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eak Diane Jan 2004 p1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eak and five spice stir-fry Mar 2007 p9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eak pie Nov 2008 p9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eak sandwich with Blue Wensleydale, pickled onion and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tercress salad Mar 2008 p3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eak sarnie with harissa, caramelized onions and feta April 2012 p.3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Steak teriyaki May 2004 p7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eak tartare spoons Christmas &amp; New Year 2013 p3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eak with Boursin and sweet potato oven chips Dec 2004 p3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eak with lemon pepper potatoes May 2007 p14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eak with puttanesca sauce Apr 2004 p2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icky beef in do-fo-ru with garlic oyster mushrooms Sep 2007 p10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ir-fried beef with cumin, onions and chillies Nov 2006 p10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ir-fried beef with noodles and oyster sauce May 2006 p11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ir-fried garlic chilli beef ad ong choi Feb 2007 p12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Stir-fried steak with kale Jan 2012 p2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uffed beef rolls with tomato and olive sauce Mar 2006 p3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n dried tomoato and beef meatballs with tagliatelle and rich tomato sauce Jan 2013 p12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weet-and-sour beef noodles June 2007 p11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weet chilli beef noodles June 2012 p11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weet spiced roast beef Feb 2011 p5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zechuan beef with vegetables Nov 2009 p6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agliata (seared steak and rocket salad) Apr 2005 p5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andoori meatballs with spiced carrot mash March 2014 p9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riyaki beef noodles Sep 2008 p12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riyaki beef with vegetables Mar 2010 p12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nder sesame beef and pepper stir-fry Feb 2010 p5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xas-spiced prime rib of beef August 2014 p2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x-Mex beef Jan 2009 p3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</w:rPr>
        <w:t>Tex-mex burritos July 2013 p3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ai beef and rice noodle stir-fry with mangetout Nov 2010 p15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ai beef larb with egg fried rice August 2014 p9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ai beef salad Feb 2004 p23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ai beef soup with mushrooms Oct 2012 p3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ai chill beef Jan 2009 p4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ai steak stir-fry Dec 2008 p3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ai-style beef stir-fry July 2010 p3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ai-style beef with spinach July 2007 p13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Thai beef salad Sept 2011 p2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best chilli con carne May 2004 p11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Maze burger Aug 2008 p10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Maze steak Aug 2008 p107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The perfect steak Apr 2013 p8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ultimate beef burgers June 2009 p4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ultimate bolognese May 2014 p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yme-roasted rib of beef with red wine gravy Nov 2005 p9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ltimate beef and cheese burger July 2006 p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timate slow-cooked beef and chocolate chilli Dec 2011 p3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eal chops Oct 2007 p8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eal chops Mar 2013 p3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eal curry March 2014 p5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eal rib chop for two with radish-leaf salsa verde, watercress &amp; roasted spring veg May 2014 p5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eal scaloppini with balsamic vinegar, pine nuts and currants Oct 2007 p7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enison or beef with cherry sauce Nov 2004 p7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rm beef, beetroot and rocket salad Feb 2007 p9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rm cannellini bean, steak and blue cheese salad Nov 2011 p2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ummy winter chilli Feb 2008 p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30-minute festive beef and dumplings Dec 2007 p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Chick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spice and aquavit chicken skewers with pickled radish and cucumber Sept 2011 p84</w:t>
      </w:r>
    </w:p>
    <w:p>
      <w:pPr>
        <w:pStyle w:val="Footnote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romatic poached and barbecued chicken Sept 2010 p75</w:t>
      </w:r>
    </w:p>
    <w:p>
      <w:pPr>
        <w:pStyle w:val="Footnote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romatic nutty chicken Sept 2014 p64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l-in-one baked lemon and rosemary chicken Aug 2008 p2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l-in-one f and artichoke rice Jan 2006 p2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rrosto misto (Tuscan roast chicken and guinea fowl) May 2007 p5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sian-style chicken soup Nov 2014 p11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c ha chicken in ginger Jan 2014 p7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con-wrapped chicken with dressed lentils Oct 2007 p11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ked Asian-style chicken with green beans Feb 2006 p5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ked chicken Oct 2004 p12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ked chicken and herb risotto Nov 2011 p23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Barbecued chicken with yogurt, lime, coriander and almonds July 2011 p4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rbeque style chicken ‘n’ coleslaw Aug 2008 p13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sil and Parmesan stuffed chicken June 2005 p7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ngali-spiced squash with ginger-roasted chicken Nov 2004 p5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st ever tandoori chicken Jun 2008 p7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ig Al’s Curry Oct 2010 p4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iryani style baked chicken and rice Mar 2008 p2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aised chicken legs with baby onions, lettuce and peas May 2012 p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ised chicken with sherry and cream Dec 2011 p 2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aised chicken with spinach and lentil Feb 2010 p12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aised chicken, lentils and fennel Dec 2012 p14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eaded chicken with stir-fried cabbage and sprouts Dec 2014 p9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east of chicken with pancetta and creamed leeks Oct 2008 p8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uffalo chicken wings Jun 2008 p8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uffalo chicken wings with celery sticks and blue cheese dip Jul 2014 p2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uttermilk and harrisa chicken with spiced wholeweat couscous Feb 2013 p8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ribbean chicken, rice and beans Sep 2007 p11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ribbean chicken with rice and black beans Oct 2008 p3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jun chicken wings June 2011 p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amelised poussins with Sichuan salt July 2011 p8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ider chicken with creamy mushroom and anchovy sauce Jan 2009 p2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andoori chicken Feb 2005 p6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argrilled chicken with roasted tomatoes, avocado, pea and mint Aug 2006 p3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argrilled lemon chicken with antipasti couscous May 2010 p2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hargrilled masala chicken with cucumber and tomato June 2009 p118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argrilled soy chilli chicken Oct 2007 p7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Chettinad chicken Aug 2013 p 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cken and broccoli pie Oct 2011 p31</w:t>
      </w:r>
    </w:p>
    <w:p>
      <w:pPr>
        <w:pStyle w:val="Normal"/>
        <w:rPr/>
      </w:pPr>
      <w:r>
        <w:rPr>
          <w:rFonts w:cs="Arial" w:ascii="Arial" w:hAnsi="Arial"/>
        </w:rPr>
        <w:t>Chicken and chickpeas with zesty breadcrumbs Sept 2014 p1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cken and chorizo buns Nov 2014 p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cken and chorizo stew Jan 2015 p5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 and creamy sweetcorn bake June 2009 p5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hicken with creamy sweetcorn, green beans and spring onions Sept 2014 p96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 and egg fried rice Apr 2014 p9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 and houmous wraps Sept 2014 p9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 and pearl barley broth Jan 2014 p8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 tagine with almonds and apricots July 2010 p9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 thighs with port and madeira Jan 2014 p64</w:t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Chicken chasseur Feb 2010 s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heat’s chicken goujons June 2010 p50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eat’s coq au vin Oct 2006 p112</w:t>
      </w:r>
    </w:p>
    <w:p>
      <w:pPr>
        <w:pStyle w:val="Footnote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ermoula chicken Feb 2009 p28</w:t>
      </w:r>
    </w:p>
    <w:p>
      <w:pPr>
        <w:pStyle w:val="Footnote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 à la king Oct 2008 p50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Chicken and asparagus bake May 2013 p41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Chicken and bacon casserole Nov 2013 p1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cken and beetroot meatball salad July 2011 p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cken and broccoli bake Dec 2012 p6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 and butternut squash tagine Jan 2005 p8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 and cashew nut stir-fry Sep 2006 p10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 and chestnuts in cider sauce Dec 2009 p4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 and chili chocolate stew July 2008 p9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 and chickpeas March 2009 p2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 and bacon salad July 2009 p 8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, beetroot and orange salad Jan 2010 p12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 and chorizo paella Dec 2006 p3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 burger wih sweet potato wedges July 2009 p4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 wings with satay sauce July 2009 p5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 and chorizo paella Feb 2009 p2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 and chorizo pilaf May 2008 p2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 and chorizo wraps July 2007 p3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 and coconut curry Apr 2004 p1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 and feta couscous Aug 2008 p12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 kebabs with gremolata Jan 2010 p4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 and leek pie Oct 2008 p15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 and leek pot pie Jan 2009 p4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 and mango casserole Nov 2006 p16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 and mushroom fricassee Nov 2007 p11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 and orange tabbouleh june 2012 p2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 and Parma ham skewers (saltimbocca di pollo)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 and preserved lemon tagine July 2008 p110 June 2006 p11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 and purple broccoli stir-fry with wholewheat spaghetti Feb 2007 p28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</w:rPr>
        <w:t>Chicken and prawn pad thai July 2013 p10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 and prawn skewers on summer Greek salad June 2007 p12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 and spinach curry Dec 2005 p15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 and tortilla salad May 2005 p11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 and vegetable kebabs (I Can Cook! Recipe 4) Nov 200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 and vegetable tagine with lemon couscous Sept 2009 p4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, apple and cider stew Nov 2011 p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 arrabbiata penne Nov 2009 p6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 baked in limoncello with courgette spaghetti Aug 2005 p6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 basque July 2012 p6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 BLT July 2010 p5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, borlotti bean and pumpkin stew Feb 2006 p6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 breast with lemon and thyme May 2006 p5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 bruschetta with chilli, coriander and lemon butter June 2005 p7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 burger with avocado and blue cheese Sep 2008 p4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Chicken, butter bean and Chorizo bake Jan 2012 p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 cacciatore Apr 2010 p7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 cacciatore Jan 2011 p1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 cacciatore Oct 2013 p10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 caraway and beetrout risotto Oct 2012 p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cken chasseur Aug 2011 p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cken, chorizo and cider pot pies Nov 2011 p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cken, chorizo and beans on toast March 2014 p8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 chow mein Oct 2009 p6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Chicken curry May 2012 p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Chicken enchiladas Mar 2010 p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icken enchiladas Feb 2011 p4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icken katsu Oct 2013 p10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 kebabs with avocado dip Sept 2010 p9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 Kievs March 2012 p1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 kiev March 2014 p11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 kofta curry Aug 2009 p9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, lime and coconut parcels Mar 2008 p8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, pasta and butter bean ramen Feb 2006 p10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, cashew and rice noodle salad June 2006 p10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Chicken, celery, green bean and almond stir-fry Nov 2007 p15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 chow mein Sep 2006 p10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 curry Oct 2004 p8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 curry puffs Jun 2008 p5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 dippers Feb 2004 p2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 drumsticks Oct 2008 p14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Chicken fajitas with tomato salsa Aug 2005 p1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icken fajitas with corn salsa Dec 2013 p15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, ham and leek filo pie Oct 2009 p4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, ham, chorizo and herb raised pie June 2014 p10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 Korma Oct 2010 p14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 laksa Jan 2009 p2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 laksa with rice noodles Feb 2015 p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cken, leek and bacon bakes Dec 2011 p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cken, leek and pearl barley stew with parsley dumplings Feb 2012 p6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, leek and tarragon picnic pies June 2011 p8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 liver parfait with French bread toast Feb 2005 p8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 livers on rosemary-porridge fritters Mar 2004 p4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, mushroom and spinach pasta bake Oct 2008 p5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, mushroom and tarragon fricassée</w:t>
      </w:r>
      <w:r>
        <w:rPr>
          <w:rFonts w:cs="Arial" w:ascii="Arial" w:hAnsi="Arial"/>
          <w:color w:val="000000"/>
        </w:rPr>
        <w:t xml:space="preserve"> Apr 2014 p9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 noodle broth Mar 2013 p8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 noodle salad Jan 2015 p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icken Parmigiana Dec 2011 p24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, pea and bacon pies Oct 2008 p4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, pepita and pumpki fritters with celeriac gratin Nov 2010 P11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 pho Sept 2010 p3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 pho Feb 2015 p10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, porcini and basil tortellini in broth Nov 2007p15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, red pepper and smoked mozzarella quesadillas Aug 2004 p2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 noodle salad Sep 2005 p13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 noodle soup Nov 2013 p6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 noodle stir-fry Jan 2005 p11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 noodles Feb 2005 p13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hicken parcels with capers, peppers and new potatoes p118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 pelau May 2005 p13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 puttanesca and polenta March 2009 p4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 pizzaiola June 2007 p3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, red pepper tomato and chickpea chilli Mar 2013 p5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 rendang Oct 2010 p10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 saltimbocca with lemon butter June 2004 p10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 satay with Indonesian style salad May 2008 p13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 scallopini Sep 2006 p9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 schnitzels Nov 2008 p3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 schnitzel with spiced rice April 2012 p2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 skewers with satay sauce Apr 2006 8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 souvlaki Jun 2008 p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, soy and honey parcels with water chestnut rice Sep 2006 p10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, sausage and squash stew Oct 2014 p2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 stew with parsnips, sage and cream Dec 2004 p8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hicken stuffed with oregano, courgette and pine nuts Jan 2010 p109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 stuffed with spinach and pancetta Apr 2010 p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cken stuffed with spinach and pancetta Aug 2011 p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cken superfood salad Oct 2013 p118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Chicken supremes with jus May 2013 p30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Chicken tagine Feb 2013 p12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 tagine Nov 2006 p10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 tagine with figs and fruity cous cous Nov 2011 p3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Chicken tagine with preserved lemons Oct 2010 p2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icken, tarragon and barley casserole Feb 2011 p52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n-US"/>
        </w:rPr>
        <w:t>Chicken tarragon April 2012 p96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Chicken tartiflette Oct 2010 p2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 tart with leeks and gruyere Dec 2008 p3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 thighs with pasta, bacon and cherry tomatoes Nov 2006 p17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Chicken thighs with pea custard and pea salad June 2014 p5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icken tikka buns Christmas &amp; New Year 2013 p1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cken tikka masala Oct 2011 p9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 tikka masala Oct 2009 p6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 tikka masala skewers with coriander dressing June 2012 p.11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 tikka masala skewers with yoghurt cucumber salad May 2011 p3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 tikka with bean salad Apr 2006 p12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 tortillas with tomato and sweetcorn salsa Feb 2006 p2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, tomatoes and tarragon Dec 2012 p13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 with a cream and tarragon sauce June 2004 p10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 with artichokes, onions, potatoes and rosemary June 2011 p4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 with asparagus and rice Jun 2008 p37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Chicken with baby spring vegetables and pistou May 2013 p5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 with creamy pesto and broad beans June 2005 p12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 with fennel and thyme Sep 2004 p8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 with 40 cloves of garlic Apr 2005 p9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 with honey and mustard glaze July 2004 p13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 with lemon, garlic, herbs and potatoes Nov 2014 p10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 with morels and Jura wine sauce Nov 2013 p4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 with mustard vinaigrette May 2005 p9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 with olives and radicchio Feb 2015 p8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 with preserved lemons and olives July 2004 p6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 with pumpkin and pancetta and chickpea stir-fry Jan 2013 p11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 with rocket and lemony mayo on rye May 2010 p4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 with sautéed cavolo nero May 2009 p9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 with Shanghai noodles April 2012 p8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 with tarragon, olives and garlic Aug 2009 p4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 with tomatoes, peppers and couscous Aug 2005 p3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 with vegetables Apr 2004 p1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cken with white wine, shallots and tarragon Aug 2011 p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ldren’s curry Oct 2006 p12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illi and lemongrass chicken Oct 2011 p138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>hilli chicken fajitas Oct 2004 p13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lli chicken noodles with peanuts Oct 2005 p14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lli chicken with ginger and udon noodles Oct 2006 p13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Chinese chicken pies Nov 2007 p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lesterol-busting curry Apr 2014 p7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rizo chicken with chickpea and rocket salad July 2006 p26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Chorizo-stuffed chicken Apr 2013 p112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Chunky chilli chicken soup Nov 2013 p11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innamon chicken skewers with couscous July 2006 p12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ircassian chicken March 2014 p5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itrus chicken with watercress, olive and feta salad Sep 2004 p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lassic roast chicken with chorizo and red onion stuffing May 2008 p4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bb salad Sept 2013 p10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conut and corriander chicken Dec 2010 p2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conut chicken laksa July 2004 p7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conut rice and Thai chicken skewers Mar 2013 p9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ld chicken with potatoes and anchovies July 2004 p6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q au vin July 2004 p6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q au vin Feb 2008 p7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q au vin Dec 2008 p54</w:t>
      </w:r>
    </w:p>
    <w:p>
      <w:pPr>
        <w:pStyle w:val="Footnote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q au Vin Feb 2010 p3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q au Vin April 2011 p1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riander, cumin and chilli chicken with cucumber salad Oct 2014 p10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rn-fed chicken with squash, chorizo and orange syrup Oct 2006 p3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ronation chicken July 2004 p6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ronation chicken salad Apr 2007 p10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ronation chicken with mango and lime May 2011 p6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eamy chicken, chive and mustard gratin Feb 2007 p6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eamy chicken and butternut squash gratin Mar 2010 p2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eamy chicken and mushroom crispy pancakes March 2012 p1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eamy chicken and sweetcorn chilli Jan 2008 p2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eamy chicken cobbler Oct 2008 p3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eamy chicken gratin Mar 2013 p8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eamy chicken in a white sauce Oct 2008 p4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eamy chicken korma Apr 2009 p3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eamy chicken, leek, bacon and thyme pie Nov 2010 p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eamy Chicken, lemon and spinach pappardelle Jan 2012 p2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Creamy chicken, pea, leek and spinach pasta June 2012 p3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eamy chicken, spinach and pancetta pancakes Oct 2009 p4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eamy corn and butter bean chicken Mar 2006 p4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eamy pot-roast chicken Nov 2009 p5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eamy Pot roast chicken Oct 2010 p25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Creole chicken wraps with US-style chopped salad June 2013 p10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rispy chicken thighs with olives &amp; chickpeas Feb 2014 p9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rispy chicken with mustard and cream lentils March 2014 p8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ispy skin chicken legs June 2007 p9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unchy, stuffed chicken breasts with green beans in lemon butter Oct 2009 p2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ure-everything noodle soup Jan 2015 p2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urried chicken and parsnip pie Nov 2005 p7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ep-fried chicken Apr 2006 p13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Deep-fried chicken wings with ajillo June 2012 p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Devilled chicken skewers Oct </w:t>
      </w:r>
      <w:r>
        <w:rPr>
          <w:rFonts w:cs="Arial" w:ascii="Arial" w:hAnsi="Arial"/>
        </w:rPr>
        <w:t>2010</w:t>
      </w:r>
      <w:r>
        <w:rPr>
          <w:rFonts w:cs="Arial" w:ascii="Arial" w:hAnsi="Arial"/>
          <w:lang w:val="en-US"/>
        </w:rPr>
        <w:t xml:space="preserve"> p2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villed chicken wings March 2011 p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amond Jubilee Chicken June 2012 p8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jon chicken with mustard Oct 2012 p3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hruv’s favourite midweek supper July 2010 p7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asy chicken curry Feb 2012 p1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asy chicken, scrumpy and potato roast Dec 2007 p3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asy jerk chicken June 2009 p13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asy Italian chicken in tomato sauce Mar 2004 p30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The famous coq au vin Apr 2013 p108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Farmhouse chicken casserole with carrots, leaks and potato Feb 2013 p5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st garlic chicken Nov 2012 p11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ve-spice chicken skewers with speedy chow mein June 2011 p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Five-spice chicken with sweet chilli dressing June 2014 p9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lat-roasted chicken with lemon and herbs March 2011 p123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agrant chicken curry Feb 2008 p4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agrant chicken stew Jan 2006 p4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ve-spiced chicken noodle stir-fry March 2012 p3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uit and nut chicken stir-fry Feb 2004 p4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uity coronation chicken Apr 2008 I can cook: Recipe 1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arlic roast chicken on potatoes with rosemary and pancetta May 2008 p40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Ginger chicken and rice </w:t>
      </w:r>
      <w:r>
        <w:rPr>
          <w:rFonts w:cs="Arial" w:ascii="Arial" w:hAnsi="Arial"/>
          <w:lang w:val="en-US"/>
        </w:rPr>
        <w:t>Jul 2014 p91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Ginger-poached chicken with lemongrass-scented rice and nam jim Apr 2013 p2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oan chicken curry Jan 2007 p7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een chicken biryani August 2014 p3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een chicken curry Mar 2008 p10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eek chicken salad july 2009 p2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iddled chicken rice salad July 2009 p4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eens with chicken and beans Oct 2007 p13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iddled chicken with lemony barley couscous Aug 2008 p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riddled chicken with lemony barley couscous Aug 2011 p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Griddled chicken with mango and red onion salsa Jan 2012 p2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illed chicken, brown basmati and beetroot salad Feb 2006 p65</w:t>
      </w:r>
    </w:p>
    <w:p>
      <w:pPr>
        <w:pStyle w:val="Footnote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illed chicken piri-piri Aug 2009 p81</w:t>
      </w:r>
    </w:p>
    <w:p>
      <w:pPr>
        <w:pStyle w:val="Footnote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ujarati-style runner beans with spiced chicken skewers July 2008 p7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arissa chicken wings with preserved lemon marmalade April 2011 p144</w:t>
      </w:r>
    </w:p>
    <w:p>
      <w:pPr>
        <w:pStyle w:val="Footnote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rissa chicken with bulgar wheat, pine nuts and parsley pilaf Feb 2008 p 68</w:t>
      </w:r>
    </w:p>
    <w:p>
      <w:pPr>
        <w:pStyle w:val="Footnote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rissa chicken with couscous Feb 2012 p1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erby chicken goujons with crispy new potatoes June 209 p2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rby chicken thighs with pea &amp; mushroom lentils Feb 2014 p9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erb roast chicken July 2004 p6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erby chicken and lemon rice Feb 2007 p6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ney and orange chicken stir-fry Aug 2005 p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ney-ginger chicken Mar 2006 p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ney, lemon and thyme roast chicken Nov 2008 p11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t toddy chicken with parsnip mash Jan 2006 p8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berian chicken pie Oct 2012 p7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dian-spiced chicken with cucumber salad Aug 2007 p5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donesian-style chicken couscous Aug 2006 p10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apanese ginger and garlic chiken with smashed cucumber March 2014 p6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erk chicken Jun 2008 p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rk chicken thighs with coconut rice Oct 2011 p4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erk chicken with watercress and cashew salad Nov 2006 p10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ump-in-the-pan chicken Dec 2003 p8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aukswe noodles Oct 2013 p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relan stir-fried cabbage with spiced chicken kebabs Jan 2012 p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rean-style barbecue chicen and sweetcorn August 2014 p2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Leftover roast chicken, bacon and leek pie Oct 2013 p4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gless chicken with posh stuffing and veg Oct p4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mon and basil grilled chicken with creamy polenta May 2007 p2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mon chicken Feb 2005 p6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mon chicken tray bake Apr 2010 p5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mon chicken with beans and basil Aug 2005 p11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mon chicken with roasted vegetables and couscous Dec 2005 p46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Lemon chicken with sweet potatoes June 2013 p5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mon chilli chicken fajitas Oct 2009 p11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mongrass chicken skewers with lime leaf and chilli yoghurt May 2012 p3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mon, olive and rosemary chicken with butter bean salad Aug 2007 p3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mon roast chicken with peppers Dec 2008 p3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ghtly spiced chicken kievs Feb 2009 p4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me and coriander chicken with spinach June 2006 p3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ow-cal chicken korma April 2012 p11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ow-fat chicken Caesar salad Feb 2004 p3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ulu’s roast chicken with ginger, pasta and tomatoes Feb 2004 p10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laysian-style chicken Oct 2013 p10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njit Gill’s pistachio-marinated chicken (murgh pistadah) Sep 2007 p5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ple – glazed roast chicken May 2008 P4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</w:rPr>
        <w:t>Maple-glazed roast chicken Aug 2011 p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ple-glazed roast chicken with chestnut and apple stuffing balls Nov 2013 p5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rinated spiced chicken July 2012 p3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diterranean stuffed chicken Mar 2006 9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sala-spiced parsnips with roast chicken Mar 2010 p7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ssaman roast chicken March 2014 p3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tzo ball soup and poached chicken Apr 2014 p6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ld chicken, mushroom and spinach curry Nov 2014 p4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xican chicken skewers with guacamole June 2005 p8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xican chicken wraps Mar 2007 p96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xed mezze Apr 2014 p103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</w:rPr>
        <w:t>Moroccan-style roast chicken July 2013 p10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chel Roux Junior’s chicken fricassée with creamy green peppercorn and pear sauce Mar 2006 6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roccan chicken and potato salad Aug 2005 p7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roccan chicken with preserved lemon and chick peas Apr 2008 p8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Morroccan stew with lemon and olives Feb 2008 p2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zzarella chicken Apr 2014 p7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ustard Chicken March 2011 p38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Mustard, thyme and ginger spatchcock chicken Jun 2008 p7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y Mother’s praised Chicken Feb 2011 p3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odle, chicken and aubergine coconut laksa Oct 2007 p3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odles with chicken, lime and mint Feb 2007 p4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rmandy chicken Nov 2005 p3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rth African chicken with honey and saffron Oct 2013 p6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liver Rowe’s chicken, tomato, tarragon, bacon and sourdough salad Sept 2010 p10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ne-pan chicken with potatoes Jan 2008 I can cook:Recipe 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ne-pan roast chicken Mar 2013 p8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ne-pan sage-and-onion chicken and sausage Oct 2006 p78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One-pot chicken cacciatore Apr 2013 p11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ne-tray roast chicken with white wine, zesty potatoes and asparagus May 2012 p3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rganic roast chicken with oranges and winter herbs Nov 2006 p8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riental roast chicken with coconut gravy May 2008 p4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n fried chicken breasts on balsamic peppers May 2009 P13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n-fried chicken breasts with Muscat wine and black pudding May 2004 p7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n-fried chicken on chilli rocket with charmoula butter Dec 2003 p14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n-fried chicken with peas, bacon and lettuce Aug 2008 p7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Pan-fried chicken with Tuscan beans August 2014 p4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prika butter chicken with chickpea couscous Dec 2004 p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prika chicken with rice Mar 2007 p8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rmesan chicken goujons with thyme tomatoes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rmesan roast chicken thighs with lentils August 2014 p9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rmesan turkey escalopes Aug 2008 p2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stry-wrapped chicken and rice kedgeree Mar 2006 p4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anut chicken noodles July 2008 p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anut chicken with rice Nov 2008 p5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ppered tarragon chicken Apr 2014 p3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sto pan chicken Aug 2010 p2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ached chicken and coronation sauce Sep 2008 p4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ached chicken and rice broth Jun 2008 p15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ached chicken, apricot and chickpea salad May 2014 p 8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ached chicken broth Feb 2007 p5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ached chicken in an Asian-style broth Nov 2007 p14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ached chicken with beetroot and horseradish relish Feb 2009 p6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ached chicken with summer vegetables and chive butter sauce Aug 2009 p3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Poached chicken with pesto Apr 2007 2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megranate chicken with giant couscous salad Dec 2013 p15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t au feu Sep 208 p112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Pot roast chicken June 2013 p3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t-roast chicken with creamy onions and little gem lettuce May 2008 p4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t-roast chicken with lemon, fennel, peas and beans August 2014 p5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t-roast chicken with potatoes, bacon, garlic and thyme Nov 2007 p8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iquant chicken with thyme Dec 2006 p17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eserved lemon and cumin chicken patties May 2012 p11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per roast chicken with shallots, sourdough bread sauce and chicken gravy Apr 2014 p 50.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Quick coconut chicken curry Sept 2010 p4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Quick chicken pad Thai July 2008 p13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Quick chicken tikka masala Dec 2006 p16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Quick chicken tikka with coriander rice July 2010 p3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Quick roast chicken with white wine and shallots Marh 2012 p5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Quick Thai green chicken curry Apr 2006 p11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Quinoa and courgette ribbon salad with marinated chicken July 2012 p2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Ranch-style chicken and bacon Nov 2006 p13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as el hanout chicken and spelt Dec 2013 p14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al chicken nuggets June 2007 p15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d curry chicken and bok choi stir fry Apr 2008 p14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d leb chicken wrap July 2010 p7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d wine chicken with peppers and olives Dec 2007 p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ast chicken Oct 2011  p3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chicken Mar 2005 p13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chicken Caesar salad Sept 2009 p2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Chicken and bulgur wheat salad Feb 2010 p2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chicken and celeriac chips with tarragon dressing Jan 2015 p9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chicken and summer vegetable soup Sept 2009 p3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chicken pesto fillets with pasta Nov 2005 p13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chicken roll with a warm pea and mint salad Dec 2007 p120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Roast chicken thighs with herbs and new potatoes June 2013 p10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chicken with autumn fruits and quinoa Oct 2007 p5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chicken with a garlic and herb paste 2009 P 7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chicken with a Greek-style salad July 2005 p8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chicken with bacon, leek and herb stuffing Oct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chicken with chard, Italian sausage and parmesan stuffing Dec 2014 p54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n-US"/>
        </w:rPr>
        <w:t>Roast chicken with cranberry and thyme butter Oct 2012 p5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rganic Section 2006 p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chicken with coconut, chilli and lime stuffing and coconut gravy July 2007 p6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chicken with lentils and mint Oct 2004 p4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chicken with minted broad beans and feta June 2010 p2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chicken with peas and bacon Nov 2004 p3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chicken with pine nut and raisin pilaf Nov 2005 p8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chicken with saffron, lemon and chilli May 2014 p5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chicken with speedy white wine and thyme gravy Oct 2009 p4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chicken with the trimmings Oct 2005 p9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chickens with a fragrant cous cous stuffing Apr 2009 p6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ed chicken and leek fusilli pie May 2009 p6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ed chicken breasts stuffed with wild mushroom and herb butter Nov 2011 p8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ed pesto chicken with polenta and vegetables Oct 2006 p2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lemon and cumin chicken with gravy Oct 2013 p4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lemony tarragon chicken with juicy new potatoes May 2011 p10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ed radish, chicken and pickled vegetable salad Jul 201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gan josh-braised chicken Mar 2010 p6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man chicken Aug 2007 p4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semary and honey roast chicken with garlic mash Aug 2007 p97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Sage and panctta-stuffed roast chicken May 2013 p4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ke-simmered chicken with mushrooms June 2006 p7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ute of chicken with wild mushrooms Nov 2009 p8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ared chicken with spiced tomato couscous July 2005 p12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ared duck breasts with ruby port sauce and celeriac purée Feb 2015 p2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same chicken salad with cucumber and celery Aug 2005 p3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same-crusted chicken with chili and soy noodles Feb 2012 p31</w:t>
      </w:r>
    </w:p>
    <w:p>
      <w:pPr>
        <w:pStyle w:val="Footnote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same seed crusted chicken stir-fry Nov 2009 p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same chicken stir-fry July 2011 p2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mple Moroccan chicken Mar 2005 p3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ngapore-style noodles Sep 2007 p13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hortcut chicken cacciatore Apr 2008 p84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Slimmed-down chicken kiev Apr 2013 p137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Slimmed-down chicken korma Feb 2015 p7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moked chicken and barley salad with chorizo and feta July 2012 p3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Smoked chicken, parsley pesto and crisp gem lettuce roll Nov 2011 p3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moky chicken with bean pot pies with a cornmeal crust March 2011 p7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moked chicken drumsticks Mar 2010 p3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moked chicken and green bean ceaser salad August 2014 p9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moked chicken and roasted vegetable barley couscous April 2012 p3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uthern fried chicken Apr 2009 p3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uthern fried chicken with cream gravy and sweetcorn mash May 2006 p11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</w:rPr>
        <w:t>Southern-fried chicken with lime &amp; chilli corn and slaw July 2013 p3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uthern fried popcorn chicken Oct 2009 p6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aghetti with chicken, rosemary and artichokes Aug 2008 p2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anish chicken and potato stew Mar 2006 p4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anish chicken and rice Oct 2008 p5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anish chicken with sausage and beans Nov 2007 p3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atchcock chicken with confit garlic, sautéed girolles and lemon Jan 2014 p4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atchcocked roast chicken with herbed ricotta stuffing June 2010 p5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atchcocked roast chicken with chilli coating and tomato salad Aug 2009 p5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Spice almond and sultana marinated chicken Sep 2007 p5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piced chicken ballatines Feb 2011 p8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ed chicken masala with coconut sambal Apr 2008 p8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ed chicken pilau March 2009 p2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ed chicken pilaf with mint yogurt June 2014 p8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Spiced chicken skewers Jan 2012 p2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ed chicken with couscous and plum salad Aug 2009 p10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ed mango chicken with tomato and spring onion salad Aug 2008 p2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ed roasted chicken thighs with tomatoes, chorizo and herbed rice Jan 2013 p12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ed tomato and yogurt chicken Jan 2005 p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y buffalo wings with ranch dressing Feb 2013 p2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y chicken and chorizo wraps Nov 2011 p2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y chicken thighs with cucumber and cashew salad Nov 2006 p2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y chicken with couscous May 2004 p2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y crumbed chicken with coleslaw Mar 2007 p2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y Goan chicken, chorizo and cabbage stew Mar 2013 p117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Spicy honey-glazed chicken with caramelised chicory and crunchy breadcrumbs June 2013 p1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icy leftover chicken quesadillas Oct 2011 p3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y Moroccan chicken with lemon couscous Oct 2009 p4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ring chicken stuffed with black pudding and with braised baby vegetables Apr 2004 p7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ring chicken and chicken stew May 2010 p11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eamed chicken with spring onions May 2008 p8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icky chicken Aug 2008 p3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icky chicken salad July 2010 p3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icky chicken stir-fry Feb 2010 p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icky chicken with harissa and green couscous Sept 2011 p3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icky chicken with plums Dec 2010 p2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icky chilli chicken Nov 2011 p1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icky ginger and chilli chicken Aug 2011 p2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icky harissa chicken thighs Dec 2008 p5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icky honey, tomato and mustard chicken Apr 2005 p2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icky jerk wings with demerara oranges oranges Sept 2009 p10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icky lemon chicken Apr 2009 p4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icky lime and ginger chicken Mar 2008 p12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icky mango chicken Mar 2007 p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icky roast chicken thighs with carrot, sweetcorn and herb salad Aug 2013 pg 10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Sticky spiced drumsticks Oct 2014 p11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ir-fried chicken and noodles in plum sauce Aug 2008 p3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ir-fried chicken and vegetables noodles May 2007 p15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ir-fried chicken with peanuts and cucumber Nov 2006 p3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ir-fried Indonesian chicken July 2004 p6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ir-fry chicken with pesto Apr 2006 p2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uffed chicken with cabbage and bacon Aug 2010 p3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uffed chicken with pesto May 2007 p6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uffed chicken breast wrapped in Parma ham Aug 2004 p6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uffed chicken breasts with stir-fried kale and hazelnuts Dec 2014 p10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uffed mediteranean chicken May 2009 p 5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uffed tarragon chicken with cannelloni bean stew Mar 2010 p4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mmer chicken Aug 2009 p3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</w:rPr>
        <w:t>Summer chicken stew July 2013 p12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ummer chicken with pilaf with </w:t>
      </w:r>
      <w:r>
        <w:rPr>
          <w:rFonts w:cs="Arial" w:ascii="Arial" w:hAnsi="Arial"/>
        </w:rPr>
        <w:t>beans</w:t>
      </w:r>
      <w:r>
        <w:rPr>
          <w:rFonts w:cs="Arial" w:ascii="Arial" w:hAnsi="Arial"/>
          <w:lang w:val="en-US"/>
        </w:rPr>
        <w:t>, nuts and herbs Aug 2008 p2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nday lunch pie Feb 2013 p5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Sweet-and-sour chicken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weet and spicy chicken quesadilla March 2011 p48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weet and spicy chicken wings with lemon couscous Sept 2010 p3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weet chilli chicken, peanut and noodle salad April 2012 p2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weet chilli chicken pittas Mar 2010 p12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weet spiced chicken and cashew nuts Feb 2010 p5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ir-fried sweet chilli chicken July 2009 p11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agine of chicken, chickpeas and apricots May 2004 p4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arragon chicken Aug 2008 p3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arragon chicken and crispy potatoes Oct 2009 p5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riyaki chicken with sesame vegetables Aug 2008 p2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riyaki chicken with egg-fried rice Aug 2010 p4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quila chicken with pink grapefruit salad June 2009 p6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urkey with cider sauce and new potatoes June 2009 p3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ai chicken and asparagus curry Sep 2006 p3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ai chicken burgers with cucumber relish Oct 2010 p2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ai chicken curry Sep 2008 p24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Thai chicken satay rice bowl May 2013 p12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ai green chicken curry Aug 2010 p4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ai green curry with chicken and green beans June 2014 p7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ai peanut coriander chicken sandwich July 2005 p19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Thai red chicken curry May 2013 p7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ai spiced chicken pie Mar 2006 p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ai-style chicken and bamboo shoot skewers Apr 2007p126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/>
        </w:rPr>
        <w:t>Thai-style chicken curry with basmati rice June 2013 p113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hai-style spicy chicken noodles (pad kee mao) Christmas &amp; New Year 2013 p11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ai turkey salad Dec 2009 p1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one-pan sticky chicken dish Aug 2013 pg 93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cs="Arial" w:ascii="Arial" w:hAnsi="Arial"/>
        </w:rPr>
        <w:t>Tomato-braised chicken and chickpeas Oct 2013 p10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wice spiced coriander chicken skewers July 2008 p12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urkey koftas, July 2009 p2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uscan chicken with pancetta and rosemary Nov 2012 p10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ltimate chicken Caesar pasta Oct 2011 p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ietnamese-style chicken and noodle salad July 2012 p10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inegar chicken Oct 2014 p3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rm chicken &amp; Jerusalem artichoke pilaf Feb 2014 p5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rm chicken, tomato, feta and lemon salad Apr 2005 p113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rm chilli chicken Vietnamese noodle salad May 2011 p2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rm fennel and green beans with griddled chicken and tarragon butter dressing Jul 2014 p46</w:t>
      </w:r>
    </w:p>
    <w:p>
      <w:pPr>
        <w:pStyle w:val="Normal"/>
        <w:widowControl w:val="false"/>
        <w:tabs>
          <w:tab w:val="clear" w:pos="720"/>
          <w:tab w:val="center" w:pos="4320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itches fingers with blood sauce Nov 2008 p16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akitori chicken May 2005 p2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anzibar chicken Nov 2010 p64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n-US"/>
        </w:rPr>
        <w:t>Zatar-stuffed chicken with lemon cou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en-US"/>
        </w:rPr>
        <w:t>cous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ingy chicken ceaser salad July 2012 p4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F7.3 Duck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romatic Thai duck curry Nov 2007 p1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sian-style duck with radish and cucumber salad and rice Apr 2007 p2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Blackened five-spice duck with mini roast potatoes Mar 2007 p6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inese crispy duck Feb 2011 p8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Chinese duck, orange and noodle salad Mar 2006 9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nese duck noodle broth Mar 2008 p7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uck and hog’s pudding cassoulet Mar 2013 p4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uck and spring onion noodle broth Feb 2013 p9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uck breasts with damson gin and duck-fat potatoes Nov 2012 p5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uck breasts with tomatoes, jalapenos and green olives Nov 2013 p4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uck faisinjan Dec 2012 p4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uck legs in a ginger and plum sauce Dec 2008 p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ck legs with celeriac and apples Oct 2011 p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ck pancakes with pickled carrot salad Dec 2014 p108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/>
        </w:rPr>
        <w:t>Duck ragù with tagliatelle June 2013 p34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uck with beans Dec 2013 p146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uck with fig, pine nut and mint couscous Nov 2006 p13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uck with kumquat and pear chutney Jan 2004 p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Duck and plum noodle salad Jan 2009 p8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uck with spiced plums Sept 2010 p8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uck with spiced red wine sauce and braised cabbage Nov 2006 p9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uck with vegetable fried rice Dec 2007 p18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asy roast duck with plum sauce and Chinese pancakes Mar 2005 p3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ve-spice duck and ginger noodle soup Aug 2006 p4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ve-spice duck with ginger, onion and orange salad Nov 2009 p2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essingham duck with lentils and braised chicory Feb 2009 p7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neyed duck and vegetable stir-fry July 2004 p2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ddle Eastern winter duck salad Dec 2012 p14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n-fried duck breasts with sour cranberry sauce Dec 2004 p8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n-fried duck breasts with summer veg and proscuitto 2013 p4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Pan-seared duck breast with braised peas Aug 2013 pg 92</w:t>
      </w:r>
    </w:p>
    <w:p>
      <w:pPr>
        <w:pStyle w:val="Footnote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king duck rice paper rolls Nov 2006 p10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king duck stir-fried rice April 2011 p3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king duck with pancakes Oct 2009 p6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king duck April 2012 p7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ppered duck amd blackcurrant sauce March 2009 p4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lum duck noodles with pak choi Apr 2008 p152</w:t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Red duck curry with cherry tomatoes and pineapple Feb 2010 s1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t-roast duck with baby turnips May 2005 p59</w:t>
      </w:r>
    </w:p>
    <w:p>
      <w:pPr>
        <w:pStyle w:val="Footnote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d roast duck curry with lychees Sep 2006 p5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oast duck legs and potatoes April 2011 p10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duck with quince escabeche Dec 2009 p17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duck with thyme Feb 2004 p10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duck with wild rice dressing and sour cranberry sauce Dec 2014 p5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mallard with pineapple relish and thyme potatoes Dec 2005 p10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ed duck breasts with blood orange sauce Feb 2012 p3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utéed duck with peas May 2006 p11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hredded duck ragu with pasta March 2012 p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oked duck and ginger noodle soup Oct 2011 p4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y duck with chilli garlic dressing Aug 2007 p6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icky duck with quick egg fried rice Nov 2008 p3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Sticky marmalade duck June 2007 p119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7.4 G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ised rabbit with tarragon, mustard and cream Sept 2013 p7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sseroled grouse with marmalade Sep 2004 p6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lassically garnished roast hen pheasant Dec 2008 p7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rizo-and-sage-stuffed roast partridge Jan 2007 p6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ammon steaks with creamy parsley sauce and root-veg mash Feb 2010 p2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lazed venison sausages with neeps and tatties Jan 2009 p2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nocchi with rabbit ragu May 2007 p5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re ragu with polenta and salsa verde Jan 2015 p3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dividual game pies Oct 2012 p70</w:t>
      </w:r>
    </w:p>
    <w:p>
      <w:pPr>
        <w:pStyle w:val="Footnote"/>
        <w:rPr>
          <w:rFonts w:ascii="Arial" w:hAnsi="Arial" w:cs="Arial"/>
          <w:lang w:val="en-US"/>
        </w:rPr>
      </w:pPr>
      <w:r>
        <w:rPr>
          <w:rFonts w:cs="Arial" w:ascii="Arial" w:hAnsi="Arial"/>
        </w:rPr>
        <w:t>Oven baked pasta with rabbit ragu Jan 2012 p8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n-roasted venison loin with braised spiced red cabbage Nov 2006 p12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n-roasted venison with creamy baked potato and celeriac Oct 2007 p5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rtridge on a foie gras crouton with parsnips and cabbage Dec 2005 p10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rtridge stew Dec 2009 p7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rtridges stuffed with chestnuts Sep 2004 p7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ppered loins of venison with celeriac puree Oct 2009 p7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heasant au vin with buttered pappardelle Dec 2005 p10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heasant on brushcetta with marjoram and lemon ricotta Feb 200 p5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n-fried pheasant breast with a red wine sauce Jan 2010 p3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t-roast pheasants Oct 2009 p7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t roasted rabbit with garlic and rosemary Oct 208 p11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Quails with pomegranate Feb 2004 p8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bbit and bacon terrine Dec 2006 p7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bbit and fettuccine Oct 2005 p6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bbit, artichoke and rosemary paella Sept 2013 p7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bbit, bacon, lemon and thyme terrine Sept 2013 p7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bbit braun with herbs Oct 2007 p88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Rabbit loins wrapped with pancetta on braised puy lentils with curly kale Apr 2013 p3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bbit with apples and cider Sep 2004 p6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bbit with tomato and rosemary Oct 2006 p5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d deer with beetroot Sep 2004 p6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grouse Sep 2005 p12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paprika quails with romesco sauce Feb 2013 p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ast Partridge with cider gravy Dec 2011 p9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guinea fowl with lemon and rosemary Oct 2006 p84s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partridge with braised red cabbage and game chips Oct 2009 p7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partridge with caramelized balsamic shallot sauce Dec 2009 p14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pheasant Sep 2004 p7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pheasant with cavolo nero and bacon Oct 2005 p6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venison, roast beetroot salad and bagnèt Oct 2005 p5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ed Rabbit leg with squid and chorizo June 2007 p5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cottiglia (catch of the day) Oct 2013 p3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anish-syle quail with smoky chickpea stew Nov 2013 p4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ed pigeon breast with roast butternut salad Oct 2005 p6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ewed venison with juniper and bay Dec 2009 p7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enison and chestnut casserole Nov 2004 p5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enison and lentil casserole Dec 2010 p51</w:t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Venison and mushroom stew with pearl barley risotto Feb 2010 s1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enison carpaccio with orange and horseradish Dec 2004 p6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enison casserole with quince compote Dec 2006 p7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enison or beef with cherry sauce Nov 2004 p7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enison fillet with beetroot puree Feb 2007 p7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enison ragu with polenta Oct 2013 p2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ild rabbit cooked in ale Sept 2009 p5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F7.5 Goose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ristmas goose Dec 2010 P16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Goose Confit Scotch eggs Jan 2012 p7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oose with potatoes, artichoke purée and sprout leaves with chestnuts Dec 2005 p1200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ugo’s roast goose with apricot and lemon stuffing Dec 2007 p15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ple-glazed roast goose with chestnut stuffing and sticky apples &amp; pears Dec 2014 p5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goose Dec 2004 p8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Roast goose Dec 2008 p7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oast goose with rhubarb stuffing Christmas &amp; New Year 2013 p25</w:t>
      </w:r>
    </w:p>
    <w:p>
      <w:pPr>
        <w:pStyle w:val="Normal"/>
        <w:widowControl w:val="false"/>
        <w:tabs>
          <w:tab w:val="clear" w:pos="720"/>
          <w:tab w:val="left" w:pos="6900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goose stuffed with apples and prunes Dec 2009 p146</w:t>
        <w:tab/>
      </w:r>
    </w:p>
    <w:p>
      <w:pPr>
        <w:pStyle w:val="Normal"/>
        <w:widowControl w:val="false"/>
        <w:tabs>
          <w:tab w:val="clear" w:pos="720"/>
          <w:tab w:val="left" w:pos="6900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goose with Panettone dressing (pan stuffing) Jan 2013 p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rm goose salad Jan 2012 p44</w:t>
      </w:r>
    </w:p>
    <w:p>
      <w:pPr>
        <w:pStyle w:val="Normal"/>
        <w:widowControl w:val="false"/>
        <w:tabs>
          <w:tab w:val="clear" w:pos="720"/>
          <w:tab w:val="left" w:pos="6900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F7.6 Guinea fowl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ked guinea fowl with garlic beans and smoked sausage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uinea fowl and red cabbage Dec 2010 P1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uinea fowl curry Feb 2014 p8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uinea fowl mulligatawny Jan 2015 p3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uinea fowl stuffed with prosciutto, marscarpone and thyme with girolles Marc 2012 p5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uinea fowl with butter beans, chorizo, cabbage and red pepper sauce Feb 2010 p9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guinea fowl with field mushroom stuffing Dec 2008 p7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t roast guinea fowl with pistachio stuffing Dec 2007 p11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t-roasted guinea fowl with porcini mushrooms, bacon and parsley Dec 2004 p8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guinea fowl with truffles and tagliatelle Jan 2006 p10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guinea fowl with braised chicory and tarragon sauce Sep 2007 p7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7.7 Ham, Bacon and Gammon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ked beans May 2009 p 1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Baked ham Jan 2011 p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acon and butter bean soup with buttered bread Feb 2011 p2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con and egg salad June 2009 p6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aised gammon with cider and apples Mar 2010 p6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oad bean and minted pea salad with meatballs June 2009 p8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utter beans and chorizo stew May 2009 p 11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rbonara Nov 2013 p4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eesy bread gratin Nov 2013 p10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lassic pork Milanese May 2009 p 4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gg and bacon pie May 2009 p5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m hock and pea rice cakes Mar 2013 p9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t new potato salad with hard boiled eggs May 2009 p13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ncetta and taleggio cannelloni May 2009 p6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rk medallions with lentils and spinach May 2009 p13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usage meatball pasta bake May 2009 6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best spaghetti carbonara May 2009 p 29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n-US"/>
        </w:rPr>
        <w:t>Antipasti summer pasta July 2008  p132</w:t>
      </w:r>
      <w:r>
        <w:rPr>
          <w:rFonts w:cs="Arial" w:ascii="Arial" w:hAnsi="Arial"/>
        </w:rPr>
        <w:t>f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pple baked and glazed gammon Dec 2005 p13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con and mustard quiche Oct 2012 p2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con, leek and potato omelette March 2009 p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con, leek and tomato risotto Jan 2008 p2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ked eggs with spinach and mushrooms, goat’s cheese and chorizo Oct 2012 p6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ked ham, Cheddar and leek winter squashes Feb 2007 p6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yonette ham omlette May 2011 p13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lly pork with apple and radish relish Nov 2007 p4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st sausage and mash with onion gravy Nov 2008 p9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oiled collar of bacon with split pea purée Jan 2005 p6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oston baked beans Oct 2006 p6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ourbon glazed gammon Aug 2005 p8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oxing Day ham Dec 2010 p9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aised gammon and quick Boston beans Apr 2008 p2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occoli pasta with parma ham breadcrumbs March 2014 p9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ubble and squeak cakes with ham and avocado Jan 2006 p12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uliflower cheese with ham Mar 2007 p3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Creamy tarragon portk June 200 p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eat’s chorizo and leek pasties April 2011 p1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rizo and chickpea stew Apr 2006 p2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rizo and chard pasta Oct 2012 p10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rizo and goat’s cheese puff pastry slice with broccoli, mushroom and tomato Oct 2008 p9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Chorizo and potato frittata Nov 2008 p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orizo, mushroom and egg on toast April 2011 p7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orizo, pea and lemon couscous Oat 2012 p2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ristmas ham with sweet mustard crust Jan 2008 p7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ristmas ham with fried eggs and breadcrumbs Jan 2009 p5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usted pork with warm butter bean salad, July 2009 p4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iabatta pizzas Aug 2008 p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a ham Dec 2011 p 6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lcannon cakes with crisp pancetta and Stilton Jan 2006 p5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eamy pea and bacon rice June 2007 p12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eamy pea and bacon spaghetti Oct 2012 p2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eamy ham and spinach puff tart Sept 2009 p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eamy spinach, soft egg and Parma ham ‘pizzas’ May 2011 p3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ispy bacon, chilli and tomato rigatoni Aug 2008 p3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umberland sausage hot dogs with beery onions March 2014 p3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umberland sausage with hot potato salad March 2014 p3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eta and mint tabbouleh with crispy chorizo May 2011 p2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g, lardon and dolcelatte tart Oct 2012 p7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ammon steaks with colcannon and redcurrant sauce Apr 2005 p2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ammon with apple and Cheshire cheese June 2006 p7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ammon with mustard mash and parsley sauce Feb 2007 p9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lazed ham Dec 2009 p14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iddled sauages with lentil and pimento stew March 2014 p3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illed gammon steaks with caramelised black pepper pineapple Jan 2005 p7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lazed cider-poached gammon Dec 2003 p12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lazed gammon on cranberry brown rice Nov 2009 p13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lazed gammon steaks with scrambled eggs and chicory salad April 2012 p2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m and green pea soup Nov 2013 p11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m and parsley terrine Aug 2005 p12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m frittata salad Dec 209 p11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Ham hock, leek and cider pie with mustard mash Nov 2009 p6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m hock, split pea and mint stew Mar 2007 p3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Ham hock and lentils March 2009 p5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am hock and new potato stew April 2011 p2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erby roast pork with pea and ricotta risotto June 2010 p2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ney roast ham with Cumberland sauce Jan 2009 p7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t dogs with beer-braised onions Aug 2009 p4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uevos rancheros with pork cheek chilli March 2014 p12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dian coleslaw with simple roast gammon Feb 2004 p8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Italian pork meatballs Oct 2010 p6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Lentil and bacon stew March 2011 p25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ple syrup and mustard gammon with creamy gratin Mar 2006 p3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xed bean and bacon stew Feb 2012 p1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zzarella and winter green parcels Jan 2009 p2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ushroom and bacon pasta Oct 2008 p3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ushroom, potato and chorizo fry up Oct 2012 p3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ne-pan English breakfast frittata Aug 2009 p2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ne-pan hash potatoes with bacon, tomato and egg Aug 2007 p12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ven baked sausages and balsamic tomatoes Aug 2008 p3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rma ham and tomato wrap pizza Aug 2007 p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ma ham twists Dec 2011 p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ta with sausages, fennel seed and mozzarella ragù March 2014 p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ncetta, couscous and feta-stuffed portobello mushrooms Feb 2012 p3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ncetta hash with eggs and apple salad Oct 2005 p3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ncetta, pea, mint and Cheddar deep tin tart July 2008 p8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n haggerty Mar 2010 p35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Pesto, parmesan and parma ham gnocchi Jan 2012 p3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lenta, tomato and prosciutto bake May 2008 p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k and cider pie Oct 2012 p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tato and Christmas ham rosti Jan 2012 p2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tted ham Dec 2003 p7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tted ham with mustard July 2004 p12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uben’s ham sandwich Jan 2010 p3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arl barley, bacon and leek casserole Feb 2009 p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Pea, chorizo and pecorino pasta June 2009 p2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essed ham terrine Mar 2010 p8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ed shallot, mushroom and smoked sausage tart July 2008 p8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ed asparagus with scrambled egg and Parma ham May 2011 p9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ge and sausage pasta Nov 2008 p3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usage and bean soup with pesto Oct 2012 p3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usage and leek puff pastry parcels June 2009 2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usage and egg picnic pie Aug 2009 p6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usage and fennel pasta July 2008 p22</w:t>
      </w:r>
    </w:p>
    <w:p>
      <w:pPr>
        <w:pStyle w:val="Footnote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usages and peppers with polenta Sep 2008 p122</w:t>
      </w:r>
    </w:p>
    <w:p>
      <w:pPr>
        <w:pStyle w:val="Footnote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usages with white bean mash and tomato with red wine sau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cilian sausage pasta July 2011 p3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Slimmed-down spaghetti carbonara April 2012 p1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moked gammon with swede and potato bake Feb 2011 p23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moky baked beans and bacon Feb 2011 p4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aghetti carbonara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ed bacon and lentils Mar 2007 p26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e-crusted pork with sweet-and-sour peppers Aug 2009 p108</w:t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Spiced ham with scrambled eggs Jan 2012 p3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ed marmalade glazed gammon with Cumberland sauce Jan 2005 p6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ed pork chops with ginger and mango relish March 2014 p6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ring onion, ham and mustard tart July 2008 p8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teamed pork in an aromatic broth, celeriac puree Feb 2010 p 64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icky Asian pork burgers June 2009 p4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icky sausage and lentil stew Feb 2009 p4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mmer vegetable and sausage couscous Aug 2009 p2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weet and sour pork June p13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weet and sticky gammon with stir fry vegetables Dec 2008 p6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artiflette Dec 2008 p3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artiflette April 2012 p2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ai meatball coconut curry Aug 2009 p5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ad-in-the-hole Nov 2008 p5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mato pasta bake Oct 2012 p3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urkey and ham free-form pie Dec 2009 p11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</w:rPr>
        <w:t>Virginia-style smoked and spiced barbeque ham hocks July 2013 p2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ldorf slaw with ham Aug 2008 p11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rm pasta with pesto and crispy bacon Aug 2008 p12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inter green risotto with crunchy bacon Dec 2008 p3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rm salad of griddled courgettes, fennel, goat’s cheese and bacon June 2009 p3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F7.8 Lamb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raki lamb chops with spiced potato mash July 2007 p3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l-in-one oven curry Nov 2004 p3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pricot stuffed lamb shoulder with rosemary roast potatoes Mar 2007 p2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tul’s lamb rump steaks with chickpea masala Oct 2014 p5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con-wrapped lamb cutlets with bean salad Jan 2006 p2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ked lamb and apricot couscous Oct 2007 p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rbecued leg of lamb with tomato and mint salsa June 2005 p8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rbecued souvlaki with tzatziki Aug 2009 p76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Barnsley chop with peas, broad beans, shallots and champ mash June 2013 p12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BQ cannon of lamb on baby summer vegetables topped with a fresh mint pesto, July 2009 p7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BQ Minty yoghurt lamb with nutty couscous, July 2009 p2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BQ speedy lam biryani, July 2009 39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n-US"/>
        </w:rPr>
        <w:t xml:space="preserve">BBQ warm lamb, beetroot and lentil salad, </w:t>
      </w:r>
      <w:r>
        <w:rPr>
          <w:rFonts w:cs="Arial" w:ascii="Arial" w:hAnsi="Arial"/>
        </w:rPr>
        <w:t>July</w:t>
      </w:r>
      <w:r>
        <w:rPr>
          <w:rFonts w:cs="Arial" w:ascii="Arial" w:hAnsi="Arial"/>
          <w:lang w:val="en-US"/>
        </w:rPr>
        <w:t xml:space="preserve"> 2009 p112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st end of lamb with pan-fried squash, Puy lentils and a lamb jus Jan 2005 p4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er-braised lamb shanks Mar 2010 p63f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oned leg of lamb with Middle Eastern marinade July 2010 p7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aised Greek lamb with olives and feta Sept 2009 p3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aised lamb shanks Mar 2004 p8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aised lamb shanks Nov 2005 p9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aised lamb shanks with lemon, garlic and parsley Mar 2008 p7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aised lamb shanks with cumin and flagelot beans Dec 2012 p5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aised lamb shanks with red wine, tomato and vinegar Oct 2014 p3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aised oriental lamb March 2009 p5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raised red cabbage, merguez sausages &amp; lentils Feb 2014 p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east of lamb stuffed with feta and mint July 2008 p10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econ mutton shepherd’s pie Feb 2009 p7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utterflied leg of spring lamb with mint pesto May 2010 p11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utterflied leg of lamb with samphire and lentils June 2010 p8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argrilled lamb with bean, potato and watercress salad Aug 2007 p5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argrilled leg of lamb with a fennel and lentil salad June 2012 p5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lassic moussaka Mar 2010 p2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rnish pie Apr 2008 p10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Crisp-crumbed lamb with minted pea puree Sep 2007 p1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Crisp lamb breast with soft-boiled egg and fennel vinaigrette Oct 2008 p7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rusty Persian rice with lamb meatballs March 2011 p4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umin lamb with aubergine puree and red wine fig jus Dec 2007 p5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umin-spiced lamb on tabouleh Apr 2010 p12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urried lamb mince cobbler Mar 2007 p3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urried lamb shanks Dec 2010 p3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villed kidneys Jan 2006 p4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villed lamb chops Jun 2008 p5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asy lamb curry Nov 2011 p2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asy lamb pilaf Oct 2005 p7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asy lamb tagine Dec 2008 p3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rmers’ mince Oct 2005 p5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tteh Jan 2009 p9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ennel-spiked lamb with ratatouille and new potato tray bake Apr 2007 p7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lo lamb with spiced aubergine ragu Dec 2009 p4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lo moussaka parcels Oct 2007 p10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Giant couscous with spiced lamb, feta and almonds March 2014 p8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Greek lamb cutlets Feb 2006 p2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eek lamb kebabs Aug 2008 p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Greek lemon lamb Aug 2004 p7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reek lamb pies with feta mash topping March 2011 p7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eek lamb pittas Aug 2008 p2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eek lamb with watermelon salad June 2007 p3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eek meatballs with tomato sauce Apr 2007 p3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eek-style lamb cutlets with white beans Feb 2010 p11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iddled lamb on lentils Oct 2005 p7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iddled lamb with date, spinach and pistachio bulgur wheat salad Aug 2007 p2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Grilled aromatic shoulder of lamb Aug 2013 pg 54</w:t>
      </w:r>
    </w:p>
    <w:p>
      <w:pPr>
        <w:pStyle w:val="Footnote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illed lamb and houmous Aug 2008 p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illed lamb with roasted caponata July 2011 p2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illed spicy lamb chops with fattoush Apr 2005 p3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uard of honour with Shrewsbury sauce Mar 2005 p7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Irish stew Feb 2012 p6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Harissa lamb with bulgur, aubergine and </w:t>
      </w:r>
      <w:r>
        <w:rPr>
          <w:rFonts w:cs="Arial" w:ascii="Arial" w:hAnsi="Arial"/>
        </w:rPr>
        <w:t>tomato</w:t>
      </w:r>
      <w:r>
        <w:rPr>
          <w:rFonts w:cs="Arial" w:ascii="Arial" w:hAnsi="Arial"/>
          <w:lang w:val="en-US"/>
        </w:rPr>
        <w:t xml:space="preserve"> salad Aug 2008 p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issa lamb tacos July 2011 p3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erb-crumbed lamb cutlets June 2007 p7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rb-crusted lamb with a gratin of leeks and brussel sprouts Feb 2011 p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rb-crusted lamb cutlets with bean and parsley salad Sept 2013 p 5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rb-crusted rack of lamb with white beans, artichokes and garlic June 2014 p3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erby lamb cutlets with cannelloni bean mash Apr 2010 p2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ery quinoa with harissa lamb and red onion Jan 2013 p11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</w:rPr>
        <w:t>Honey-mustard lamb with summer vegetables and couscous July 2013 p11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Incredible baked lamb shanks Dec 2006 p6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rish stew Dec 2013 p15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Irish stew Mar 2006 p11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rish stew Mar 2010 p70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talian lamb noisettes May 2009 p4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eema lamb mince Oct 2005 p5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Khubz laham (Iraqi flatbread with lamb and herbs) Aug 2013 pg 5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olhapuri lamb curry with coconut, chillies and cloves Nov 2012 p 4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hlrabi, savoy cabbage &amp; lamb bake Feb 2014 p2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mb and anchovy meatballs June 2009 p25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Lamb and apricots July 2008 p50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mb and aubergine stew with yellow split peas Sept 2011 p7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mb and cinnamon filling for roast marrow Sep 2004 p4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mb and date tagine with pomegranate couscous Jan 2009 p6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mb and mint meatball tagine with chermoula April 2012 p5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mb and pea keema curry Oct 2006 p11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mb and pearl barley casserole with mustard and parsley dumplings Oct 2009 p2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mb and potato casserole Dec 2003 p9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Lamb and spinach Wellingtons Oct 2013 p10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mb biryani Apr 2008 p11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mb burger May 2008 I can cook: Recipe 1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mb burgers with beetroot salsa Apr 2006 p2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mb burgers with buffalo mozzarella and cucumber relish July 2012 p24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Lamb burgers with feta May 2013 p9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mb caponata topped with crispy potatoes May 2010 p2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mb, chickpea and squash tagine with chermoula and couscous Nov 2004 p5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mb chops and watercress with celeriac and anchovy salad Feb 2004 p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mb chop shepherd’s pie Oct 2011 p8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mb chops with apple glaze and warm sweet potato salad Mar 2004 p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Lamb chops with avocado salsa July 2008 p3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mb chops with bay, paprika and chickpeas May 2004 p5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mb chops with lemongrass and choi sum June 2006 p6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mb chops with mushrooms and madeira Jan 2015 p8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mb chops with spiced split peas and caramelised onions Nov 2009 p2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mb chops with warm lentils and feta Sep 2006 p9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mb curry with chickpeas Nov 2006 p10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mb cutlets July 2006 p6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mb cutlets in Korean spices Oct 2007 p6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mb cutlets with fattoush Mar 2006 p11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mb cutlets with feta and mint cous cous Apr 2009 p5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mb cutlets with lentil and fried onion rice Jan 2007 p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Lamb cutlets with mint and parsley tabouleh July 2010 p3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mb cutlets with mustard seeds and coconut Dec 2013 p14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mb cutlets with pistachio pesto Jan 2004 p14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Lamb cutlets with thyme and sage crust June 2004 p7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mb, date and spinach tagine Christmas &amp; New Year 2013 p1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Lamb, feta and pine nut pizzas June 2006 p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mb fillet with cucumber, kalonji pickle salad and naan bread strips Christmas &amp; New Year 2013 p11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mb fillets with chargrilled aubergines and garlic sauce Apr 2008 p14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mb handi Feb 2010 p23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mb karahi Nov 2008 p2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mb kebabs with Dijonaise potatoes Aug 2007 p9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mb kebabs with kisir and harissa yogurt dip July 2012 p7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mb kebabs with peppers and tomatoes July 2008 p4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mb keema with flatbreads Oct 2013 p10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mb keema with rosti topping Apr 2010 p4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mb kofta curry August 2014 p3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Lamb kofta curry Jan 2006 p4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mb kofta curry Christmas &amp; New Year 2013 p11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mb koftas with creamy lentils July 2010 p3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mb kofte tagine Nov 2014 p10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mb moussaka with feta topping Dec 2006 p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Lamb pilaf Mar 2013 p9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mb, prune and chickpea casserole Nov 2010 p2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mb rack Margherita Aug 2009 p4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mb rogan josh Oct 2009 p6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mb rogan josh Aug 2009 p2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mb rogan josh Apr 2009 p3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mb and rosemary hotpots Nov 2009 p7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mb sausage and salad pittas Sep 2008 p2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mb scottadito with spinach alla Romana May 2007 p8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mb schnitzel with celeriac sauce Nov 2014 p11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mb shank cassoulet Dec 2008 p10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mb shank cassoulet Feb 2010 p7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mb shanks Nov 2009 p5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mb shanks with figs and honey Dec 2004 p10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mb shoulder puttanesca Mar 2013 p5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mb shoulder shanks with butter beans and chorizo Oct 2013 p5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mb’s liver with whiskey cream sauce Mae 2010 p7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mb’s liver with red onions sage and champ March 2009 p7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mb souvlaki skewers with tzatziki June 2010 p4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Lamb, spinach, chickpeas Dec 2012 p134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mb steaks with a coriander and mint salsa Sep 2008 p7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mb steaks with cannellini beans July 2008 p2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mb steaks with fruity spiced couscous Feb 2007 p9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mb steaks with honey and minted peas July 2007 p36</w:t>
      </w:r>
    </w:p>
    <w:p>
      <w:pPr>
        <w:pStyle w:val="Footnote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mb stew Aug 2005 p1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mb-stuffed aubergines with Moorish spices and Manchego cheese July 2011 p82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Lamb-stuffed pitta May 2013 p3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mb tagliata with oven-roast tomatoes Oct 2007 p13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Lamb tagine with preserved lemon and olives Jan 2010 p7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mb tagine with pistachio couscous March 2011 p1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mb tikka with spiced carrot salad in flatbread Apr 2008 p2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mb wellingtons with quinoa and herb stuffing Nov 2011 p3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mb with a herb and mustard crust and scallion crushed potatoes June 2006 p5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mb with chickpeas Feb 2006 p3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mb with coconut gravy Aug 2005 p6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mb with courgettes, pink grapefruit and feta Feb 2006 p5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Lamb with olives and Caerphilly Aug 2010 p116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mb with real mint sauce and roasted tomatoes Aug 2010 p3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mb with tomatoes and olives Dec 2003 p8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ncashire hot pot Mar 2005 p8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ncashire hot pot Feb 2009 p2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banese spiced lamb flatbread Feb2015 p3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ftover lamb shepard’s pie March 2014 p4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g of lamb with bay leaves, juniper and thyme Jan 2015 p5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g of lamb stuffed with dates, herbs and spices Apr 2004 p8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mon and herb crusted racks of lamb Aug 2009 p7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mon cumin lamb kebabs Apr 2009 p9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Lemon, potato and olive baked lamb with pangrattato Oct 2012 p36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mon &amp; thyme marinated lamb cutlets with smoky chickpeas Christmas &amp; New Year 2013 p11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mon, thyme and fennel butterflied leg of lamb Jun 2008 P 82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Lemon thyme lamb with fennel and parsley quinoa Apr 2013 p1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mongrass lamb curry with onion pilau rice Jan 2012 p3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Lemony lamb chops with crushed new potatoes June 2010 p27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ntil and tomato dhal with lamb koftas Mar 2008 p3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Levi’s homecoming lamb Sept 2009 p10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Loin of lamb stuffed with apricots and pine nuts Dec 2010 p16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lay-style lamb steaks Feb 2011 p10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man Blanc’s slow-cooked lamb Nov 2009 p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’s lamb biryani Dec 2011 p 10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rinated rack of lamb with herbs, honey and lemon March 2008 p7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ssamen lamb cutlets with crunchy coconut potatoes Nov 2012 p10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atballs with creamy polenta May 2009 p5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choui lamb with carrot and orange salad Sept 2010 p9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nted lamb chops with cheese and tomato hash browns Oct 2007 p11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nted lamb kebabs with bean and rocket salad Aug 2005 p2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nty lamb chops with quick boulangère potatoes Jan 2005 p3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nty Moroccan lamb burgers May 2012 p3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Minty pesto lamb burgers July 2010 p5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roccan lamb burgers with tomatoes, houmous and pitta Aug 2004 p2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roccan lamb, chickpea and carrot burgers May 2011 p2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roccan lamb harira with toasted almond couscous Mar 2008 p4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roccan lamb pot pies Feb 2010 p4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roccan lamb shanks Sep 2006 p5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Moroccan lamb with lemon couscous Oct 2008 p3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Moroccan Mechoui-style lamb with roasted cumin salt July 2007 p7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roccan red lentil and lamb stew Feb 2011 p4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roccan shish sesame skewers Feb 2008 p4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roccan-style lamb cutlets with couscous Feb 2015 p9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ussaka Aug 2009 p7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ussaka Mar 2005 p7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ussaka Apr 2006 p9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ussaka Oct 2007 p10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umrez Khan’s lamb and spinach karahi Jan 2004 p8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utton, vegetable and barley stew Mar 2007 p10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utton with caper sauce Mar 2007 p10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varin of lamb with mint gremolata Apr 2010 p4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varin printanier (spring lamb stew) Apr 2004 p4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ne-pot lamb and vegetables Sep 2007 p13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ne-pot spiced lamb with chickpeas July 2005 p2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Paillard of lamb with rosemary and white bean mash Dec 2007 p10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n-fried lamb with crushed potatoes and salsa verde Christmas &amp; New Year p11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rsi lamb curry Jan 2007 p7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arma ham-wrapped lamb with white beans Sept 2010 p32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stitsio (Greek pasta bake) Oct 2005 p3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stitsio (Greek pasta bake) Oct 2007 p10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rsian-style lamb and rhubarb stew May 2006 p4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iri piri lamb with tomato and herb orzo March 2008 p12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t roasted leg of lamb with gooseberry, mint and sage jelly Feb 2008 p9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t roasted shoulder of lamb with coriander, white wine and onions Oct 2008 p7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udhina keema Jun 2008 p12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ulled shoulder of mutton with caper sauce April 2012 p4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Quick baked gnocchi with chorizo, spinach and mozzerella Apr 2008 p15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Quicker Lancashire hotpot Oct 2007 p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Quick lamb and chickpea casserole Apr 2010 p22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Quick lamb casserole Aug 2005 p1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Quick lamb cutlets with mixed greens July 2005 p3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Quick lamb, orange and fennel spring stew May 2007 p2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Quick lamb tagine Feb 2009 p47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Quick lamb tagine with tabbouleh June 2013 p10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Quick moussaka July 2008 p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Quick moussaka pots March 2009 p4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an-style lamb with tomato and spinach pilau Feb 2008 p2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ck of lamb with an olive crust and peperonata salad June 2011 p3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ck of lamb with new potatoes, pink grapefruit and honey sauce June 2007 p5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ck of lamb with olive herb crust and grilled vegetables Apr 2006 p9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ck of lamb with sautéed vegetables and pommes Anna Sep 2006 p7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ck of lamb with salsa verde May 2011 p10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jasthani red meat Nov 2010 p10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d pesto lamb with pasta Oct 2005 p5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ich lamb shank pasties Aug 2008 p9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ick’s lamb and potato curry with coconut milk and black mustard seeds Dec 2004 p11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igatoni Milano Jan 2008 P2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Bowland lamb with minted pease pudding Feb 2007 p3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lamb neck fillets with minted pea salsa July 2004 p8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lamb with feta and olives Apr 2008 p3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lamb with figs, rocket and hazelnut picada July 2007 p62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Roast leg of lamb May 2013 p3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leg of lamb in a parmesan crust May 2009 7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leg of lamb stuffed with spinach and gremolata Apr 2007 p6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leg of lamb with aubergine Parmigiano Apr 2005 p49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n-US"/>
        </w:rPr>
        <w:t>Roast leg of lamb with garlic and rosemary pesto Mar 2005 p7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leg of lamb with wild garlic, feta and mint stuffing Apr 2014 p62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n-US"/>
        </w:rPr>
        <w:t>Roast loin of lamb, peas, lettuce and bacon Feb 2012 p7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loin of lamb with apricot stuffing Feb 2009 p10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loin of lamb with braised peas and salsa verde May 2014 p3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rack of lamb with a flageolet bean and artichoke salad Sep 2007 p6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rack of lamb with aubergine, goats’s cheese and spring herb bake Apr 2010 p3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shoulder of lamb and root vegetables with onion sauce Feb 2009 p6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ed leg of spring lamb April 2012 p9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gan josh Mar 2004 p7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gan josh curry Oct 2010 p2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semary and redcurrant lamb shoulder with wintervegetables Nov 2006 p11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semary-scented lamb Dec 2006 p17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ump of lamb with lentils Apr 2006 p8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lt baked lamb with apples and potatoes Sept 2014 p11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ared lamb pizzaiola May 2014 p3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ed lamb cutlet salad with thai dressing June 2009 p6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y Lebanese lamb tart Oct 2010 p7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ring lamb pies June 2009 5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lted rosemary roast lamb with fennel and garlic boulangère potatoes Apr 2009 p7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utéed lambs’ kidneys with mustard and tarragon on brioche Feb 2005 p8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ared fillet of lamb with mint and chilli sauce Aug 2004 p7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same lamb cutlets with nutty couscous June 2010 p4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hepherd’s pie as cooked in India Apr 2006 p9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hepherd’s pie with garlicky kale mash Feb 2012 p1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hish kebab Oct 2009 p6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mple lamb and swede hotpot Feb 2007 p2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mple lamb chops with bubble and squeak cake Jan 2009 p3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lashed roast leg of lamb with lemony herb stuffing Mar 2006 p7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low-braised mutton with caper sauce Oct Organic Section 2006 p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low-cooked lamb, red wine and root vegetables Nov 2006 p42</w:t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Slow-cooked lamb with aubergines, Feb 2010 s1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low-cooked lamb with spring onions, cherries and lemon July 2010 p1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Slow-cooked shoulder of lamb and potatoes Oct 2013 p5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low-cooked shoulder of lamb with chilli jam and rosemary April 2011 p87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Slow-cooked shoulder of lamb with fennel and Marsala Apr 2013 p41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Slow-roast shoulder of lamb with ras el hanout </w:t>
      </w:r>
      <w:r>
        <w:rPr>
          <w:rFonts w:cs="Arial" w:ascii="Arial" w:hAnsi="Arial"/>
          <w:lang w:val="en-US"/>
        </w:rPr>
        <w:t>Jul 2014 p36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Smoked chargrilled lamb cutlets with mint, sweet &amp; sour red onions and chipotle soured cream May 2014 p3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uth African bobotie Oct 2007 p10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uvlaki wraps with beetroot tzatziki Sep 2008 p4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aghetti and meatballs March 2012 p2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piced lamb with coriander omlette and sweetcorn salsa Sept 2014 p97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y lamb chops with pomegranate, feta and mint tabouleh Mar 2010 p5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ed lamb bake with carrot and parsnip topping Nov 2010 p5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ed lamb chops and herby quinoa March 2012 p2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ed lamb curry Dec 2009 p3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Spiced lamb lollipops with korma sauce and almonds Mar 2004 p7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piced lamb pie with chickpea and potato mash Dec 2013 p2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piced lamb pilaf Christmas &amp; New Year 2013 p1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Spiced lamb rolls with cumin crust May 2012 p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ed lamb with apricots Oct 2005 p14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ed shoulder of lamb Nov 2009 p5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piced shoulder of lamb with aubergine ‘jam’ and garlicky yogurt Sept 2011 p10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</w:rPr>
        <w:t>Spiced Persian-style lamb shanks with chickpeas, orange peel, black garlic and apricots Jan 2013 p6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y Indian lamb kebabs May 2009 p4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picy lamd-&amp;-herb-stuffed squash Feb 2014 p5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y lamb, olive and caramelised onion pie Oct 2007 p8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y lamb kofta kebabs with houmous dressing July 2006 p10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y lamb koftas June 2011 p2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y lamb steaks with coconut and broad bean rice May 2006 p11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y lamb with sautéed potatoes and houmous Nov 2005 p13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y oriental lamb salad Apr 2009 p3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nach, lamb and houmous wrap Oct 2005 p2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ring lamb and vegetable stew with mint gremolata Mar 2005 p7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ring lamb with peppers and olives May 2008 p2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eamed lamb pudding March 2009 p6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icky chipotle lamb with caramelized corn Oct 2009 p11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ir-fried lamb with peppers June 2011 p73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</w:rPr>
        <w:t>Stuffed vine leaves July 2013 p5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mac lamb with carrot rosti Oct 2009 p12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mmery braised shoulder of lamb May 2008 p4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mmery lamb pilaf salad June 2012 p3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wedish roast leg of lamb with anchovies and potato gratin May 2014 p3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andoori lamb burgers June 2009 p 4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apanade lamb with butter bean mash Oct 2006 p2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row-it-all-in-stew Oct 2010 p4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a smoked lamb rack with caramelised pears Sept 2014 p5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mato-flavoured roasted lamb with carrot mash Feb 2004 p2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urkish kofta kebabs with minted yogurt and carrot and cumin salad Apr 2006 p9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urkish lamb burgers Jun 2008 p8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Valentine Warner’s seared lamb neck fillet with garlic sauce Sept 2010 p10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rm lamb and chickpea salad April 2011 p1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rming lamb curry Jan 2014 p6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rm seared lamb with a tahini and lemon dressing Jun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2007 p3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elsh lamb and vegetable stir-fry Sept 2009 p12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ite beans in tomato sauce with lamb and feta June 2014 p8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ogurt and harissa lamb with crunchy salad Sept 2010 p3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Yogurt lamb with jewelled cous cous Nov 2011 p29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F7.9 Mixed meats and other meats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merican meatloaf with cab gravy Jan 2004 p9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by back ribs with sticky Chinese sweet and sour sauce July 2010 p7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st barbecued meat and home-made barbecue sauce Jun2008 p7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aised pig’s cheeks with caramelized leeks Mar 2010 p6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aised rabbit Mar 2010 p7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ssoulet Oct 2004 p9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Charlie's bombette pugliesi Aug 2013 pg</w:t>
      </w:r>
      <w:r>
        <w:rPr>
          <w:sz w:val="16"/>
        </w:rPr>
        <w:t xml:space="preserve"> 12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nnbiff (game stew with juniper and Norwegian brown cheese) Feb 2012 p9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ikadeller (Scandinavian meatballs) with rich gravy Apr 2010 p4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ggis pie with tatties and neeps and whisky sauce Jan 2010 p8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ggis sausage rolls June 2014 p5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xtail and prune casserole Feb 2005 p8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iojo-braised oxtail Mar 2010 p6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anish cocido Mar 2004 p6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anish cod and chorizo stew Sept 2009 p7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uffing burgers Jan 2010 p2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eal noisettes May 2010 p76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F7.10 Pheasant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ned and stuffed pheasant Dec 2012 p117</w:t>
      </w:r>
    </w:p>
    <w:p>
      <w:pPr>
        <w:pStyle w:val="TextBody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</w:rPr>
        <w:t>Coarse pheasant and chestnut terrine</w:t>
      </w:r>
    </w:p>
    <w:p>
      <w:pPr>
        <w:pStyle w:val="TextBody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Pan-fried pheasant with celeriac and pasnip rosti Feb 2011 p22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t-roasted pheasant with pearl barley and root veg Oct 2010 p8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Old-fashioned pheasant pie with lemon and thyme stuffing balls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oast pheasant with pearl barley and mushroom risotto Christmas &amp; New Year p5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F7.11 Pork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real Mexican chilli July 2010 p5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abama pork ribs with sweet and spicy glaze Jun 2008 p8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pple and bourbon roast smoked ham Nov 2014 p7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pricot and sage pork chops Oct 2008 p5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pricot, shallot, pine nut and sage-stuffed loin of pork Dec 2009 p14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romatic shoulder of pork ‘Donnie Brasco’ Dec 2010 p16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sian-glazes pork chops with orange and avocado salad Jun 2008 p2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sian pork ragu with fragrant rice Apr 2010 p4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sian-style braised pork ribs with chinese broccoli Nov 2012 p10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sian-style marinated pork neck with pickeld carrots Feb 2015 p9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con, leek and cheddar tart Jan 2014 p9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lsamic baked onions and potatoes with roast pork Mar 2008 p7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lsamic sausages with puy lentils Feb 2015 p96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Bibimbap June 2013 p28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Braised pig cheeks with polenta and gremolata Oct 2013 p3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aised pork chops with lentils Feb 2009 p2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aised pork osso buco Feb 2012 p12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aised sticky pork ribs Feb 2013 p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atwurst wraps June 2007 p8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eaded pork chops with celeriac puree and herb spatzle Mar 2010 p8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urgundian braised pork with borlotti beans Apr 2008 p8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Caldo Verde Jan 2012 9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ppelletti imbottiti di mascarpone e prosciutto con salsa di spugnole [cappelletti stuffed with mascarpone and ham with morel sauce] Apr 2014 p6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ssoulet Jan 2015 p10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uliflower-crust pizza with courgette, ricotta and prosciutto Sept 2014 p10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ar siu pork on steamed pak choi Feb 2007 p12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argrilled pork with pineapple, peas and ginger June 2006 p11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eat’s Boston beans Mar 2007 p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eat’s ratatouille and paprika pork steaks July 2010 p5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Chilli-rubbed pork with mago salsa Mar 2007 p10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illi pork ragu with parmesan polenta Dec 2013 p15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nese pork noodles Dec 2004 p3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nese pork with Chinese leaf and coleslaw Sep 2007 p13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nese pork and ginger dumplings May 2011 p8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hroizo carbonara Sept 2014 p9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rizo, parsley and goat’s cheese frittata Oct 2011 p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rizo ragu with spaghetti Feb 2013 p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rizo, sausage, fennel and chickpea soup Nov 2013 p1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rizo and scrambled egg pancakes Feb 2013 p8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rizo-spiked ratatouille June 2012 p2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ristmas stuffing burger Dec 2005 p2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ider-baked pork with apple and fennel Dec 2014 p10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ider pork with apples June 2012 p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Cider pork with apples and mustard mash Sep 2008 p1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lassic quich lorraine Dec 2013 p3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arse pork and herb terrine Dec 2005 p11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Cotechino al’Inglese May 2007 p5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rackling ham Dec 2013 p9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ackling pork loin with apricot, sherry and hazelnut stuffing Apr 2014 p4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eamy black pepper and spinach pork Sep 2005 p12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eamy cider and spinach pork Apr 2007 p10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eamy mustard pork Nov 2008 p3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eamy pork with apples, celery and sage Dec 2006 p3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reamy pork medallions with spinach and lentils Jan 2013 p112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Creamy sausage pasta with watercress and chestnut pesto Oct 2013 p10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rispy crackling roast pork with </w:t>
      </w:r>
      <w:r>
        <w:rPr>
          <w:rFonts w:cs="Arial" w:ascii="Arial" w:hAnsi="Arial"/>
        </w:rPr>
        <w:t>roasted</w:t>
      </w:r>
      <w:r>
        <w:rPr>
          <w:rFonts w:cs="Arial" w:ascii="Arial" w:hAnsi="Arial"/>
          <w:lang w:val="en-US"/>
        </w:rPr>
        <w:t xml:space="preserve"> apples and sage and onion stuffing Oct 2004 p7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ispy pancetta, thyme and chestnut pappardelle Dec 2014 p9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rispy parmesan pork with creamy cheats colcannon April 2011 p3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isp pork belly July 2006 p6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ispy pork belly Oct 2008 p3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</w:rPr>
        <w:t>Crispy pork with coriander rice July 2013 p11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villed Pork Kebabs June 2012 p3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own of roast pork with cram-apple stuffing Jan 2011 p7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scalope of pork with Parmesan crust July 2004 p7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ennel and pepper pork with artichoke, lentil and spinach salad Nov 2010 p14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lei pasta with ‘nduja, tomato and smoked ricotta Oct 2013 p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ee-range egg mayo with cress and smoked ham roll Nov 2011 p3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Fresh rosemary and fennel jerked pork June 2007 p8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ried sticky ham, egg and chips Christmas &amp; New Year 2013 p6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ve spice slow roast pork belly with pea and leek pilaf Nov 2011 p3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ve spice roast pork with miso soup Mar 2008 p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lazed pork cutlets with apple slaw Sept 2013 p10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een soup with chorizo almond crumble August 2014 p7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emolata pork chops on creamy polenta with lemon ricotta sauce May 2010 p2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iddled pork chops with creamy leek and bacon sauce Oct 2009 p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illed gnocchi with broccoli and parma ham Jan 2015 p9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illed pork chops, rarebit-style Oct 2004 p7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Grilled pork steaks with black bean salad Mar 2008 p1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am, blue cheese and cranberry toasties Christmas &amp; New Year p6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Ham carbonara Jan 2013 p116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Ham, chestnut and bread sauce </w:t>
      </w:r>
      <w:r>
        <w:rPr>
          <w:rFonts w:cs="Arial" w:ascii="Arial" w:hAnsi="Arial"/>
        </w:rPr>
        <w:t>soufflés</w:t>
      </w:r>
      <w:r>
        <w:rPr>
          <w:rFonts w:cs="Arial" w:ascii="Arial" w:hAnsi="Arial"/>
        </w:rPr>
        <w:t xml:space="preserve"> Christmas &amp; New Year p6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am and blue cheese croquettes Christmas &amp; New Year 2013 p6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am and chestnut pasta bake Christmas &amp; New Year 2013 p6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m and grilled artichoke calzone Oct 2007 p11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Ham and pea risotto July 2012 p11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am and turkey raised pie Dec 2013 p3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am and turkey pie Christmas &amp; New Year 2013 p6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m hock, leek and bean casserole May 2012 p3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Ham hock terrine Jan 2013 p100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Ham, egg and chips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m, leek and potato pie with flaky pastry Jan 2015 p2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m and potato hash with poached eggs and hollandaise Dec 2012 p4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m, squash and marmalade Dec 2012 p13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m and spinach pie Jan 2013 p11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m and split pea soup Jan 2013 p11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erb and lemon crusted pork June 2012 p3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erb and quinoa rolled roast pork with fennel crackling April 2012 p67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Herby potato and ham hock tortilla Nov 2014 p11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isin pork fillet with stir-fried Chinese greens Feb 2010 p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ney &amp; mustard toad in the holes Feb 2014 p3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ney and soy-glazed pork with sweet potato and ginger mash Oct 2006 p10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ney-glazed ham with spiced apple and cider Dec 2006 p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t dogs with melting spiced onions Aug 2011 p8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dian-spiced pork koftas with cumin raita July 2007 p3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Italian pork chop tagliatelle Aug 2013 pg 9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erk pork fillet with spicy pineapple relish July 2006 p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erk pork steaks with fruity salsa Aug 2004 p2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erk pork with butternut squash wild rice Feb 2006 p10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rsey royal and pancetta hash with chicory and maple hazelnuts Apr 2014 p10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rb tod (spicy pork patties) Jul 2014 p5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ek &amp; chorizo puff pastry tart Feb 2014 p9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ek and ham hock gratin with rösti topping Feb 2015 p3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ek, spring onion and chorizo tart April 2012 p3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nguini carbonara with courgette ribbons July 2012 p37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</w:rPr>
        <w:t>Louisiana jambalaya July 2013 p3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uniper pork fillet with potatoes and smoked sausages Feb 2008 p72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n-US"/>
        </w:rPr>
        <w:t xml:space="preserve">Maple and chilli pork wraps with smoky mayo </w:t>
      </w:r>
      <w:r>
        <w:rPr>
          <w:rFonts w:cs="Arial" w:ascii="Arial" w:hAnsi="Arial"/>
        </w:rPr>
        <w:t>Jul 2014 p8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</w:rPr>
        <w:t>Mashed potato pie with bacon, leeks and cheese Feb 2013 p6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at and aubergine roulade May 2008 p7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atballs in tomato sauce Feb 2015 p8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atloaf with two sauces Feb 2007 p13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xican barbecued pork belly Jun 2008 p9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xican style pork with sweet potatoes and lime yogurt Apr 2008 p2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Mexican-style pork wraps Aug 2013 pg 10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ncemeat-stuffed pork tenderloins Oct 2006 p6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lanese Pork June 2012 p3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ni Catalan chorizo cooked in Aspel cider Jun 2008 p 12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inted broad beans and peas with mozzarella, and pistachio &amp; parma ham crumble </w:t>
      </w:r>
      <w:r>
        <w:rPr>
          <w:rFonts w:cs="Arial" w:ascii="Arial" w:hAnsi="Arial"/>
        </w:rPr>
        <w:t>Jul 2014 p4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ushroom, thyme and chorizo penne Nov 2013 p11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ustard and bourbon ham Dec 2012 p4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ew potato, artichoke, broad bean and chorizo salad </w:t>
      </w:r>
      <w:r>
        <w:rPr>
          <w:rFonts w:cs="Arial" w:ascii="Arial" w:hAnsi="Arial"/>
        </w:rPr>
        <w:t>Jul 2014 p8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rmandy pork with cider Feb 2006 p3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ne-pot pork, tomato and courgette rice Aug 2005 p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ne-pot pork with cider potatoes and apple Dec 2004 p3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riental pork cakes Sep 2008 p4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vernight slow-roasted pork Dec 2006 p6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n-fried broccoli with chorizo, new potatoes and eggs June 2011 p2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n-fried pork noisettes with green peppercorn sauce Oct 2004 p7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n-to-oven pork chops with garlic Oct 2006 p6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ppardelle with goat’s cheese, chestnuts, sage and pancetta Nov 2011 p3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prika pork goulash with soured cream Oct 2004 p7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prika pork with chickpeas Mar 2007 p2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prika pork skewers with broad bean salad June 2007 p34</w:t>
      </w:r>
    </w:p>
    <w:p>
      <w:pPr>
        <w:pStyle w:val="Footnote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prika-spiced pork Feb 2005 p26</w:t>
      </w:r>
    </w:p>
    <w:p>
      <w:pPr>
        <w:pStyle w:val="Footnote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rma ham and rocket pizzas Sept 2011 p71</w:t>
      </w:r>
    </w:p>
    <w:p>
      <w:pPr>
        <w:pStyle w:val="Footnote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</w:rPr>
        <w:t>Parsnip and sausage risotto Nov 2014 p121</w:t>
      </w:r>
    </w:p>
    <w:p>
      <w:pPr>
        <w:pStyle w:val="Footnote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ppered pork steaks with stroganoff sauce Aug 2007 p30</w:t>
      </w:r>
    </w:p>
    <w:p>
      <w:pPr>
        <w:pStyle w:val="Footnote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pperoni pizza March 2012 p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enta crusted pork with buttered wild rice and green beans July 2011 p4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rchetta (stuffed, rolled pork belly) Dec 2003 p38</w:t>
      </w:r>
    </w:p>
    <w:p>
      <w:pPr>
        <w:pStyle w:val="Footnote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rk and anchovy meatballs with spaghetti Aug 2010 p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Pork and apple burgers with blue cheese June 2005 p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ork and apple burgers with warm beetroot salad Feb 2011 p22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rk and apple koftas with quick slaw Sept 2009 p43</w:t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Pork and white bean fabada (stew) Feb 2010 s1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rk, apples and potatoes Dec 2012 p14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rk and bacon terrine with quatre-epices Dec 2009 p8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rk and butter bean stew Dec 2008 p35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Pork and chorizo meatballs with spaghetti May 2013 p11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rk and fennel tray roast with lemon and coriander May 2012 p11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rk and kale pasta bake Feb 2013 p9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rk and lemon meatballs with cannelini beans May 2011 p3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ork and lime-pickled noodle salad Apr 2014 p102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rk and prawn jambalaya Sept 2010 p4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rk and pepper goulash Oct 2008 p3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rk and pistachio terrine Apr 2008 p5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rk, bean and bacon stew June 2012 p3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rk belly and red pepper casserole Feb 2010 p3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rk belly with orange and cardamom Mar 2004 p41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Pork belly with wild garlic croquettes, root veg purée and cider sauce Apr 2013 p2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rk burgers with sweet potato wedges Feb 2009 p2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rk and chorizo kebabs June 2005 p7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rk, chilli and tomato tagliatelle Nov 2009 p22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n-US"/>
        </w:rPr>
        <w:t>Pork chops, fennel and olives Sept 2014 p6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rk chop with nettle salsa verde, tomato slad and goats cheese August 2014 p12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rk chops in orange and chilli marinade with avocado and orange salsa Feb 2004 p7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rk chops with caramel pears and sage Apr 2009 p13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rk chops with chutney sauce and greens May 2008 p13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rk chops with fennel Aug 2008 p2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rk chops with fennel and apple slaw and roasted new potatoes Oct 2007 p3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rk chops with mustard, apple and crème fraîche May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005 p2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rk chops with onion and pear chutney May 2005 p11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rk chops with peach chutney Apr 2006 p2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rk chops with prosciutto, apple and Stilton Sep 2005 p11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rk chops with prunes and crème fraîche Dec 2005 p14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rk chops with salsa verde and chunky wedges Jan 2014 p8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rk, chorizo and fennel stir-fry Oct 2009 p4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rk cutlets with roasted fennel and apple Jan 2007 p12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rk cutlets wrapped in Parma ham with lemony giant couscous Dec 2012 p147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Spiced ham with scrambled eggs Jan 2012 p3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rk chops with savoy cabbage, crisp pancetta and chestnuts Feb 2008 p4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rk chops with spiced baked beans Dec 2010 p3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Pork curry with green chillies and tamaind Aug 2013 pg 4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rk fillet en croute with prosciutto, thyme and Cheddar Nov 2007 p12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rk fillet with apple sauce July 2006 p12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rk fillet with cherry sauce June 2006 p3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rk fillet with fennel and apple salad and creamed feta Feb 2010 p2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rk fillet with potatoes and balsamic dressing May 2006 p2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rk fillet stuffed with sage and chestnut Dec 2008 p3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rk fritters with achari mayonnaise Jul 2014 p3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rk goulash Dec 2009 p4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rk goulash with paprika yogurt Feb 2008 p11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rk goulash with paprika yogurt April 2012 p11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rk, hazlenut and herb terrine Apr 2004 p9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rk kebabs on minted broad beans with feta July 2005 p12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rk, lemon and sage meatballs with spicy tomato sauce Nov 201 p2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rk loin roasted with rosemary and garlic Nov 2009 p8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rk loin with sautéed kale, apples and chestnuts Jan 2008 p8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rk madras with peshwari naan and mango yogurt Apr 2014 p10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rk medallions with lemon, chilli and chive crème fraîche Jan 2005 p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rk medallions with vegetable stir-fry May 2008 p14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rk medallions with Verdi butter Aug 2008 p2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rk Milanese, sautéed potatoes and spinach Nov 2009 p62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n-US"/>
        </w:rPr>
        <w:t xml:space="preserve">Pork, mushroom and choi sum stir-fry </w:t>
      </w:r>
      <w:r>
        <w:rPr>
          <w:rFonts w:cs="Arial" w:ascii="Arial" w:hAnsi="Arial"/>
        </w:rPr>
        <w:t>Jan</w:t>
      </w:r>
      <w:r>
        <w:rPr>
          <w:rFonts w:cs="Arial" w:ascii="Arial" w:hAnsi="Arial"/>
          <w:lang w:val="en-US"/>
        </w:rPr>
        <w:t xml:space="preserve"> 2006 p24</w:t>
      </w:r>
    </w:p>
    <w:p>
      <w:pPr>
        <w:pStyle w:val="Footnote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rk patties Apr 2009 p1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k pie July 2011 p101</w:t>
      </w:r>
    </w:p>
    <w:p>
      <w:pPr>
        <w:pStyle w:val="Normal"/>
        <w:widowControl w:val="false"/>
        <w:autoSpaceDE w:val="false"/>
        <w:ind w:left="1440" w:hanging="14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rk ribs cooked in soy and lemon Oct 2008 p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k, sage and feta bake Sept 2011 p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k saltimbocca with garlic fried potatoes Oct 2014 p10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rk saltimbocca with Marsala sauce Aug 2007 p3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k satay with gem lettuce and rice noodles July 2013 p1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ork satay with spicy peanut sauce Nov 2013 p11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rk sausages with cider sauce March 2009 p2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rk schnitzels with apple and red cabbage sauerkraut Mar 2008 p2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rk scratchings with zingy guacamole July 2010 p46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Pork shoulder and pearl barley stew Jan 2014 p64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Pork shoulder ragu Oct 2014 p74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Pork steaks wrapped in Parma ham with butter bean salad June 2013 p11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rk T-bone with slow-cooked vegetables Nov 2009 p9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rk tenderloin with beetroot coleslaw Sept 2010 p3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rk tenderloin with spiced cherry chutney Aug 2008 p10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Pork tikka masala Nov 2006 p14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ork tontatsu March 2011 p45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rk vindaloo August 2014 p4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rk vindaloo Sep 2007 p5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rk with brandy, prune and pecan stuffing Oct 2014 p4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t roasted pork chops in cider with shallots and peas April 2011 p7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t roast wild boar and pumpkin Oct 2007 p4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ulled pork Nov 2012 p46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Pulled pork buns May 2013 p4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Pulled pork, mustard, fennel and sage roll Nov 2011 p39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Rack</w:t>
      </w:r>
      <w:r>
        <w:rPr>
          <w:rFonts w:cs="Arial" w:ascii="Arial" w:hAnsi="Arial"/>
          <w:lang w:val="en-US"/>
        </w:rPr>
        <w:t xml:space="preserve"> of pork with cider apples and roasted parsnips Nov 2006 p8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d Thai pork steaks with watercress and pepper salad Jan 2008 p14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Rich pork pate’ Nov 201 p7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ich tomato meatballs with linguine Christmas &amp; New Year 2013 p11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ick Stein’s crisp Chinese pork Oct 2004 p7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belly of pork with apple sauce Oct 2006 p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ast meatballs with tomatoes Sept 2011 p2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loin pork with smoked ham and gruyere stuffing Jan 2013 p4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pork lo mein June 2010 p6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pork belly with Tuscan herbs May 2008 p7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pork cutlets with baked apple Apr 2004 p2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pork, potato and feta July 2010 p3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pork ribs with sticky marmalade glaze Jan 2015 p3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stuffed pork belly Apr 2010 p6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pork stuffed with orange and thyme Apr 2005 p2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pork with braised cabbage, pears and juniper Jan 2006 p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ast pork wih crispy crackling Oct 2011 p1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ast pork with spinach and spring onions Aug 2011 p9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pork with vegetable fried rice Feb 2005 p6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ed pork chops with sage and champ Apr 2005 p3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pork steaks with vine tomatoes and pine nuts May 2004 p2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pork with garlic spinach July 2006 p8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sausage and spiced squash salad Nov 2009 p2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spring onion, potato and Spanish ham salad with sticky sherry dressing Feb 2015 p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asted sausage rolls Oct 2011 p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asted sausage stew Oct 2011 p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lled pork belly with chestnut stuffing Nov 2014 p31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lled pork loin with rice, spinach and basil stuffing Jan 2010 p110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Rose harissa pork with quinoa and dates Apr 2013 p106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Sage and onion toad-in-the-hole Jan 2015 p5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lami and sweetcorn relish sandwich Nov 2011 p3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tay pork pies Jan 2008 p20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usage and bean bake Nov 2013 p11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usage and kale gnocchi bake Nov 2014 p1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usage and lentil cochiglioni Oct 2011 p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usage, apple and potato one-pan roast Jan 2014 p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usage roast Oct 2011 p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usage and Guinness toad in the hole Nov 2011 p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usage, fennel seed and mushroom ragu with Parmesan polenta Nov 2011 p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usage meatballs with spaghetti Oct 2013 p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usage, radicchio and lemon gnocchi Feb 2015 p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usages and potatoes in ale with roasted red onions Apr 2014 p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usages with caponata Aug 2013 pg1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usages with cheesy butter bean mash Feb 2014 p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usages with cider lentils Oct 2013 p10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utéed jersey royals with black pudding and fried egg April 2012 p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Seared Cajun-style pork with coconut rice and beans July 2012 p3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same and ginger pork stir-fry June 2004 p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candinavian-style baked meatballs Sept 2010 p34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Schnitzel with potato salad Apr 2013 p129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Sherry -glazed chorizo and chickpeas Aug 2013 pg 9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houlder of pork with boulangere potatoes May 2011 p8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houlder of pork with cider and demerara-baked apples Feb 2015 p2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kinny club sandwich July 2012 p11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limmed-down cassoulet Feb 2014 p7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limmed-down fry-up Jan 2015 p6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limmed-down quiche Lorraine March 2012 p11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low cooked pork with chard May 2008 p11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low-cooked smoked pork belly August 2014 p2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low-roast baby back ribs with bourbon barbecue glaze Jul 2014 p64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Slow-roast fennel and coriander pork belly with salsa verde May 2013 p3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low-roast pork belly with lentils Nov 2009 p5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low roast pork belly with quince Nov 2005 p5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low-roast pork shoulder with sage, garlic &amp; lemon Feb 2014 p4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Slow-roasted pork March 2009 p5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low-roasted pork with butter-roasted apples, lemony carrots and cider gravy Christmas &amp; New Year p5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low-roast shoulder of pork with stuffed squash Oct 2010 p9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low-roasted spiced pork loin with black-eyed beans and tomatoes Jan 2004 p6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moked paprika pork with lime mayonnaise Aug 2006 p7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mokey puréed butter beans on toast with cured ham August 2014 p8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y pork ramen Jul 2014 p9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aghetti and meatballs Jan 2015 p8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aghetti carbonara March 2012 p11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anish pork Mar 2006 p114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Spanish-style pork chops with new potatoes and olives June 2013 p10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anish-style pork with olives and peppers Dec 2009 p3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ed pork belly stuffed with prunes, with roasted vegetables and cabbage Feb 2006 p7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y aurbergines with pork chops and chimichurri sauce Jul 2014 p8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y bean and chorizo burritos May 2012 p1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y pork-meatball pitas with harissa mayo and sweet potato wedges Feb 2010 p2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y sausages ravioli and wilted leaves with fennel and chilli-infused butter August 2014 p10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ed pork stir-fry on pea mash Feb 2006 p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ed pork with sweet potato wedges July 2008 p12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Spiced quince ham Jan 2013 p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picy bean bake March 2011 p26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y coriander pork stir-fry Aug 2010 p4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y pork noodles Mar 2007 p3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y pork stew with sweet potatoes and beans Feb 2013 p6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y sausage meatballs in tomato sauce with herb rice Jul 2014 p8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y Szechuan noodles Feb 2006 p7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picy sweetcorn soup with toasted corn and crispy pancetta Sept 2014 p96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y tomato and anchovy sauce with pork chops Aug 2005 p5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quash, macaroni and parma ham bake Nov 2011 p2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icky baked tomatoes tomatoes, sausages and squash june 2012 p3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icky balsamic pork ribs with coleslaw Aug 2005 p2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icky chilli and thyme pork stir-fry Apr 2010 p2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icky chilli and black bean pork with egg fried rice p38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Sticky Chinese pork May 2013 p4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icky hoisin pork s with coleslaw Nov 2009 p2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icky pork fried rice parcels Mar 2013 p9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icky pork stir-fry June 2012 p3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icky pork-stuffed peppers Aug 2010 p6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icky pork meatballs with curly kale and garlic Jan 2011 p2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icky soy and hoisin pork Sept 2009 p2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icky ribs with bean salsa and coleslaw July 2004 p2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icky ribs with whipped potatoes Apr 2008 p1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icly roast pork with semi-dried tomato and olive sauce Jan 2010 p6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Sticky Chinese pork, July 2009 p2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Sticky sausage kebabs with lemon potatoes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Sticky spare ribs Feb 2004 p14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icky spare ribs Feb 2011 p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icky spare ribs Aug 2011 p9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icky spare ribs and crunchy slaw Feb 2007 p7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Sticky spiced soy meatballs with spinach rice Aug 2013 pg 9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ilton and bacon gratin Jan 2013 p11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uffed pork fillet with hazelnut green beans Sept 2010 p1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ir-fried chilli pork Oct 2011 p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ir-fried char siu pork mince with broccoli Christmas &amp; New Year 2013 p10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ir-fried Indonesian pork Oct 2006 p6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ir fried pork and pickled cucumber on rice noodles Sep 2008 p2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ir-fried pork and prawn balls with cabbage March 2009 p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ccotash stew with smoked cheese and sweetcorn cornbread Sept 2011 p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mmer pizza two ways July 2012 p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mmery chorizo stew Aug 2011 p3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weet and herb stuffed roast pork Apr 2009 p7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weet-and-sour pork Oct 2009 p6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weet-and-sour pork Feb 2004 p14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weet-and-sour pork Sep 2006 p10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weet-and-sour pork and prawns with jasmine rice Nov 2011 p2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weet-and-sour pork noodles Sept 2009 p11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zechaun pork Jan 2009 p2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artiflette Dec 2012 p5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artiflette Jan 2015 p2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ai pork burgers Mar 2007 p9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ai pork patties Aug 2008 p2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ai pork salad on pineapple plates Sep 2006 p3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ai pork vermicelli salad June 2012 p11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ai-style pork and noodle stir-fry Sep 2004 p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ai-style salad June 2012 p2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ree-cheese summer vegetable bake Sept 2011 p1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yme and orange pork with winter slaw Nov 2011 p14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ad in the hole March 2012 p 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mato, merguez sausage and cannellini summer stew August 2014 p9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</w:rPr>
        <w:t>Treacle-roast ham with spiced rum glaze Christmas &amp; New Year 2013 p5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uscan roast pork May 2010 p12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ietnamese pork skewers Nov 2012 p11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</w:rPr>
        <w:t>Vietnamese summer rolls with dipping sauce July 2013 p8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wice-cooked pork on pesto mash Mar 2004 p4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lnut-stuffed pork with celeriac and horseradish remoulade Feb 2013 p8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nter salad of pork, apple &amp; bitter leaves Feb 2014 p9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rm salad of asparagus, giant couscous and chorizo May 2014 p9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rm Cajun-style pork salad June 2014 p8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F7.12 Poussin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rizo wild and red rice stuffed poussin Jun 2008 p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ushroom &amp; thyme-stuffed poussins with Madeira sauce Feb 2014 p4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ussin with preserved-lemon and mint mayonnaise June 2014 p2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poussin with gremolata and flageolet beans Apr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006 p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ree-poussin pot-roast cassoulet with Toulouse sausages Jan 2012 p6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F7.13 Sausage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ked sausages with leeks, apples and cider Oct 2007 p5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ked sausages with prunes and walnut gremolata Mar 2008 p84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Baked sausages with sweet potato and fennel Apr 2013 p11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allymaloe sausages Apr 2010 p115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ngers and mash with mustard gravy and apple wedges Mar 2005 p8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rizo and bean stew Dec 2003 p26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Chorizo and sprouting broccoli frittata Apr 2013 p113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Chorizo and watercress muffins Sept 2013 p 3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rizo cooked in wine Aug 2010 p8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rizo dumplings in chickpea stew Mar 2004 p4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rizo frittata Mar 2007 p8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rizo in red wine Aug 2009 p8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</w:rPr>
        <w:t>Corn dogs July 2013 p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unchy Cumberland sausages cassoulet with mixed beans Dec 2011 p4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umberland sausage ring with scored tomato relish Jun 2008 p8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Easy sausage casserole Apr 2009 p12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ankfurter and mushroom tortilla Mar 2007 p3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lamorgan sausages [v] Apr 2004 p2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ricot bean stew with sausages and tomatoes Apr 2010 p11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erby toad-in-the-hole Apr 2010 p11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ney and mustard sausages Dec 2005 p17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t dogs with beer-braised onions Aug 2009 p4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t dogs with fiery onion relish Aug 2004 p8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t sausage pittas with caramelized onions and mustard mayo Aug 2005 p7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amie’s southern sausage stew Oct 2009 p4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ek, cheddar and mustard veggie sausages [v] Sept 2009 p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fttover chipolatas with shallot gravy Jan 2011 p50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Madeira-glazed chorizo with leeks and new potatoes Apr 2013 11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ple and mustard sausages wrapped in pancetta Dec 2008 p8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ple sausages with mustard mash Sep 2006 p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roccan vegetable and sausage stew Feb 2006 p22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One-pot pancetta, butter beans and chorizo Apr 2013 p11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ne-pot sausages with beans Dec 2006 p16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ven-roasted sausages with ratatouille May 2005 p2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prika and chorizo baked eggs Feb 2007 p6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igs in blankets with mustard bubble and squeak Mar 2013 p91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Pork and fennel sausages June 2013 p5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rk, chilli and tomato tagliatelle Nov 2009 p2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rk sausage, green lentil and red wine braise Mar 2013 p5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tato and chorizo omelette with a kinda parsley salad Nov 2007 p5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Quick pasta and meatballs Nov 2007 p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Quick sausage casserole Mar 2008 p4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sausage and spiced squash salad Nov 2009 p2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sausage, tomato and feta Sept 2010 p2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ed sausages and beans Dec 2009 p3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semary mustard sausage and potato skewers July 2006 p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ge sausage rolls Dec 2009 p4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usage and potato bake Apr 2009 p2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usage casserole June 2007 p15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usage cassoulet Nov 2010 p4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usage, chicken liver and porcini mushroom cannelloni Nov 2007 p1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usage and chickpea meatballs with feta Mar 2013 p8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usage, courgette and tomato spaghetti Sep 2007 p11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usage and bacon toad-in-the-hole Feb 2007 p12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usage and bean casserole Sept 2009 p7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usage and bean hotpot Nov 2005 p15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usage and egg picnic pie Aug 2009 p6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usage, egg and caramelized onion pie May 2008 p2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usage, fennel and red wine risotto Feb 2007 p10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usage and gnocchi bake Oct 2009 p5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usage and herb stuffed aubergines May 2011 p2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usage and onion rosti Mar 2007 p1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Sausage and roast vegetable pasta bake Nov 2006 p13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ausage and root veg hotpot Feb 2011 p22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usage bake with rocket pesto Mar 2004 p2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usage, carrot and cumin hash Dec 2014 p9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usage casserole with savoy cabbage and butter beans Nov 2006 p16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usage, haricot bean and red wine casserole Jan 2005 p2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usages in tomato sauce with cannellini beans Apr 2005 p11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usages in white wine sauce on potato cakes Oct 2005 p14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usage, mushroom and Guinness casserole Dec 2006 p3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usage pasty with quick chilli sauce Jan 2007 p2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usage, pea and feta salad Apr 2007 p3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usage ragù on cheesy polenta June 2006 p10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usage rolls with ham and cheddar crust May 2011 p6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usage, sun-dried tomato and basil tart Nov 2007 p11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usage, tomato and olive penne Apr 2007 p10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usages with aubergine bulgar pilaf June 2005 p2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usages with borlotti beans Nov 2006 p7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usages with creamy lentils Feb 2012 p21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Sausages with griddled spring onion and butter bean mash May 2013 p8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usages with lentils and feta Nov 2004 p3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usages with pan-cooked chutney and leek mash Dec 2005 p3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usages with Parmesan polenta May 2004 p80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n-US"/>
        </w:rPr>
        <w:t xml:space="preserve">Sausages </w:t>
      </w:r>
      <w:r>
        <w:rPr>
          <w:rFonts w:cs="Arial" w:ascii="Arial" w:hAnsi="Arial"/>
        </w:rPr>
        <w:t>with</w:t>
      </w:r>
      <w:r>
        <w:rPr>
          <w:rFonts w:cs="Arial" w:ascii="Arial" w:hAnsi="Arial"/>
          <w:lang w:val="en-US"/>
        </w:rPr>
        <w:t xml:space="preserve"> real baked beans Sep 2005 p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usages with three-veg mash and cranberry onions Nov 2005 p2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cotch eggs Nov 2010 p8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Sicilian sausage ragu with penne Jan 2012 p3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cilian sausages with roast sweet potatoes May 2007 P3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anish style chickpea and, chorizo and parsley sauté Feb 2012 p2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y sausage and lentil one pot Feb 2004 p4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y sausage pasta Mar 2013 p8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y sausage and prawn jambalaya May 2004 p7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icky pancetta-wrapped sausage s with honey and mustard May 2005 p8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icky sausages July 2006 p7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mmery meatball skewers June 2010 p4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mmery sausage and mash July 2005 p2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mmer vegetable and sausage couscous Aug 2009 p2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ed rosti with poached egg, Toulouse sausage and roast tomato Feb 2010 p9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weet cherry and tomato sausage bake Nov 2007 p5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best chorizo sandwich June 2005 p3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best sausage and mash with onion gravy Jan 2004 p6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Dogs’ Sausages, beans and black pudding 2010 p6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ad in the hole Oct 2005 p15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ad in the hole with red onions and quick gravy Mar 2008 p2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ad in the hole with quick onion gravy Dec 2004 p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mato and spicy sausage baked eggs with cornbread Mar 2008 p3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mato, sausage and Emmental croissants May 2004 p2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uscan sausage and porcini sauce with gnocchi Sep 2006 p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nison sausages braised in whit wine with caramalised chestnuts Dec 2011 p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nison stew with celeriac and orange Dec 2012 p60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F7.14 Turkey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ng bang turkey coleslaw Jan 2008 p2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oned and stuffed turkey legs Dec 2008 p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tered turkey with a sausage, pancetta and apricot stuffing Dec 2011p7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uttered turkey with sausage, porcini and soughdough stuffing Dec 2012 p7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Cheeky Christmas turkey with braised leeks and the best wine gravy Dec 2003 p5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ristmas turkey with juniper and rye stuffing balls Dec 2013 p6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ristmas Spiced-rubbed turkey Nov 2014 p6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lassic roast turkey Jan 2009 p6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lassic roast turkey with pancetta, date and sage stuffing Dec 2007 p8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lassic turkey with sausagemeat stuffing and buttered chestnuts Dec 2009 p13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eamy turkey turnovers Jan 2006 p1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villed turkey koftas with apple salad Sept 2011 p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villed turkey legs Jan 2012 p29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villed turkey Dec 2012 p49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ggis-stuffed Christmas turkey Jan 2010 p5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rissa turkey burgers with a watercress tzatziki Aug 2008 p13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talian turkey club sandwich July 2004 p2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amie’s roast Christmas turkey Dec 2004 p6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ale, turkey and lemon risotto Jan 2013 p11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mon turkey kebabs June 2011 p7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nced turkey with Thai basil Oct 200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ld-fashioned roast turkey with fresh herb stuffing Dec 2008 p9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n-fried Moroccan turkey Apr 2004 p2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rmesan turkey with roast tomato and basil potatoes July 2005 p3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ppered turkey with ale sauce Dec 2014 p3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uebla-style turkey mole Oct 2005 p8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Quick turkey stir-fry Jan 2004 p24</w:t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tarragon and lemon turkey with stuffing-filled onion and cheats gravy Jan 2008 p10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turkey crown with lemon, parsley and thyme Jan 2005 p4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Roast turkey crown with pancetta, date and sage stuffed legs Dec2007 p8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oast turkey crown with confit legs Dec 2013 p13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turkey with Italian sausage and chestnut stuffing Dec 2006 p8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turkey with lemon, garlic and herb butter Dec 2010 p6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Roast Turkey with spiced sausage meat and prune stuffing Jan 2012 p5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Roast turkey with two stuffings Dec 2004 p8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age-roast turkey with pork stuffing and marsala gravy Christmas &amp; New Year 2013 p4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Sicilian turkey meatballs and pasta Mar 2008 p2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ed turkey and pak choi noodles Dec 2007 p192</w:t>
      </w:r>
    </w:p>
    <w:p>
      <w:pPr>
        <w:pStyle w:val="Footnote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ed turkey pasta Sep 2006 p31</w:t>
      </w:r>
    </w:p>
    <w:p>
      <w:pPr>
        <w:pStyle w:val="Footnote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Spiced turkey enchiladas Jan 2013 p115</w:t>
      </w:r>
    </w:p>
    <w:p>
      <w:pPr>
        <w:pStyle w:val="Footnote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piced turkey ragu Christmas &amp; New Year 2013 p64</w:t>
      </w:r>
    </w:p>
    <w:p>
      <w:pPr>
        <w:pStyle w:val="Footnote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piced Roas turkey with pork, cardamom and cashew stuffing and spice-scented gravy Jan 2013 p3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icy turkey burgers July 2011 p9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uffed turkey crown wrapped in prosciutto Jan 2006 p5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ccotash turkey bake Jan 2006 p12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andoori turkey with cucumber raita Jan 2011 p5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ai flavoured turkey Aug 2005 p6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ai –style turkey fried rice Jan 2010 p3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ai turkey curry Jan 2004 p2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ai flavoured turkey Aug 2005 p6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raditional roast turkey with sticky pancetta sausages Dec 2005 p9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urkey and apricot burgers with sweet potato wedges July 2007 p3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urkey and aubergine satay skewers June 2010 p2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Turkey and chorizo burritos with feta and coriander Jan 2009 p5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urkey and crispy potato winter salad Christmas &amp; New Year 2013 p6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urkey, couscous salad and spicy green olive pesto pittas Jan 2010 p3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urkey and ham free form pie Dec 2009 p11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Turkey and ham patties with cranberry and onion sauce Jan 2004 p2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urkey and potato fricassee Christmas &amp; New Year 2013 p6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urkey and sprout risotto Christmas &amp; New Year 2013 p64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urkey and squash casserole Dec 2010 p97</w:t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Turkey and wild rice pilaf with pecans and cranberries Feb 2010 s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urkey, beetroot and chickpea burgers Feb 2012 p2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urkey burgers with pepper and blue cheese sauce Aug 2005 p7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urkey, cranberry and brie pizza Jan 2008 p8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urkey crown with citrus and herb butter and roast potatoes Jan 2007 p11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Turkey, leek and blue cheese mashed potato pie Jan 2012 p2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urkey macaroni bake Jan 2004 p2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urkey meatballs May 2012 p1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urkey nicoise Dec 2012 p5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urkey saltimbocca May 2006 p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Turkey saltimbocca with Parmesan polenta Feb 2008 p1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urkey sprout and stuffing pasties Christmas &amp; New Year 2013 p6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urkey tonnato Aug 2005 p11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urkey tostados with avocado and sour cream Dec 2009 p11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urkey with walnut, pancetta and thyme stuffing Jan 2011 p2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urkey and white bean chili Jan 2013 p11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zatziki burgers Feb 2005 p28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8. Pasta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Artichoke, mushroom and olive pasta bake with provolone [v] Apr 2013 p120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Asparagus and ricotta open lasagne [v] May 2014 p9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sparagus and tenderstem broccoli spaghetti [v] May 2012 p3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acon, turkey and leek cannelloni Apr 2010 p46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ked rigatoni with chargrilled vegetables, mozzarella and Parma ham Apr 2010 p6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rfect potato gnocci May 2009 p2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ked gnocchi with spinach and muchrooms [v] Mar 2007 p9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ked polenta gnocchi (Gnocchi di granoturco al forno) [v] May 2006 p7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olognese sauce Nov 2009 p5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orlotti bean, chilli and pine nut bake Dec 2009 p19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uschetta pasta [v] May 2006 p13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utternut squash, Parmesan and pine nut spaghetti [v] Feb 2007 p9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ppalletti minestrone [v] Nov 2010 p5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rbonara-style penne pasta Jun 2008 p15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eat’s lasagne Dec 2006 p16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eat’s papperdelle with slow-braised leeks and crispy porcini pangrattato Mar 2008 p7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eat’s ricotta gnocchi with sage butter Nov 2012 p11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eese and Parma ham tortellini Feb 2012 p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esy Bolognese pasta bake Oct 2011 p3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eesy gnocchi with Parma ham June 2011 p2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eesy tuna, courgette and spinach pasta Apr 2005 p3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Cheesy cauliflower pasta [v] Feb 2009 p2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hedder pasta frittata (v) March 2011 p24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erry tomato and chilli pasta [v] May 2008 p10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 arrabbiata penne Nov 2009 p66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Chicken, goat's cheese and wild garlic cannelloni Apr 2013 p2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, tomato and mozzarella gnocchi June 2005 p3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lli chicken pasta with garlic, olives and capers Mar 2010 p117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Chilli coriander prawn tagliatelle Aug 2011 p3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lli prawn and spinach linguine Jun 2008 p144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Chilli tomato and prawn pasta May 2013 p88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Conchiglie with tomato sauce May 2013 p9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ab linguine with chilli, lemon, garlic and parsley Apr 2005 p6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eamy bacon, leek and pea farfalle May 2010 p6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reamy chicken, sorrel and pancetta open lasagne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eamy mushroom and lemon spaghetti [v] Mar 2007 p2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eamy mushroom and prosciutto pasta Nov 2006 p2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eamy mushroom and speck gnocchi Oct 2014 p10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eamy mushroom, pancetta and chilli penne Dec 2005 p14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eamy pork pasta with lemon, chilli and peas Mar 2005 p10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eamy prawn, bacon and broccoli penne Aug 2005 p2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eamy seafood and saffron tagliatelle June 2004 p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eamy spinach pasta with gremolata breadcrumbs [v] Dec 2006 p16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eamy turkey, broad bean and leek tagliatelle June 2005 p2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urly-edged pasta with lamb ragu Nov 2012 p2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asy lasagne Sep 2004 p2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asy pasta with ricotta and lemon [v] Sep 2004 p12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asy tuna pasta Aug 2009 p11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ettuccine alfredo with blue cheese, artichokes, asparagus and peas [v] Jul 2014 p28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n-US"/>
        </w:rPr>
        <w:t>Fettuccine</w:t>
      </w:r>
      <w:r>
        <w:rPr>
          <w:rFonts w:cs="Arial" w:ascii="Arial" w:hAnsi="Arial"/>
          <w:sz w:val="28"/>
          <w:lang w:val="en-US"/>
        </w:rPr>
        <w:t xml:space="preserve"> </w:t>
      </w:r>
      <w:r>
        <w:rPr>
          <w:rFonts w:cs="Arial" w:ascii="Arial" w:hAnsi="Arial"/>
          <w:lang w:val="en-US"/>
        </w:rPr>
        <w:t>with melting brie, cherry tomatoes and basil [v] Mar 2010 p2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ettuccine with mushrooms, marsala and mascarpone [v] Nov 2012 p2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g and chilli tagliatelle June 2004 p4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lini pasta with asparagus, peas and wild garlic pesto [v] Apr 2014 p5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egola sarda pasta with tomatoes [v] June 2012 p6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egola with late-harvest asparagus, roast tomatoes and chorizo Sept 2013 p5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esh egg taglioni with summer vegetables [v] June 2011 p5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esh egg pasta [v] Apr 2014 p7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esh pasta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esh tuna, chilli and basil fusilli Apr 2010 p11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esh ravioli with squash and goat’s cheese May 2010 p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silli with artichoke pesto and pangrattato Oct 2011 p20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Fusili with walnut pesto [v] May 2013 p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mmon and chestnut pappardelle Nov 2012 p12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oat’s cheese and broccoli pasta [v] Jan 2009 p4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oat’s cheese tortellini with broad bean and pea butter Aug 2005 p9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nocchetti sardi pasta with pork and fennel ragù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Malloreddus alla campidanese) May 2006 p3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nocchi with goats cheese and chives [v] May 2008 p6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nocchi with red pepper and parsley pesto and blue cheese [v] Apr 2010 p2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nocchi puttanesca Apr 2006 p12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nocchi with Parmesan [v] Feb 2006 p12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nocchi with pesto cream [v] Dec 2008 p16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een bean, tomato, spinach and feta pasta [v] Aug 2004 p2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een gnocchi with tomato and mozzarella [v] Oct 2009 p12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</w:rPr>
        <w:t>Grilled goat's cheese and cherry tomato pasta July 2013 p11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m and leek stovetop pasta Mar 2008 p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erby pasta with golden halloumi [v] Sept 2010 p3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sagne May 2008 p10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sagne Oct 2004 p12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sagne al forno May 2006 p8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sagne sheets [v] May 2010 p4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yered pasta with spring vegetables and basil puree [v] May 2008 p6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ek, lemon and white bean orzo [v] Apr 2014 p9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mon-dressed tagliatelle Sep 2004 p8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mon and basil spaghetti [v] Apr 2007 p3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mon, Parmesan and smoked salmon linguine Jan 2006 p12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nguine con trota affumicata (smoked trout linguine with dill) May 2012 p7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nguine with a fresh tomato and olive sauce [v] July 2006 p11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nguine with buttered baby spinach, courgettes and brown shrimp May 2014 p4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nguine with mussels beurre blanc and parsley March 2012 p34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Linguine with clams May 2013 p9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nguine with crab May 2006 p6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ttle potato gnocchi with sage butter (Topini) [v] May 2006 p7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caroni carbonara March 2008 p2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Macaroni cheese [v] Feb 2008 I </w:t>
      </w:r>
      <w:r>
        <w:rPr>
          <w:rFonts w:cs="Arial" w:ascii="Arial" w:hAnsi="Arial"/>
        </w:rPr>
        <w:t>can</w:t>
      </w:r>
      <w:r>
        <w:rPr>
          <w:rFonts w:cs="Arial" w:ascii="Arial" w:hAnsi="Arial"/>
          <w:lang w:val="en-US"/>
        </w:rPr>
        <w:t xml:space="preserve"> cook: Recipe 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caroni cheese Dec 2003 p8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Macaroni cheese [v] March 2012 p1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acaroni cheese with ham Feb 2011 p44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caroni, spinach and cheese bake [v] Feb 2007 p13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c cheese Nov 2005 p42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Mac 'n' cheese, US style May 2013 p5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atballs with pasta Jan 2005 p11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atballs with tomato pesto tagliatelle Nov 2005 p3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diterranean chicken July 2004 p2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diterranean spaghetti [v] July 2005 p2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ushroom Carbonara [v] Feb 2012 p1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ushroom lasagne [v] Dec 2014 p8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ushroom, Parma ham and mascarpone lasagne May 2010 p5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ustardy mac ‘n’ cheese [v] May 2014 p8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live, chorizo and tomato pasta Oct 2005 p140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Orecchiette with lemony courgettes and hazlenut pesto [v] June 2013 p100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Orecchiette with mushrooms, madeira and mascarpone [v] May 2013 p9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recchiette with purple sprouting broccoli and anchovies Apr 2004 p3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ne-pot tuna, chilli and broccoli linguine Jan 2006 </w:t>
      </w:r>
      <w:r>
        <w:rPr>
          <w:rFonts w:cs="Arial" w:ascii="Arial" w:hAnsi="Arial"/>
        </w:rPr>
        <w:t>p2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recchiette with broccoli and chilli May 2008 p6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Orecchiette with raw tomato sauce [v] June 2005 p3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ven-roasted pepper and garlic gnocchi [v] Feb 2005 p28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Pan-fried gnocchi with peas, broad beans and gorgonzola [v] June 2013 p6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ppardelle with broad beans and rocket [v] May 2008 p62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Pappardelle with white wine, cream and pancetta May 2013 p9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ppardelle with wild mushrooms and cream [v] Nov 2009 p8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ppardelle with salmon, yogurt, tomato and dill Nov 2006 p14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ppardelle with tuna ragu Jun 2008 p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rma ham, chilli, lemon and rocket linguine Oct 2009 p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ta and cannellini beans on toast Oct 2011 p1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sta and cheese salad [v] Sep 2005 p13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Pasta dough [v] May 2007 p1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sta e cavolo (pasta and cabbage) [v] Apr 2014 p6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sta fritters [v] Nov 2014 p11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sta puttanesca March 2011 p2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sta Quattro stagioni Sept 2009 p7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sta salad with roasted garlic pesto and prawns Aug 2005 p6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sta shells with crab Feb 2004 p4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sta with anchovies &amp; capers Feb 2014 p9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sta with asparagus, mint pesto and poached egg May 2005 p1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ta with caramelised onion sauce Oct 2011 p2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sta with chestnuts, mushrooms and parsley pesto Feb 2019 p2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sta with chicken, feta and spicy tomato sauce Apr 2004 p2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sta with courgettes, crème fraîche and bacon Sep 2006 p9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sta with courgettes, proscuitto and lemon Jun 2008 p3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sta with courgette sauce and spinach balls [v] Oct 2009 p11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sta with garlic prawns Oct 2004 p2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sta with grilled cherry tomatoes and pancetta June 2011 p2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sta with pancetta, chilli and lemon Dec 2003 p14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sta with pepper steak Apr 2006 p2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sta with roasted peppers and pine nuts [v] Dec 2007 p18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sta with roast peppers and breadcrumbs [v] Apr 2004 p2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sta with salami and olives May 2006 p2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sta with sproting and cream Feb 2010 p6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sta with walnuts and creamy blue cheese Apr 2005 p11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sta with wild leaves and ricotta [v] Apr 2005 p5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strami, tomato and asparagus pasta June 2006 p11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a bean and chorizo pasta Apr 2009 p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a and artichoke lasagne Oct 2009 p12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a pesto pasta [v] March 2014 p8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nne with broccoli, goat’s cheese and sun-dried tomatoes [v] Sep 2004 p13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sto, bacon and pine nut gnocchi Sep 2005 p120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Pesto gnocchi with peas and pine nuts Apr 2013 p11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izzoccheri [v] Jan 2009 p7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rk, chilli and tomato tagliatelle Nov 2009 p2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tato gnocchi with sun-dried tomato pesto Dec 2003 p2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tato tortelli with wild mushrooms (Tortelli di patate con funghi porcini) [v] May 2006 p6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awn, spinach and salmon lasagne Mar 2010 p5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awn, courgette and squash pasta Apr 2010 p5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umpkin ravioli with sage butter Oct 2014 p12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uttanesca spaghetti May 2010 p 6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Quattro formaggi and spicy pepperoni lasagne May 2010 p5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gu and blue cheese baked pasta August 2014 p6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tatouille and mozzarella baked pasta [v] Apr 2007 p7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violi pasta bake Dec 2008 p5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violi with spinach and roast tomatoes [v] Dec 2003 p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ally very good lasagne march 2012 p6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d pepper, goat’s cheese and almond tarts [v] June 2010 p4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icotta gnocchi gratin with parsley butter Jan 2013 p5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igatoni with sausage and fennel ragu September 2009 p2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ed onion and tomato spaghetti with poached egg [v] Apr 2006 p11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ed artichoke and pancetta pasta May 2008 p9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Roasted aubergine, tomato and mozzarella pasta June p23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tomato and pepper pasta [v] Oct 2006 p13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Roasted vegetable and goat’s cheese lasagne [v] May 2010 p49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lmon and pea tagliatelle Feb 2007 p2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lmon and watercress linguine Apr 2020 p2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lmon gnocchi bake Oct 2006 p3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usage and red wine pasta Mar 2004 p2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usage and sweet pepper tagliatelle Mar 2008 p12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usage pasta Apr 2009 p12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usage and purple sprouting broccoli penne Mar 2010 p7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usage, tomato and Parmesan gnocchi Mar 2006 p9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cicilian-style pasta with cauliflower, currants, saffron and pine nuts [v] Nov 2010 p7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low ragù alla bolognese May 2006 p6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ba noodles with minted sweet-and-sour tomatoes [v] Apr 2010 p13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aghetti aglio, olio and peperoncino (spaghetti with garlic, oil and chilli) May [v] 2004 p10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aghetti Alfredo with smoked salmon Dec 2009 p66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Spaghetti alla puttanesca [v] May 2013 p10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aghetti bean bolognese [v] Oct 2004 p2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aghetti Bolognese March 2012 p2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aghetti carbonara Jan 2004 p9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aghetti carbonara May 2008 I can cook: Recipe 16</w:t>
      </w:r>
    </w:p>
    <w:p>
      <w:pPr>
        <w:pStyle w:val="Footnote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aghetti frutti di mare Apr 2008 p1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aghetti, herb and Parmesan omelette [v] July 2011 p38</w:t>
      </w:r>
    </w:p>
    <w:p>
      <w:pPr>
        <w:pStyle w:val="Footnote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pagetti with lobster Aug 2010 p3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aghetti with mint and feta pesto [v] July 2011 p3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aghetti vongole Dec 2009 p3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aghetti Vongole May 2010 p4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aghetti with avocado pesto [v] July 2005 p7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aghetti with basil and rocket Feb 2004 p2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aghetti with butternut squash and aubergine pesto [v]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p 2007 p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aghetti with chunky tapenade Oct 2014 p10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aghetti with creamy bacon and pea sauce Mar 2004 p2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aghetti with garlic and spinach [v] Nov 2006 p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paghetti with kale &amp; Brussels sprouts pesto Feb 2014 p2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aghetti with meatballs Dec 2003 p8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aghetti with pancetta, butter beans and rosemary May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004 p2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aghetti with roasted cauliflower pesto Nov 2014 p11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aghetti with roasted cherry tomatoes, oregano, capers and mozzarella [v] Sep 2004 p8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aghetti with roasted meatballs Sep 2004 p13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aghetti with watercress and feta pesto April 2012 p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aghetti with watercress pesto and crab Feb 2004 p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elt spaghetti with olives and anchovies Nov 2012 p2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y crab, chilli and lemon pasta Jan 2010 p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icy sausage pasta Oct 2011 p3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y sausage penne Mar 2010 p2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nach and ricotta ravioli with caper, olive and tomato sauce [v] Mar 2005 p2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nach and ricotta ravioli with walnut sauce [v] Jan 2004 p13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nach, parmesan and sausage cannelloni Apr 2009 p6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ring vegetable minestrone with broken spaghetti May 2010 p2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quash and ricotta ravioli with chestnut butter sauce [v] Dec 2007 p13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quash and spinach macaroni cheese [v] Dec 2009 p36</w:t>
        <w:br/>
        <w:t>Squid ink tagliatelle with crispy chorizo and sherry Oct 2014 p4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uffed cannelloni Nov 2009 p26</w:t>
      </w:r>
    </w:p>
    <w:p>
      <w:pPr>
        <w:pStyle w:val="Footnote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uffed pasta shells with roasted tomato ragu May 2008 p1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mmer spaghetti July 2011 p3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mmer vegetable lasagne with blue cheese and pine nuts Aug 2009 p5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weet leek, ricotta and tomato lasagne Sep 2005 p3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wiss chard or spinach and Gruyère lasagne [v] Jan 2006 p4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agliatelle, Genovese-style [v] May 2005 p3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agliatelle in a crab, tomato and cream sauce May 2010 p7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agliatelle with field mushrooms, lemon and tarragon [v]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ct 2006 p5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agliolini with courgettes May 2008 p6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agliatelle with peppered steak and lemon cream sauce Sept 2010 p3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agliatelle with prawns, chilli and courgette Mar 2010 p6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nderstem broccoli, chilli and Pecorino pasta [v] Apr 2008 p2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ree-cheese pasta with ham Feb 2006 p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ree-cheese ratatouille lasagne Dec 2009 p5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mato and bacon pasta July 2010 p3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mato and basil spaghetti May 2005 p132</w:t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Tomato, basil and mozzarella penne Feb 2010 s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mato, aubergine, courgette and mozzarella tagliatelle [v] Jan 2005 p3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</w:rPr>
        <w:t>Tortellini di erbette July 2013 p7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rtellini in cep sauce [v] Apr 2004 p9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rtellini with lemon and courgette [v] June 2005 p12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renette with pesto [v] Nov 2010 p9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rofie con salsa di erbe e noci (pasta twists with herb and nut sauce) [v] Apr 2014 p7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rofie pasta with green beans and new potatoes May 2010 p11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rofie pasta with peas, mozzerella and tomatoes [v] Apr 208 p14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rout ravioli Sep 2005 p7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una and olive pasta bake Mar 2007 p2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una, parsley and lemon spaghetti Dec 2004 p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urkey carbonara Jan 2010 p3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uscan sausage and fennel ragu with gnocchi May 2010 p2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ina nicoise pasta December 2008 p37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Veal mince ragù with tagliatelle May 2013 p9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rm gravadlax pasta July 2010 p10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ite bean gnocchi with lamb ragù Dec 2014 p109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ild mushroom and walnut pasta [v] Oct 2007 p119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9. Pies and tar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9.1 savour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lang w:val="en-US"/>
        </w:rPr>
        <w:t>American-style spring chicken and vegetable pot pie Apr 2013 p2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rtichoke pie [v] Apr 2004 p7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sparagus and hollandaise tart [v] May 2014 p6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sparagus and ricotta tarts [v] May 2006 p5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sparagus and spring onion tart [v] May 2012 p27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Asparagus and taleggio tart [v] May 2013 p9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sparagus, ham and cheese tart May 2008 p13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sparagus, ham and chive filo tartlets June 2011 p3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con and quail’s egg flan with crème fraîche and chives May 2005 p8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ked brie and wild mushroom tart [v] Oct 2009 p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ked camembert pithivier May 2012 p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lti Pie Dec 2009 p3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ef, caramelised onion and ale pie Nov 2005 p7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ef Wellington pie Nov 2009 p7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etroot and goat’s cheese tart [v] Jan 2011 p1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ngali-spiced cottage pie with parsnip mash topping Nov 2012 p38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Blue cheese and sweet onion tart with walnuts [v] May 2013 p51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cs="Arial" w:ascii="Arial" w:hAnsi="Arial"/>
          <w:color w:val="000000"/>
        </w:rPr>
        <w:t>Blue cheese, pear and rocket tart July 2013 p11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oxing Day quiche Dec 2003 p6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aised lamb shank pie Mar 2007 p5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oad bean, tomato and feta tarts [v] June 2006 p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occoli, spinach and parmesan pies [v] Oct 2014 p11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utternut squash, spinach and goat’s cheese pie with cheesy pastry [v] Nov 2009 p6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erphilly, potato and crème fraiche pie [v] Oct Organic Section 2006 p1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membert, goat’s cheese and tomato tart [v] June 2010 p7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ramelised chicory and onion tarte Tatin [v] Mar 2010 p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amelised onion tart Dec 2011 p6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ramalised onion and mustard tart [v] Apr 2007 p4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</w:rPr>
        <w:t>Caramalised onion and thyme tart July 2013 p11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rrot, dill, almond and feta baklava [v] March 2012 p 8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uliflower, chestnut and mushroom pie [v] Jan p10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ard, artichoke and blue cheese tart [v] Feb 2010 p4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ard, leek and blue cheese tart [v] Dec 2010 p4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eat’s prawn and salmon puff pie Dec 2004 p3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eddar and walnut sausage roll with macerated grapes Feb 2010 p8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eese and polenta shortcrust pastry Oct 2006 p11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eese and wild green pie April 2012 p1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 and leek pie Mar 2005 p8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 and sweetcorn pie Oct 2005 p2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, feta and leek pie Nov 2012 p13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, sweet potato and blue cheese pot pies Nov 2011 p2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d, haddock and parsely pot pies May 2012 p2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mforting cottage pie Nov 2012 p11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urgette and artichoke tarts [v] Sept 2010 p4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urgette and Taleggiio tart with polenta pastry May 2010 p2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urgette, goat’s cheese and mint tart in a cheesy crust Aug 2009 p3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Courgette, onion and cheddar tart [v] Aug 2010 p2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reamy leek, potato and Gruyere pie (v) March 2011 p7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eamy pork and mushroom pie Apr 2009 p2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eamy potato, leek and Gruyere tart [v] Apr 2008 p4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ab and asparagus tart May 2004 p3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ab and avocado tart Dec 2009 p13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ab and Doddington cheese tartlets Mar 2004 p9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ab pasties Aug 2009 p5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eamy mushroom filo tartlts [v] Jan 2011 p9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ullen skink pie Nov 2005 p7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ep Cheddar quiche with smoked bacon, onion and roasted red pepper Dec 2009 p4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ep-dish gruyère, spinach and bacon quiche with walnut pastry May 2012 p6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ep filled egg and bacon pie April 2011 p4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ngle pies Mar 2010 p7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aster tart (torta Pasqualina) [v] May 2006 p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sy peasy fish pie with a shortcrust top Jan 2012 p35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Fennel and coconut tart Aug 2013 pg 6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ish pie Mar 2004 p119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sh pie with cheesy mash topping Nov 2012 p10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lamiche (Flemish leek tart) Feb 2012 p6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luffy topped cheese and onion tarts Dec 2008 p5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caccia tarts [v] Apr 2010 p2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ee-form mushroom pies with wine-glazed onions [v] Mar 2010 p11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ench shallot tatin Feb 2009 p11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esh pea and mint tart Aug 2004 p7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ame pie Oct 2009 p7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Game pie, Jan 2012 p9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oat’s cheese and red pepper tart [v] June 2006 p8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oat’s cheese and red pepper tart with chicory [v] Dec 2009 p3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oat’s cheese, spinach and onion tarts [v] Sep 2005 p11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ille vegetable, pesto and ricotta tart [v] Nov 2010 p14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uyère, pancetta and herb quiche Oct 2006 p11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m and Brie stuffed puff parcel Sept 2010 p3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m hock, leek and cider pie with mustard mash Nov 2009 p6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ealthier pastry Feb 2008 p11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erb shortcrust pastry [v] Oct 2006 p11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mage to nut roast [v] Jan 2010 p118</w:t>
      </w:r>
    </w:p>
    <w:p>
      <w:pPr>
        <w:pStyle w:val="Normal"/>
        <w:tabs>
          <w:tab w:val="clear" w:pos="720"/>
          <w:tab w:val="left" w:pos="6147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</w:rPr>
        <w:t>Hot-smoked salmon, horseradish and dill tart July 2013 p11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talian ham and spinach tart Mar 2008 p6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eema pie Dec 2007 p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mb and rosemary hotpots Nov 2009 p7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mb pie with potato pastry Jan 2005 p8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ek and bacon flan Feb 2004 p3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ek and bacon pie Nov 2006 p16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ek and blue cheese filo tartlets [v] Apr 2010 p5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</w:rPr>
        <w:t>Leek and feta tart July 2013 p11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ek and goat’s feta tarts on rye pastry [v] Feb 2010 p11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ek, kale and gruyere tart Nov 2012 p12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ek, red onion and thyme puff pastry tart [v] Dec 2006 p3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moges style potatoe pie [v] June 2011 p8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xed tomato puff tart [v] Jan 2008 p15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</w:rPr>
        <w:t>Pancetta and herb tart July 2013 p11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a, pancetta and soft cheese tart Sep 2005 p8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can treacle tart Nov 2006 p9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tato, Cheshire cheese and spring onion tarts [v] Mar 2007 p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ff pastry pizza slices Oct 2011 p27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Purple sprouting broccoli and wensleydale tarts [v] Apr 2013 p40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Leek and gruyère tart [v] Apr 2013 p5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scarpone and Gorgonzola tart July 2004 p8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diterranean veg, pesto and goat’s cheese tarts [v] Feb 2012 p2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ummy’s spinach and cream quiche April 2012 p9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ushroom quiche with parsley pastry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ustard Yorkshire puddings [v] Nov 2005 p9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nion tart [v] June 2011 p5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n-baked squash, bacon and feta filo tart Dec 2010 p3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rsnip and bacon tartiflette Nov 2012 p38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Pheasant pie, Jan 2012 p6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Potato, onion and Brie tart [v] Feb 2006 p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awn, watercress and salmon pie with lattice topping Nov 2009 p7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umpkin leek and brie tart [v] Dec 2008 p16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Quick spring rolls [v] Sept 2010 p60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Quick gravaslax tartlets July 2010 p10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chel Allen’s pork and egg picnic pie Sept 2010 p10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d onion and crème fraîche tart [v] Apr 2004 p9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icotta, bean and ham tartlets May 2012 p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duck pies with peas and mint Nov 2005 p7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ed cherry tomato tartes tatin Apr 2009 p12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vegetable and feta pie Jan 2004 p2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ots, ham and caramelised onion pie Nov 2006 p7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lzburger smoked bacon tart Feb 2005 p9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usage and caraway pies Mar 2004 p6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usage and egg picnic pie Aug 2009 p6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voury minced lamb pie Nov 2005 p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voury pumpkin pies with festive salad Jan 2012 p5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hepherd’s pie Feb 2005 p13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hepherd’s pie topped with cauliflower cheese Jan 2004 p92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Shepherd's pie with crispy sweetbreads Apr 2013 p2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hortcrust pastry [v] Oct 2006 p11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hortcrust pastry Oct 2012 p7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moked fish pie Nov 2004 p3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moked fish and cider pie Mar 2007 p5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moked haddock, cod and prawn pie Dec 2006 p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oked haddock and watercress tart Sept 2011 p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uffled crab, saffron and spring onion tart Mar 2010 p5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ed shepherd’s pie with creamy potato and parsnip topping Jan 2011 p1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nach and feta tart Apr 2009 p3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nach and feta tart [v] May 2012 p7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nach and artichoke tart [v] Oct 2009 p12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quash and spinach pie [v] Feb 2012 p1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eak and kidney pie Nov 2004 p6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eak and kidney tartlets Dec 2003 p9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eak, kidney and mushroom pie Mar 2005 p9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ilton, leek and celery tart with apple and cranberry chutney [v] Dec 2007 p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weet potato, chorizo and goat’s cheese tart Dec 2011 p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yme and mustard Yorkshire puddings Nov 2006 p1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mato and Brie Tart (v) Aug 2011 p4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mato and goat’s cheese tarts May 2004 p9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mato and mozzarella puffs [v] May 2012 p27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Tomato and ricotta tart [v] June 2013 p10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mato, ham and cheese turnover Sep 2004 p12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mato, mozzarella and basil tart [v] July 2005 p14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mato, red onion and crème fraîche tart [v] Oct 2006 p1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mato tarte tatin [v] Sept 2011 p1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rta Caprese [v] Apr 2007 p8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urkey and bacon pies Apr 2010 p2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urkey and ham free-form pie Dec 2009 p11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una and egg puff pie July 2005 p2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urkey and Stilton pie Oct 2006 p28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Ultimate shepherd's pie May 2013 p3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egetable, rice and feta tart [v] Apr 2007 p13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lnut shortcrust pastry [v] Oct 2006 p11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ild garlic and goat’s cheese pie [v] Apr 2014 p6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ild mushroom, ale and salsify pie [v] Dec 2010 p18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ild mushroom strudel with mustard mascarpone [v] Dec 2008 p16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orkshire puddings Nov 2006 p16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orkshire puddings [v] Apr 2009 p5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orkshire puddings [v] Dec 2009 p1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Zesty smoked haddock and spinach tart Feb 2007 p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9.2 sw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aretto tart Sept 2011 p1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le and nutmeg custard pie Oct 2011 p10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pple and pear tarte Tatin Feb 2008 p8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pple and ricotta filo tarts Oct 2004 </w:t>
      </w:r>
      <w:r>
        <w:rPr>
          <w:rFonts w:cs="Arial" w:ascii="Arial" w:hAnsi="Arial"/>
        </w:rPr>
        <w:t>p8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Apple frangipane tart Oct 2009 p 1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pple pie Feb 2011 p17 F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pple pie May 2006 p14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pple polenta tart Oct 2004 p8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pricot and almond tarte tatin August 2014 p7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Apricot whirls May 2012 p8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Baked Alaska mince pies Dec 2004 p7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kewell tarts Jan 2014 p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anana tatin Feb 2011 p9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istro apple tarts May 2005 p9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lackberry and apple pie Sept 2009 p8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lack bun Jan 2013 p8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Blueberry and almond galette June 2010 p13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rownie mince pies Christmas &amp; New Year 2013 p10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Brûlée-style custard tarts Sep 2004 p7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oozy chestnut and Christmas pudding marzipan tart Christmas &amp; New Year 2013 p6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nterbury tart Mar 2007 p7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ramel, pecan and dark chocolate tart Nov 2005 p9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ramel pecan tart with cream cheese puff pastry Mar 2013 p6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eat’s gooseberry and elderflower cream tarts June 2010 p13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Cherry and almond tartlets July 2005 p7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erry and chocolate tart Christmas &amp; New Year 2013 p30f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erry pie July 2005 p78</w:t>
      </w:r>
    </w:p>
    <w:p>
      <w:pPr>
        <w:pStyle w:val="Footnote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estnut Danish pastries Jan 2013 p80</w:t>
      </w:r>
    </w:p>
    <w:p>
      <w:pPr>
        <w:pStyle w:val="Footnote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colate and banana tart Sept 2009 p6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ocolate key lime pie April 2011 p10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colate tart Aug 2009 p86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n-US"/>
        </w:rPr>
        <w:t xml:space="preserve">Chocolate and salted caramel </w:t>
      </w:r>
      <w:r>
        <w:rPr>
          <w:rFonts w:cs="Arial" w:ascii="Arial" w:hAnsi="Arial"/>
        </w:rPr>
        <w:t>tarts</w:t>
      </w:r>
      <w:r>
        <w:rPr>
          <w:rFonts w:cs="Arial" w:ascii="Arial" w:hAnsi="Arial"/>
          <w:lang w:val="en-US"/>
        </w:rPr>
        <w:t xml:space="preserve"> Apr 2008 p6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innamon and raisin swirls Mar 2010 p10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lassic almond pastries Mar 2010 p10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lassic lemon tart Feb 2008 p8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lassic treacle tart Jan 2014 p3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anberry and marzipan mince pies (gluten, wheat &amp; dairy free) Jan 2005 p12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anberry, orange and almond mince pies Dec 2012 p7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ustard tart Mar 2007 7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mson custard tartlets August 2014 p7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nish pastry dough Mar 2010 p10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te and apple mince pies Nov 2014 p92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ep-filled apple, soured cream and nutmeg pie Sept 2010 p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ep-dish cherry pie with lemon and thyme ice cream Aug 2013 pg 7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uble espresso tart Apr 2004 p6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asy plum and clotted cream pies Oct 2004 p9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asy puff pastry tart with plums and damson jam Jan 2004 p67</w:t>
      </w:r>
    </w:p>
    <w:p>
      <w:pPr>
        <w:pStyle w:val="Footnote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estive Portuguese tarts Dec 2010 p8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g and raspberry tart July 2011 p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gipane topped-mince pies Dec 2011 p1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gipane topped-mince pies Dec 2013 p4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ee-form blackberry and apple pie Oct 2005 p8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esh raspberry and honey tart July 2004 p9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uit tarts May 2004 p14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luten free and nut free shortcrust pastry Dec 2008 p1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uten-free blackberry pie on a spiced almond crust Sept 2011 p6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ypsy tart with Maldon sea salt Sept 2010 p11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me-made nut-, gluten- and dairy-free mince piesDec 2007 p20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memade pop-tarts Feb 2014 p4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ney and stout tart Mar 2009 p74</w:t>
      </w:r>
    </w:p>
    <w:p>
      <w:pPr>
        <w:pStyle w:val="Footnote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dividual fig tarts Feb 2007 p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m tarts July 2011 p4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ey lime pie Apr 2009 p7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mon and lime tart with limoncello Jan 2004 p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mon and raspberry tart Aug 2011 p9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mon curd and raspberry tart Sep 2006 p75</w:t>
      </w:r>
    </w:p>
    <w:p>
      <w:pPr>
        <w:pStyle w:val="Footnote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mon tarts June 2010 p7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mony treacle tart April 2011 p8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me pie Oct 2007 p8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me tart with fresh passion fruit July 2007 p68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Luscious lemon tart with blueberry compote May 2013 p58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Mango and almond pies May 2014 p7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ngo and coconut strudel Sep 2006 p6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ngo tartes Tatins Nov 2004 p8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ringue topped mince pies Dec 2008 p14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’hanncha with date sauce Sept 2020 p9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ncemeat and rum butter pies Dec 2005 p11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ncemeat, apple and marzipan tart Dec 2005 p17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ncemeat treacle tart Dec 2003 p6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nce pies Dec 2006 p9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nce pies Jan 2009 p10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nce pies Dec 2009 p13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nce pies Dec 2014 p8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nce pies with crumble topping Jan 2007 p7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nce pies with hazelnut streusel topping Dec 2010 p10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nce pies with iced frangipane Dec 2008 p14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Mince pies with macaroon topping Jan 2007 p7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nce pies with meringue topping Jan 2007 p7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nce pies Jan 2013 p7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ni banoffee tarts Oct 2006 p11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ni orange mince pies Dec 2004 p186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i oreo banoffee pies Feb 2014 p45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</w:rPr>
        <w:t>Mississippi mud pie July 2013 p3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-bake sticky toffee apple tart Aug 2005 p13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ld-fashioned cherry pie, July 2008, p5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range and cardamom tarts Apr 2005 p7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ssion fruit and lemon brûlée tart Apr 2007 p6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ssion fruit cream tarts with lemon pastry Apr 2014 p8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ar and frangipane tart Mar 2006 p9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ar, frangipane and amaretti flan May 2008 p7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ar puff pastry tart with a rich red wine glaze Dec 2004 p11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can mince pies Dec 2007 p21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can pie Nov 2009 p9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can pie March 2012 p11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Puff pastry cherry bakewell tart with amaretto Aug 2013 pg 7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Queen of heart tarts June 2006 p13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Quickie apple tarts June 2006 p7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spberry and thyme custard tart June 2010 p13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spberry Crumble Pie, July 2008, p9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spberry Jam Tart Feb 2008 p96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n-US"/>
        </w:rPr>
        <w:t xml:space="preserve">Red and white pear tart with poire William snow </w:t>
      </w:r>
      <w:r>
        <w:rPr>
          <w:rFonts w:cs="Arial" w:ascii="Arial" w:hAnsi="Arial"/>
        </w:rPr>
        <w:t>custard</w:t>
      </w:r>
      <w:r>
        <w:rPr>
          <w:rFonts w:cs="Arial" w:ascii="Arial" w:hAnsi="Arial"/>
          <w:lang w:val="en-US"/>
        </w:rPr>
        <w:t xml:space="preserve"> Oct 2009 p10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hubarb and coconut meringue tart April 2012 p10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Rhubarb and custard crumble tart Mar 2010 p9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hubarb and ginger pie March 2011 p7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Rhubarb and saffron cream tart April 2012 p10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Rich shortcrust pastry Dec 2008 p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um and raisin galette des rois Dec 2012 p68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Rustic pear tart Apr 2013 p91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cs="Arial" w:ascii="Arial" w:hAnsi="Arial"/>
          <w:lang w:val="en-US"/>
        </w:rPr>
        <w:t>Salted caramel tarte tatin Oct 2012 p8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hortcrust pastry July 2005 p14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hortcrust pastry (I Can Cook! Skills 3) Dec 200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imple French strawberry tart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ngin’ hinnies Oct 2012 p112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n-US"/>
        </w:rPr>
        <w:t xml:space="preserve">Star-shaped fruit pastries with spun sugar Jan </w:t>
      </w:r>
      <w:r>
        <w:rPr>
          <w:rFonts w:cs="Arial" w:ascii="Arial" w:hAnsi="Arial"/>
        </w:rPr>
        <w:t>2005</w:t>
      </w:r>
      <w:r>
        <w:rPr>
          <w:rFonts w:cs="Arial" w:ascii="Arial" w:hAnsi="Arial"/>
          <w:lang w:val="en-US"/>
        </w:rPr>
        <w:t xml:space="preserve"> p7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rawberry lime tart Aug 2004 p94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Sweet pastry June 2013 p7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weet plum tart Sep 2005 p6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weet shortcrust pastry Oct 2006 p1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rtes fines with caramel crisp Oct 2011 p10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best lemon tart June 2004 p4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</w:rPr>
        <w:t>Thierry's strawberry and pistachio tarts July 2013 p6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rta di limone May 2008 p5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rta di riso May 2007 p5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reacle tart Mar 2005 p6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reacle tart Jan 2006 p4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reacle tart May 2007 p15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reaxle tart Feb 2012 p7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reacle tarts with fruit Aug 2005 p9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reacle tart with ice cream Nov 2007 p6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anilla tart with poached apricots June 2007 p9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egan sweet pumpkin pie Nov 2007 p3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lnut, chocolate and honey tart Nov 2010 p11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lnut pie Nov 2004 p4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alnut tart with prunes un armagnac Feb 2010 p7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Whiskey toffee almond tart Oct 2007 p7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White chocolate and dark chocolate and cardamom tart Feb 2011 p8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10. Pizza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izza Margherita May 2009 p3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izza margherita Oct 2009 [v] p6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chovy and fried egg pizza Apr 2008 p10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ti pasta pizza [v] Jun 2008 p8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etroot and potato pizza [v] Nov 2012 p6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labrese pizza May 2010 p10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lzone [v] Nov 2007 p5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erry tomato and pepperoni pizza June 2005 p12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, cheese and avocado pizza June 2004 p13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sic rye pizza dough [v] Feb 2010 p10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g and goat’s cheese pizzas [v] Apr 2007 p3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ench bread pizzas Oct 2006 p11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ino’s pizza dough [v] June 2004 p13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a Sofia pizza [v] May 2010 p11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scarpone, prosciutto and rocket pizza May 2007 p10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ushroom and goat’s cheese pizza [v] Nov 2004 p3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rguerita with ham pizza June 2004 p137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Perfect pizza sauce [v] May 2013 p2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ick and mix pizza Mar 2008 I can cook!: Recipe 1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issaladière Sep 2006 p5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izza Bianca with goat’s cheese, courgettes and black olives [v] </w:t>
      </w:r>
      <w:r>
        <w:rPr>
          <w:rFonts w:cs="Arial" w:ascii="Arial" w:hAnsi="Arial"/>
        </w:rPr>
        <w:t>July 2014 p26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Pizza dough [v] May 2013 p2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izza dough Nov 2007 p5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izza dough [v] May 2010 p108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izza tart Mar 2004 p3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sciutto, aubergine and mozzarella pizza Jan 2006 p2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ustichella pizza May 2010 p10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ye pizzas with courgettes and tomato [v] p110</w:t>
      </w:r>
    </w:p>
    <w:p>
      <w:pPr>
        <w:pStyle w:val="Footnote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Rye pizzas with potatoes [v] Feb 2010 p1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ge and onion farinata with olive, caper and chilli peperonata [v] July 2011 p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icy naan pizzas [v] July 2011 p3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nach and egg pizza [v] Mar 2007 p3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nach, ham and mascarpone pizza Nov 2010 p5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n-dried tomato pesto and artichoke pizza Nov 2007 p12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ake it away pizza Dec 2003 p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o’s Favorita pizza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o’s Gaberettini pizza Feb 2009 p5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o’s Piemontese pizza Feb 2009 p5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o’s Tonnara pizza Feb 2009 p5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perfect pizza dough [v] Feb 2009 p5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ree-cheese pizza biancas with mix-and-match toppings [v] Jan 2015 p2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mato and mozzarella calzone [v] Nov 2005 p3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ery veggie pizza [v] June 2004 p13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eat-free pizza with oven-roasted vegetables and pes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lang w:val="en-US"/>
        </w:rPr>
        <w:t>[v] June 2004 p1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11. Rice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bsorption method rice [v] Oct 2004 p10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rather old-fashioned rice salad May 2006 p4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tul Kochhar’s Niramish pulao (vegetarian rice) Oct 2009 p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ked kin prawn rice Feb 2007 p2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ked fragrant rice Aug 2010 p4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ked pilau rice [v] Oct 2014 p5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smati and wild rice with raisins and pumpkin seeds [v] Feb 2009 p5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ef fried rice Feb 2005 p38</w:t>
      </w:r>
    </w:p>
    <w:p>
      <w:pPr>
        <w:pStyle w:val="Footnote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eetroot risotto with beetroot crisps [v] May 2010 p13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etroot risotto with lemon fennel oil, goat’s cheese and broad beans [v] July 2011 p73</w:t>
      </w:r>
    </w:p>
    <w:p>
      <w:pPr>
        <w:pStyle w:val="Footnote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iryani-style rice [v] Aug 2010 p5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own rice salad [v] Apr 2010 p129</w:t>
      </w:r>
    </w:p>
    <w:p>
      <w:pPr>
        <w:pStyle w:val="Footnote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utternut squash risotto [v] May 2010 p131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Cardamom-spiced kedgeree with poached quail eggs May 2013 p1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uliflower and lentil pilau with mango lassi [v] July 2011 p2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eat’s squid and chorizo paella Apr 2010 p2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, broad bean and chorizo rice June 2005 p5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lli crab risotto Nov 2012 p2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ristmas pilaff [v] Dec 2005 p12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urgette and pumpkin seed rice [v] Sep 2005 p5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eamy coconut and Brazil nut curry [v] Jan 2010 p12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eamy saffron and quail egg risotto with purple sprouting broccoli [v] Apr 2014 p3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urried vegetable pilau [v] Dec 2005 p5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arl Grey rice [v] Mar 2004 p7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asy-peasy fried rice Feb 2004 p14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gg fried peanut rice [v] Mar 2007 p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ro risotto with mushrooms [v] Nov 2012 p2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olproof steamed rice [v] Mar 2013 p2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iorgio Locatelli’s Saffron risotto Oct 2009 p9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ealthy fried rice [v] Mar 2006 p11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erbed rice [v] Mar 2007 p6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erby rice with saffron vegetables April 2012 p12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t-smoked salmon rice Oct 2009 p3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Jamaican rice and peas Sept 2013 p 11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era rice [v] April 2011 p11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erk chicken with Caribean rice Feb 2010 p4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erusalem artichoke risotto with fennel seeds [v] May 2010 p13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mb and chickpea pilaf Mar 2010 p25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n-US"/>
        </w:rPr>
        <w:t xml:space="preserve">Leek, goat’s cheese and crispy bacon </w:t>
      </w:r>
      <w:r>
        <w:rPr>
          <w:rFonts w:cs="Arial" w:ascii="Arial" w:hAnsi="Arial"/>
        </w:rPr>
        <w:t>risotto</w:t>
      </w:r>
      <w:r>
        <w:rPr>
          <w:rFonts w:cs="Arial" w:ascii="Arial" w:hAnsi="Arial"/>
          <w:lang w:val="en-US"/>
        </w:rPr>
        <w:t xml:space="preserve"> Mar 2010 p2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mon rice [v] Feb 2009 p8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sala rice [v] June 2011 p5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xican rice July 2010 p4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roccan Paella Oct 2010 p2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-stir tomato and basil risotto Aug 2009 p2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liver Rowe’s Kedgeree Oct 2009 p9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pen boil method rice [v] Oct 2004 p10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ven-baked pea risotto [v] Jun 2008 I can cook: Recipe 1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ven-baked porcini, mushroom and Taleggio rice [v] Feb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007 p6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ella June 2004 p7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aella of summer vine vegetables with almonds [v] 2010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ella-style ‘dirty rice’ [v] Sep 2007 p3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rfect rice [v] Oct 2005 p12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rfect rice (I Can Cook! Skills 2) Nov 200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rsian rice salad June 2006 p11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ilau rice Aug 2009 p9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ilau rice [v] Jan 2004 p8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ilau rice [v] Oct 2004 p10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ilau rice [v] Dec 2004 p11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Quick crab and mushroom kedgeree Dec 2009 p19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ice and peas May 2008 p7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ice and peas blackbean style [v] Sept 2009 p10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ice and peas (risi e bisi) May 2006 p13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ice salad with smoked peppered mackerel Aug 2009 p6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se Gray and Ruth Rogers’ chestnut rice Oct 2009 p9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chicken pilaf Apr 2010 p3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manesco and herb risotto [v] May 2010 p13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afood paella Aug 2009 p7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molina pilaf with peas [v] Nov 2010 p10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moked mackerel pilau Feb 2010 p4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ed mussel pilaf Feb 2010 p11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ed pea and cashew nut pilaf [v] Nov 2009 p11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ed rice pilaf [v] Jan 2010 p7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quash risotto [v] Feb 2009 p4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quash tomato, basil and garlic barley risotto [v] May 2010 p2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eamed lemon rice [v] Sept 2010 p6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ir-fried rice with bacon and tuna Mar 2005 p3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ir-fried vegetable rice Feb 2004 p20</w:t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Superfood rice salad in wasabi dressing Feb 2010 s1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shi rice bowl [v] Apr 2009 p1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i Fried rice Aug 2011 p3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raditional chicken paella Sep 2005 p5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una pilau Apr 2007 p2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Veggie pilau [v] Apr 2009 p4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ld garlic, artichoke and lemon rice [v] April 2011 p8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ild mushroom ‘khichri’ with eggs and lentils [v] Nov 2009 p8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esty prawn, pea and bacon rice Feb 2006 p102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11.1 Risotto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Asparagus risotto [v] May 2013 p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ked Mushroom Risotto [v] Jan 2012 2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ked saffron risotto [v] July 2010 p3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etroot and brown rice risotto [gf] Oct 2014 p6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etroot risotto with broad beans and lemon thyme oil [v] July 2010 p11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ampagne risotto with truffles Nov 2004 p10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eesy tomato risotto Dec 2003 p8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Chestnut mushroom and salami risotto Mar 2006 p3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icken and cucumber risotto April 2011 p1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, basil and roasted pepper oven risotto Nov 2004 p2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 noodle salad Aug 2007 p6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colate and orange baked risotto Feb 2007 p10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rizo and squash risotto Dec 2009 p5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uscous and green bean salad with crumbled Wensleydale [v] Aug 2007 p13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eamy bacon, basil and roasted tomato risotto Mar 2010 p5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eamy prawn and vegetable risotto Aug 2010 p4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ennel and mascarpone risotto with seared scallops and prosciutto Oct 2006 p73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Green bean and ricotta three-grain risotto Aug 2013 pg 10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ek and blue cheese baked rissotto [v] Dec 2010 p3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Lemon risotto with garlic prawns Feb 2005 </w:t>
      </w:r>
      <w:r>
        <w:rPr>
          <w:rFonts w:cs="Arial" w:ascii="Arial" w:hAnsi="Arial"/>
        </w:rPr>
        <w:t>p2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mony pea and rocket risotto with salmon steaks Aug 2004 p2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ttuce and spring onion risotto with lemon and goat’s cheese [v] May 2012 p4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ushroom and bacon three-grain risotto Nov 2010 p5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ushroom and blue cheese risotto [v] Nov 2009 p2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-stir tomato and basil risotto Aug 2009 p2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ven-baked beetroot and goat’s cheese risotto [v] Feb 2004 p4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ven-baked risotto with prosciutto June 2006 p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a, leek, pancetta and Teleggio risotto June 2011 p3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a risotto Feb 2012 p1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sto and lemon risotto with grilled mushrooms [v] Apr 2005 p2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awn and lemon risotto Feb 2004 p2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umpkin and goat’s cheese risotto [v] Jan 2007 p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ast onion squash stuffed with blue cheese risotto Jan 2012 p8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isotto alla Milanese [v] Feb 2007 p10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isotto cakes [v] Feb 2007 p10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isotto cakes with crispy pancetta and a poached egg Feb 2007 p10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isotto, ham hock and taleggio croquettes Feb 2012 p2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isotto Milanese [v] May 2012 p11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isotto of crab with chard and basil July 2005 p10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isotto with asparagus, pea and mint May 2006 p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isotto with mushrooms and radicchio [v] Nov 2007 p4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butternut squash and fresh thyme risotto Feb 2004 p9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ed vegetable and caramelised garlic barley risotto Nov 2012 p6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hitake mushroom and chesnut risotto [v] Jan 2013 p12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moked fish risotto with poached egg Sep 2004 p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ring herb risotto [v] Apr 2009 p9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quid, tomato and rocket risotto Feb 2007 p10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rawberry risotto [v] July 2005 p5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una, lemon and rocket risotto May 2006 p2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in santo risotto with prosciutto May 2006 p8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ild mushroom, bacon and barley risotto with black pudding and fried egg Oct 2007 p5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ild mushroom and butternut squash risotto [v] March 2012 p112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12. Sala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alad of pears and cheese with sprouted seeds Nov 2012 p5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salad of salmon, beans and crunch May 2010 p124 Anglo-Asian lamb salad Sep 2008 p6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cient grain salad with avocado and grapefruit [v] May 2014 p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ian style chicken salad Aug 2011 p2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rtichoke salad with Parmesan May 2007 [v] p6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sparagus and artichoke salad with wild rice and basil dressing [v] June 2011 p7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sparagus salad with deep-fried Burford Brown egg [v] Apr 2007 p11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tul’s tangy chickpea salad (chole chaat) [v] Nov 2012 p6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vocado and mango salad [v] Sept 2009 p102§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vocado, quinoa and broad bean salad [v] June 2010 p9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vocado, pumpkin seed and spinach salad [v] Feb 2007 p4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by courgette salad with lemon and sugar snap peas [v] Sept 2009 p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by gem salad with anchovy and pancetta Aug 2011 p5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by potato and pepper salad [v] Oct 2004 p9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by spinach, artichoke and watercress salad [v] Dec 2010 p5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by spinach salad with sesame dressing [v] Oct 2007 p6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llymaloe sausages salad Apr 2010 p11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lsamic-roasted beetroot, lemon, thyme and chilli couscous Aug 2009 p3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rbequed corn salad [v] Jun 2008 p9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rley salad with griddles broccoli and za’atar [v] May 2014 p 5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an and rice salad with goat’s cheese [v] Aug 2008 p12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etroot, anchovy and watercress salad May 2008 p4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etroot, carrot and chickpea salad [v] Feb 2007 p4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etroot, new potato and chive salad [v] Aug 2008 p2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etroot, red apple and watercress salad [v] July 2005 p3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etroot, tomato and tarragon salad [v] Sep 2008 p8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istro salad [v] June 2007 p8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ittersweet salmon salad Aug 2010 p12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itterleaf salad with apples and walnuts [v] Dec 2010 p9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orlotti bean and tuna salad Sep 2006 p12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esaola and preserved lemon salad Aug 2005 p3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oad bean, ham and feta salad Aug 2008 p8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oad bean, mint and crispy pancetta salad Aug 2006 p6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oad bean, pea and pesto salad [v] Aug 2004 p6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oad bean, pancetta and courgette salad July 2007 p5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oad beans with Pecorino and prosciutto (Baccelli con Pecorino e prosciutto) May 2006 p7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uffalo mozzarella with broad beans and young leaf salad [v] June 2006 p6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Buffalo mozzarella with broad beans and young leaf salad [v] Apr 2009 p10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ulgar, celery and pomegranate salad (v) March 2011 p8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Bulgar wheat salad with tomatoes and capers [v] June 2007 p7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utternut, rocket and pine nut salad [v] April 2011 p10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Camembert, apple and spinach salad with garlic toasts Oct 2009 p12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esar salad July 2005 p14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esar salad rolls Feb 2004 p3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stelluccio lentils with tomatoes and gorgonzola June 2010 p9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Carrot and walnut salad [v] July 2004 p10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argrilled asparagus, courgettes and manouri [v] p6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argrilled chicken with cauliflower and chickpea salad Apr 2010 p12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har siu chicken salad June 2010 p128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eddar and onion pork chops with crunchy pea salad Aug 2010 p2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ef’s salad Apr 2006 p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Cherry tomato and pitta salad with eggs and dill [v] July 2006 p52</w:t>
      </w:r>
    </w:p>
    <w:p>
      <w:pPr>
        <w:pStyle w:val="Normal"/>
        <w:widowControl w:val="false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Chicory, celery, grape and radish salad (v) Feb 2011 p6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Chicken Caesar salad Aug 2008 p3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 club salad July 2007 p116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Chicken couscous salad May 2013 p4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 and mango salad with chilli lime dressing June 2004 p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 and noodle salad June 2010 p6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 liver salad with shallot dressing Nov 2009 p9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 salad with croûtons and Gorgonzola dressing Aug 2004 p12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pea and chorizo salad Jan 2005 p9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pea, carrot bulgur wheat salad [v] July 2007 p7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pea salad with yogurt dressing [v] Mar 2010 p8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ory and apple salad June 2006 p7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ory and watercress salad [v] Dec 2004 p11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ory, golden raisin and green bean salad [v] July 2007 p5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ory, spinach, ricotta and prosciutto salad July 2005 p6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nese chicken and spring onion salad July 2007 p3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rizo and tomato salad July 2006 p64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Chorizo, beetroot and couscous salad May 2013 p8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ristmas salad of fennel, red onion and clementines [v] Dec 2009 p6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ristmas salad with Stilton and pomegranate [v] Jan 2008 p7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lassic Greek country salad [v] June 2011 p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ic Nicoise salad Aug 2011 p1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lassic new potato salad [v] June 2011 p8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lementine and fennel salad with smoked salmon Dec 2006 p8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leslaw [v] Dec 2009 p14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ol garden salad [v] Sep 2006 p6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untry-style potato salad [v] July 2004 p7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urgette, fennel, potato and lemon salad [v] July 2006 p5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ourgette and hazelnut salad June 2010 p96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uscous salad [v] Aug 2004 p6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uscous with broad beans, peas, mint and feta [v] July 2004 p7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uscous with feta [v] Sep 2005 p13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oronation chicken salad June 2010 p142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ab, avocado and bacon salad Aug 2006 p10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ab, fennel, tomato and radicchio salad July 2005 p6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ayfish and prawn cocktail salad Jan 2008 p10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eamy lentil salad with cured salmon and avocado Oct 2008 p6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Creole spiced bean and vegetable salad [v] Feb 2009 p8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isp green salad [v] June 2004 p13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isp lettuce hearts with a hot bacon, maple syrup and garlic dressing May 2012 p4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isp vegetable salad with rice vinegar May 2004 p7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ispy chilli chicken salad July 2006 p10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ispy courgettes Aug 2009 p8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unchy chopped salad Sep 2005 p3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unchy rice noodle salad Feb 2008 p4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unchy Thai-style tofu and peanut salad [v] Feb 2009 p11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unchy spring salad [v] Apr 2009 p6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unch lime-drenched salad [v] Sep 2007 p4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ucumber and cos salad [v] Aug 2008 p6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ucumber and poppy seed salad [v] July 2008 p6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ucumber, mint and mascarpone salad [v] July 2005 p6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Cumin-roasted beetroot, orange, goats cheese and hazlenut salad Dec 2011 9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ll houmous with green vegetable salad [v] Aug 2010 p11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Duck and pear salad [v] Aug 2008 p3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damame bean and proscuitto salad Feb 2009 p9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dible flower couscous salad [v] July 2010 p9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glish salad plate June 2006 p4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ttoush salad [v] Oct 2010 p7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ennel, black olive and orange salad [v] </w:t>
        <w:tab/>
        <w:t xml:space="preserve">Aug 2010 p98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ennel, chicory and lemon salad Jan [v] 2009 p7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Fennel, pea and broad bean salad July 2008 p4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Fennel, radicchio and walnut salad [v] May 2010 p1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ta, Chicory and orange salad (v) March 2011 p8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Feta and pomegranate salad [v] Dec 2006 p7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eta and slow-roasted tomato salad [v] Sep 2006 p5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eta, broccoli and mixed seed bulgur [v] May 2008 p1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ta, watermelon and green bean seedy salad (v) Aug 2011 p3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fteen Christmas salad Jan 2007 p4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g and radicchio salad Dec 2003 p8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g, pear and goat’s cheese salad [v] Sept 2010 p13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ve bean salad with shallot and quail egg [v] Mar 2005 p8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ve-spice coleslaw [v] June 2007 p8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ve-spice duck salad Nov 2005 p3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ve-spice duck with ginger, onion and orange salad Nov 2009 p2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ench bean salad with mint [v] June 2004 p7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esh borlotti bean salad [v] June 2004 p4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esh green salad [v] Oct 2004 p9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esh Italian parsley salad Sep 2005 p8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ied polenta, tomato and mozzarella salad [v] May 2014 p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isee and hazlenut salad dec 2011 p11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arlic chicken Caesar May 2007 p12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arlicky chorizo and bean salad July 2012 p10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Glazed shallot and pepper salad [v] p16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oat’s cheese, caramelized fig and hazelnut salad [v] Oct 2007 p5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oat’s cheese and beetroot salad [v] June 2005 p11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ado gado Jan 2005 p5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ape, Parma ham, blue cheese and walnut salad July 2008 p7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eek salad [v] Aug 2004 p5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eek salad [v] Aug 2005 p8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eek salad with bulgur wheat [v] June 2010 p4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eek salad with mint and fried halloumi [v] p2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eek-style pasta salad [v] Aug 2007 p6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eek village salad Aug 2009 p7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een bean and pea salad with salad cream dressing Aug 2009 p6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een bean and sesame seed salad [v] June 2007 p9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een salad with a walnut and lemon dressing [v] Dec 2009 p14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een salad with prosciutto shards July 2004 p8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iddled courgette, tomato and bean salad with basil dressing Aug 2010 p9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illed courgettes, tomato and bean salad with basil dressing [v] June 2011 p4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illed courgettes with chickpeas, goat’s cheese and mint [v] May 2010 p1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illed mackerel salad with miso dressing Aug 2007 p4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illed pepper, buffalo mozzarella and rocket salad [v] Sep 2004 p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illed peach salad with Bresaola and a creamy dressing Jun 2004 p6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illed spring onions and radish salad with cottage cheese [v] May 2005 p6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illed trout, bacon and almond salad May 2007 p11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loumi and bulgar salad with harissa dressing [v] Apr 2008 p4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loumi, roast peach, red onion and beetroot salad [v] Aug 2008 p4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m, chicory, goat’s cheese and pear salad Jan 2006 p3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m frittata salad Dec 209 p11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m hock ceaser salad July 2012 p10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m hock ceasar salad June 2011 p8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m with a peach and couscous salad Aug 2005 p11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rissa chicken with bulgar and parsley salad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erb leaf salad [v] July 2004 p7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ney and mustard-glazed chicken salad with pine nuts June 2004 p7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t and zingy apple salsa [v] June 2006 p7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t crumbed baby mozzarella, beetroot and potato salad [v] Mar 2010 p2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t-smoked salmon and avocado salad April 2012 p11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Hot smoked salmon nicoise May 2010 p 44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t smoked trout and pea shoot salad Aug 2008 p5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t smoked trout, cucumber and dill salad Aug 2008 p27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Hot-smoked trout caesar salad May 2013 p5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t potato, red cabbage and orange salad [v] Mar 2005 p8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dian style potato salad [v] Aug 2008 p6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salata della Valtellina (bresaola salad) May 2012 p6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salata di Napoli [v] May 2007 p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y chopped salad with balsamic and lime vinaigrette Aug 2011 p7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talian bean salad [v] July 2004 p6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talian roast vegetable and farro salad [v] July 2005 p8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talian-style chopped salad </w:t>
      </w:r>
      <w:r>
        <w:rPr>
          <w:rFonts w:cs="Arial" w:ascii="Arial" w:hAnsi="Arial"/>
        </w:rPr>
        <w:t>July 2014 p6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Keralan tomato salad with curry leaves [v] Mar 2004 p7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ohlrabi and carrot slaw [v] Oct 200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Kohlrabi, apple and fennel salad with crab Feb 2008 p4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Lamb and lentil salad Feb 2011 p41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Lamb, feta and couscous salad Feb 2008 p4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mb’s lettuce, radicchio and green chicory salad with carpaccio dressing Oct 2010 p8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mon and goat’s cheese pasta salad [v] Apr 2010 p3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mon-fried courgettes, feta and watercress salad [v] Apr 2008 p102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Lentil and roast beef salad May 2013 p4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Letchworth salad with tomato dressing Feb 2010 p87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me and coriander guacamole salad [v] May 2010 p4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ttle Gem, mushroom, apple and celery salad with mustard dressing [v] Mar 2005 p8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Little gem salad with creamy chive dressing [v] Sept 2009 p6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lay rojak Feb 2011 p10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ngetout and avocado salad [v] June 2005 p5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ngo, avocado and smoked chicken salad July 2008 p4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ango rice salad [v] June 2010 p130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rinated aubergine with tahini and oregano [v] July 2008 p6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rinated goat’s cheese and walnut salad [v] May 2005 p9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arinated pepper salad with Pecorino [v] June 2010 p9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nated gigante bean salad with grilled prawns and watercress Aug 2011 p7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diterranean halloumi salad June 2010 p2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diterranean vegetable salad [v] June 2005 p8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lon, prosciutto and burrata salad May 2014 p5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shwiya salad [v] July 2007 p7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xican salad [v] June 2004 p2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xican-style bean and chorizo salad July 2007 p1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ddle Eastern chickpea and aubergine salad (v) Aug 2011 p1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nted new potato salad [v] June 2005 p8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xed bean, tomato, and feta salad [v] June 2011 p8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xed leaf, pecan and mozzarella salad [v] Aug 2005 p8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J’s warm salad of spinach, chicken and blue cheese Sep 2008 p93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Moroccan lamb salad May 2013 p3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zzarella, peach, basil and Parma ham salad Aug 2005 p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ulled pear salad with Roquefort dressing Feb 2010 p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tardy potato and hot-smoked salmon salad Aug 2011 p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ctarine, fig and blue cheese salad [v] July 2014 p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potato salad [v] July 2012 p3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ew potato, sun-dried tomato and olive salad [v] Aug 2006 p7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içoise [v] Mar 2004 p8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icoise salad Aug 2008 p2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içoise salad with bacon and cheesy croutons June 2005 p2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utty spiced couscous with squash and feta May 2010 p4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range and watercress salad [v] July 2004 p7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rzo yellow tomato salad [v] June 2012 p2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sta, asparagus and tomato salad [v] May 2007 p14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sta deli salad [v] May 2007 p11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rma ham, fig and mozzarella salad with warm pitta Aug 2005 p11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ea, mint and spinach salad [v] June 2010 p105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a, pancetta, feta and mint salad Apr 2009 p6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a shoot and egg salad with Parma ham and Pecorino Aug 2008 p2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a shoot and sprout salad [v] June 2007 p6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ach, pistachio, Parma ham and mozzarella salad July 2005 p8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ar and chicory salad with walnuts and blue cheese [v] Oct 2008 p7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ar, fennel and walnut salad Feb 2004 p8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a salad with avocado [v] Apr 2010 p7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ppered lamb, feta and watercress salad Sep 2007 p134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Pesto salmon, soya bean and quinoa salad May 2013 p9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ickled apple salad [v] Feb 2012 p11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ickled red onion potato salad [v] July 2014 p6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ached chicken and soba noodle salad March 2009 p12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ached egg and celeriac salad Nov 2009 p9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ached egg and new potato salad with crispy bacon and a mustard dressing Aug 2006 p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ached turkey and prawn salad June 2010 p10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melo Salad [v] Oct 2014 p7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megranate salad with a saffron tahini dressing [v] Oct 2007 p7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rk, roast squash, apple and chestnut salad Oct 2010 p9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tato and kale salad [v] Feb 2010 p10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tato and radish salad [v] June 2007 p66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tato salad July 2013 p103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</w:rPr>
        <w:t>Potato salad [v] May 2014 p5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tato salad with sherry vinegar and cured ham June 2007 p11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tato salad with spring onion [v] July 2008 p7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tato, smoked almond and artichoke salad [v] Aug 2007 p3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tatoes en papillotte with thyme and garlic [v] June 2011 p86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n-US"/>
        </w:rPr>
        <w:t xml:space="preserve">Prawn and avocado quinoa salad Jun </w:t>
      </w:r>
      <w:r>
        <w:rPr>
          <w:rFonts w:cs="Arial" w:ascii="Arial" w:hAnsi="Arial"/>
        </w:rPr>
        <w:t>2008</w:t>
      </w:r>
      <w:r>
        <w:rPr>
          <w:rFonts w:cs="Arial" w:ascii="Arial" w:hAnsi="Arial"/>
          <w:lang w:val="en-US"/>
        </w:rPr>
        <w:t xml:space="preserve"> p4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awn and parsley salad Aug 2006 p6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awn, lemon and griddled courgette salad Mar 2007 p18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awn, mango and caramelized walnut salad June 2007 p7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awn, orange and fennel salad with chilli dressing Aug 2004 p12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awn, potato, bean and watercress salad Aug 2006 p7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awn salad with chilli and white cabbage May 2004 p5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per chicken Caesar salad Mar 2008 p6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uy lentil, chorizo and goat’s cheese salad Aug 2008 p3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uy lentil, red onion and feta salad Aug 2009 p7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uy lentil salad with feta, mint and semi-dried tomatoes Feb 2010 p3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Quick super-salad Nov 2009 p3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Qucik Thai salad Aug 2010 p4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inoa and seed salad with honey and lemon dressing July 2013 p10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Quinoa and vegetable 'chorizo' salad Aug 2013 pg 6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dicchio Caesar May 2007 p6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dicchio, walnut and Gorgonzola salad July 2005 p6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d cabbage and beetroot salad [v] July 2004 p7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d cabbage, apple and cranberry salad [v] Jan 2006 p8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d-leaf, fig and Serrano ham salad Sep 2008 p6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d salmon, chicory and rocket salad May 2008 p14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ice, broad bean and artichoke salad [v] June 2007 p7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Rice salad with smoked peppered mackerel Aug 2009 p6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ice salad with chicken, celery and grapes July 2007 p13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sausage and spiced squash salad Nov 2009 p2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ed baby vegetable salad with croutons [v] June 2006 p10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ed beetroot and chicken salad Oct 2004 p11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ed peppers with goat’s cheese, onion and parsley Aug 2009 p9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ed pumpkin salad [v] Oct 2007 p7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ed red pepper and anchovy salad on roast garlic toasts June 2012 p5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squash, chickpea and cumin salad [v] Feb 2012 p2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ed tomato and mozzarella salad [v] Feb 2004 p3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Roasted tomato, giant couscous, feta and basil salad [v] </w:t>
      </w:r>
      <w:r>
        <w:rPr>
          <w:rFonts w:cs="Arial" w:ascii="Arial" w:hAnsi="Arial"/>
        </w:rPr>
        <w:t>July 2014 p8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beef, asparagus and Parmesan salad with balsamic dressing May 2007 p3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beetroot salad [v] July 2008 p8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chicken and three-rice salad July 2008 p6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corn salad with courgettes, red peppers and goat’s cheese [v] Sep 2008 p7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parsnip, pancetta, walnut and artichoke salad Jan 2007 p12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pepper and garlic salad with hazelnuts [v] Nov 2004 p4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ed red pepper, squid and quinoa salad July 2008 p12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tomato and chickpea salad [v] Oct 2005 p7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cket salad with redcurrants and hazelnuts [v] ec 2009 p16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unner bean, tomato and pesto salad with warm goat’s cheese croûtes [v] Aug 2006 p6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ussian salad [v] Sep 2008 p4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ffron butternut squash couscous [v] Feb 2005 p12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lade Lyonnaise Aug 2009 p8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lad of smoked duck, dried cranberries and spiced pecans Dec 2007 p9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lad Niçoise June 2004 p3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lad of French beans and griddled leeks with tapenade dressing [v] Aug 2010 p9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lad of grapefruit, Parma ham, caramelised onions and ricotta Aug 2006 p3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lad of Lancashire cheese with pancetta and chilli beetroot Mar 2004 p9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lad of parsley, capers, black olives and tomatoes on brushcetta [v] Apr 2008 p11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lad of pickled carrots with yogurt dressing [v] Feb 2007 p7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lad of smoked venison, fried egg and Spenwood cheese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une 2007 p13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lad with toasted seed sprinkles Feb 2007 [v] Feb 2007 p7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lmon, spinach, avocado and asparagus salad Oct 2005 p7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callop and salmon salad with beans and quail’s eggs Aug 2008 p13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afood salad Aug 2008 p11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ared beef salad with Cashel Blue dressing Oct 2007 p9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ared chicken and fennel salad with a sweet-and-sour red onion dressing Aug 2006 p8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same turkey salad Jan 2004 p2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haved asparagus salad with lemon buttermilk dressing [v] May 2014 p7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hepherd’s salad [v] Jan 2005 p9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hoot salad [v] Mar 2004 p7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hredded chicken noodle salad with ginger and peanut dressing Mar 2004 p9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mplest potato salad ever [v] June 2004 p3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Simple superfood salad [v] Feb 2006 p6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moked chicken and papaya salad with a ginger and sesame dressing Aug 2006 p48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Smoked chicken and runner bean salad with creamy salsa verde dressing Aug 2013 pg 3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moked duck breast salad May 2012 p10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moked duck salad with pomegranate seeds Jan 2011 P5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moked mackerel and couscous salad July 2007 p3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moked mackeral, radish and potato salad May 2012 p10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moked mackerel salad with poached egg and mustard dressing July 2008 p3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moked salmon with clementines and cress Dec 2003 p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oked venison salad with pears walnuts and blue cheese Dec 2011 p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oy-glazed chicken salad July 2013 p11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Spelt salad with squash and fennel [v] Nov 2011 p9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piced rice salad [v] June 2010 p71     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Spicy chicken, chickpea and fennel salad May 2013 p9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y chicken with zesty salsa salad July 2010 p6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y corn-on-the-cob and chicken salad Sept 2010 p8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y noodle salad with pork and prawns June 2010 p6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ring onion, egg and fried feta sala [v] May 2014 p8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ring salad with lemony dressing [v] june 2012 p8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quid, chorizo and chickpea salad May 2012 p3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quid and chorizo salad with garlic and chickpeas Aug 2007 p5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quid, lemon and caper salad Feb 2005 p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quid, morcilla and watercress salad Sept 2011 p8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ilton and candied walnut winter salad Jan 2009 p5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ilton, walnut and chicory salad May 2005 p6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gar snap pea and, roasted shiitake and black bean salad [v] Feb 2009 p9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mmer crunch salad with walnuts and Gorgonzola July 2005 p8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mmer spinach pasta salad [v] Aug 2008 p7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mmery bulgur wheat salad [v] July 2006 p7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mmery gravadlax salad July 2010 p10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wedish potato salad [v] Aug 2007 p6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weet chilli prawn and egg noodle salad Aug 2006 p10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weetcorn, chorizo and toasted almond salad Sept 2010 p7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weet potato, orange and mussel salad Feb 2004 p7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abbouleh [v] June 2006 p12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ai beef salad Aug 2008 p3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ai chicken salad June 2010 p43</w:t>
      </w:r>
    </w:p>
    <w:p>
      <w:pPr>
        <w:pStyle w:val="Footnote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ai chilli beef salad Mar 2008 p1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i salad with crispy whitebait July 2011 p8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ai turkey salad Dec 2009 p11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best broad bean salad May 2004 p5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ree tomato salad [v] Sep 2008 p7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asted bread, red wine vinegar and olive salad [v] July 2005 p6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mato and sharon fruit salad [v] Aug 2007 p6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mato and watercress salad [v] July 2008 p7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mato, feta and watermelon salad [v] Aug 2004 p7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mato, mozzarella and basil salad [v] July 2007 p5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mato, peach and cumin salad [v] Aug 2005 p5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mato, potato and watercress salad with Gorgonzola dressing May 2004 p4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mato salad [v] Aug 2008 p6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mato salad [v] june 2012 p8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mato salsa salad [v] June 2012 p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ditional Greek salad (v) Aug 2011 p3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una and bean salad with mustard dressing Mar 2010 p32</w:t>
      </w:r>
    </w:p>
    <w:p>
      <w:pPr>
        <w:pStyle w:val="Footnote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una and chickpea salad July 2008 p13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una and Italian bread salad Aug 2007 p3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una and pesto pasta salad Feb 2005 p13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una, cannellini bean and red onion salad on griddled tomato bread May 2008 p9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una, celery and haricot bean salad July 2007 p5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una, fennel and white bean salad Aug 2006 p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una, haloumi and borlotti bean salad Spet 2007 p13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una, lemon and avocado salad Aug 2007 p5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urkey, baby beetroot and ricotta salad Aug 2007 p5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urkey, caperberry and olive salad June 2012 p11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Vegetable and feta salad [v] Dec 2010 p94   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ietnamese chicken and mint salad [v] Sep 2008 p6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ietnamese minted chicken salad Aug 2004 p7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ietnamese prawn and rice noodle salad Apr 2010 p12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ietnamese salad July 2004 p6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ldorf salad with smoked ham June 2010 p14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rm bab veg salad with toasted hazelnuts, homemade goat’s curd and sherry vinaigrette [v] May 2014 p40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Warm beef and lentil spring salad June 2013 p10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rm broccoli salad [v] Nov 2010 p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rm broad bean and crispy bacon salad Aug 2011 p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rm chicken, barley and mushroom salad Oct 2014 p10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rm chicken and avocado salad with tarragon mayonnaise July 2005 p12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rm chicken, artichoke and rocket salad Oct 2004 p2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rm chicken Thai salad Feb 2005 p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rm lemon and chive potato salad Feb 2010 p4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rm duck salad with poached egg Aug 2008 p120</w:t>
      </w:r>
    </w:p>
    <w:p>
      <w:pPr>
        <w:pStyle w:val="Footnote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rm goat’s cheese, walnut and pear salad [v] Mar 2010 p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rm goat’s cheese and courgette salad [v] July 2011 p42</w:t>
      </w:r>
    </w:p>
    <w:p>
      <w:pPr>
        <w:pStyle w:val="Footnote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rm lentil salad with baked ricotta [v] Mar 2004 p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rm lentil and seared rosemary lamb salad Aug 2011 p20</w:t>
      </w:r>
    </w:p>
    <w:p>
      <w:pPr>
        <w:pStyle w:val="Footnote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arm mushroom, pear and almond salad [v] Feb 2004 </w:t>
      </w:r>
      <w:r>
        <w:rPr>
          <w:rFonts w:cs="Arial" w:ascii="Arial" w:hAnsi="Arial"/>
        </w:rPr>
        <w:t>p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rm new potato salad with bacon, onion and parsley July 2011 p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rm new potato, rocket and smoked mackerel salad Sept 2011 p3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rm maple parsnip salad with crispy chorizo, roasted spring onions and watercress Jan 2014 p2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rm mushroom salad with ricotta and chicory [v] Nov 2006 p14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rm roast vegetable salad with hazelnuts and rose harissa [v] Nov 2010 p3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rm pea and lentil salad [v] June 2005 p4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rm potato, chicory and steak salad Apr 2010 p2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rm potato salad with red peppers and Parma ham Apr 2007 p6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rm puy lentils, pork and herb sausages and parsley salad Feb 2008 p6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rm puy lentil salad with griddled leeks and poached eggs [v] Apr 2008 p15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rm quail’s egg salad with asparagus [v] Feb 2005 p88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Warm quinoa salad with broad beans and pomegranate [v] May 2013 p101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Warm rice salad with fried broccoli and cauliflower Oct 2014 p10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rm roast vegetable couscous salad [v] Nov 2008 p10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rm roast vegetable salad [v] Apr 2005 p3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rm salad of apple and pork with cider dressing Apr 2006 p11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rm salad of chicory, roast jerulsalem artichokes and mallard with soy dressing Nov 201 p11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rm salad Nicoise Mar 2007 p3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rm salad of pear, scallop and chorizo Nov 2005 p5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rm salad of pigeon, roast chicory and pickled walnuts Feb 2009 p6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rm salad of roast squash, kale and goat’s cheese with lentils [v] Dec 2014 p10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rm salmon salad with potatoes, bacon and a tarragon vinaigrette Apr 2008 P28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Warm smoked mackerel, apple and chorizo salad Apr 2013 p11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rm spinach, shallot and baby beetroot salad [v] Mar 2005 p8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rm sweet potato, blue cheese and prosciutto salad Mar 2005 p2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rm Sunday roast salad June 2004 p8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rm vegetable salad [v] Oct 2006 p3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rm wintry salad Feb 2009 p4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Watercress and piccalilli salad [v] Apr 2008 p5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tercress, pea and almond salad [v] April 2011 p8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termelon, feta and avocado salad [v] June 2010 p14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termelon, feta and edamame salad [v] July 2012 p7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ite bean salad with rocket and herbs [v] Sep 2008 p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te bean, chorizo and herb salad Aug 2011 p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olegrain rice salad [v] July 2012 p8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ild rice and basmati salad with smoked ham July 2008 p4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ild rice and cranberry salad [v] Jan 2011 p7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intry niçoise Jan 2006 p7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am somo o (pomelo salad) Jan 2008 p 12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ellow split pea and bean salad with chive dressing [v] Mar 2008 p11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ogurt and harissa chicken and rice salad June 2010 p2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a’atar tomatoes with couscous salad [v] Apr 2010 p13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esty bulgar wheat salad [v] Jun 2008 p40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n-US"/>
        </w:rPr>
        <w:t xml:space="preserve">Zesty grapefruit and </w:t>
      </w:r>
      <w:r>
        <w:rPr>
          <w:rFonts w:cs="Arial" w:ascii="Arial" w:hAnsi="Arial"/>
        </w:rPr>
        <w:t>watermelon</w:t>
      </w:r>
      <w:r>
        <w:rPr>
          <w:rFonts w:cs="Arial" w:ascii="Arial" w:hAnsi="Arial"/>
          <w:lang w:val="en-US"/>
        </w:rPr>
        <w:t xml:space="preserve"> salad [v] Aug 2008 p13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ingy tuna and wasabi pasta salad June 2010 p43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13. Seafoo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13.1 Clams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gel hair spaghetti vongole May 2012 p11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</w:rPr>
        <w:t>Cioppino July 2013 p4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lam and ginger broth Nov 2011 p5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lams with pea shoots and wild garlic June 2006 p6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rusalem artichoke soup with clams, garlic croutons and harissa Jan 2014 p2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</w:rPr>
        <w:t>New England clam chowder July 2013 p2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zor clams and blood oranges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zor clams with spiced cream Jul 2014 p4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aghetti vongole Dec 2009 p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Stuffed clams Oct 2004 p1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13.2 Cod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ked cod with a herb crust and tartare sauce June 2005 p6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lack cod with white miso and pickled ginger Oct 2007 p6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lli pesto-crumbled cod fillets with parmentier potatoes Mar 2013 p9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d and chorizo stew Sept 2010 p2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d en papillote with tomatoes and pesto Aug 2006 p48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Cod with garlic butter and gremolata June 2013 p6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sh and Chips with pea puree Oct 2010 p 14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sh cakes Jan 2004 p12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inger roast cod with sesame dressed salad Aug 2007 p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ose Pizarro’s salt cod with chickpeas and eggs Aug 2010 p8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ghtly curry-spiced cod with red wine sauce and lentils Dec 2009 p8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cadamia-crusted cod with herb salad Oct 2011 p1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Massimo Ceccarelli's creamy salt cod with polenta chips July 2013 p1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n-fried cod with champ and parsley purée Mar 2005 p4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n-fried cod with creamy new potatoes and courgettes June 2010 p2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n-fried wasabi cod July 2006 p11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cod with bacon, tomatoes and basil Aug 2008 p2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ed cod with fennel, red onion and balsamic tomatoes May 2010 p2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ed cod with garlic pomme purée Apr 2006 p7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spiced cod with chana masala Sept 2010 p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Smart fish and chips Feb 2004 p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13.3 Cra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ked brown crab Aug 2013 pg 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wn crab custards Feb 2012 p72</w:t>
      </w:r>
    </w:p>
    <w:p>
      <w:pPr>
        <w:pStyle w:val="Normal"/>
        <w:widowControl w:val="false"/>
        <w:tabs>
          <w:tab w:val="clear" w:pos="720"/>
          <w:tab w:val="left" w:pos="5440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oking a live crab Apr 2005 p6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ab and avocado tart Dec 2009 p132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ab avocado and pinch grapefruit salad May 2011 p133</w:t>
      </w:r>
    </w:p>
    <w:p>
      <w:pPr>
        <w:pStyle w:val="Normal"/>
        <w:widowControl w:val="false"/>
        <w:tabs>
          <w:tab w:val="clear" w:pos="720"/>
          <w:tab w:val="left" w:pos="5440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ab and cherry tomato pasta with basil and lemon Aug 2008 p3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</w:rPr>
        <w:t>Crab and green mango with guacamole July 2013 p10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ab and leek cakes with citrus mayonnaise Jan 2011 p2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ab and lemon farfalle June 2009 p5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Crab and Prawn croquetas June 2012 p5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ab and scallop cannelloni with sauce vierge Sep 2007 p7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ab and watercress soufflé tarts July 2013 p11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</w:rPr>
        <w:t>Crab buns June 2014 p2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ab cakes with tarragon tartare sauce July 2006 p7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ab cocktail Aug 2004 p3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ab linguine with chilli and coriander Feb 2015 p6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ab, mango, basil and coriander noodles August 2014 p8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ab pasties Aug 2009 p5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ab risotto Dec 2007 p10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ab, saffron and clotted cream risotto June 2014 p4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ab salad with lemon mayonnaise, smoked paprika honeycomb and pickled apple June 2014 p5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ab, sweetcorn and chipotle salad Sept 2013 p 102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Crab tagliatelle June 2013 p111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Crab toasts Feb 2015 p63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cs="Arial" w:ascii="Arial" w:hAnsi="Arial"/>
        </w:rPr>
        <w:t>Classic dressed crab Aug 2013 pg 83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English crabcakes with tarragon mayonnaise Apr 2013 p38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n-US"/>
        </w:rPr>
        <w:t>Gazpacho with crabmeat Aug 2008 p2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inger and lemongrass marinated beans with crab and sticky rice </w:t>
      </w:r>
      <w:r>
        <w:rPr>
          <w:rFonts w:cs="Arial" w:ascii="Arial" w:hAnsi="Arial"/>
          <w:lang w:val="en-US"/>
        </w:rPr>
        <w:t>Jul 2014 p4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yland crab cakes July 2013 p27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</w:rPr>
        <w:t>Nigel Bloxham’s Dorest crab remoulade Oct 2014 p13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melo and crab salad Jan 2014 p7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Potted Dorset crab June 2006 p3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tted Crab April 2011 p7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Quick crab and mushroom kedgeree Dec 2009 p19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ed buttered crab Sep 2005 p8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y fresh crab salad March 2012 p5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ri Lankan crab curry Aug 2004 p3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riram’s crabcakes with mango and herb chutney Oct 2014 p5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ein’s Deli crab sandwich with parsley, chilli, lemon and rocket Sep 2006 p4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aglierini with Cornish crab, cherry tomatoes, and fennel Sept 2013 p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Thai-style crab rice noodles Aug 2005 p1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rtelli con granciporo (pasta squares stuffed with crab) Apr 2014 p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13.4 Fish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chowder of mussels and leeks Feb 2010 p6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lang w:val="en-US"/>
        </w:rPr>
        <w:t>All-in-one fish pie Apr 2013 p10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d with a gluten-free herb crust May 2009 p138</w:t>
      </w:r>
    </w:p>
    <w:p>
      <w:pPr>
        <w:pStyle w:val="Footnote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ked fish with a herb and lemon crust Feb 2008 p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ked fish with braised beans and greens broth July 2011 p2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ked salmon with minted peas June 2009 p10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ked red bream Sep 2005 p5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rbecued fruits de mer Sept 2010 p74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n-US"/>
        </w:rPr>
        <w:t>Battered fish and squashed minty peas Apr 2009 p45</w:t>
      </w:r>
      <w:r>
        <w:rPr>
          <w:rFonts w:cs="Arial" w:ascii="Arial" w:hAnsi="Arial"/>
        </w:rPr>
        <w:t>\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Beer battered fish bites with chunky chips Feb 2011 p25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ngali fish in yoghurt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st-ever fish pie Jan 2014 p55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Blackened Fish with mango salsa </w:t>
      </w:r>
      <w:r>
        <w:rPr>
          <w:rFonts w:cs="Arial" w:ascii="Arial" w:hAnsi="Arial"/>
          <w:lang w:val="en-US"/>
        </w:rPr>
        <w:t>June 2011 p2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lackened lime fish with white bean salad Feb 2006 p50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n-US"/>
        </w:rPr>
        <w:t>Blackened salmon and mango tarts July 2009 p7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ouillabaisse Aug 2009 p7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aised flat fish fillets on spinach with a cream butter sauce May 2005 p7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eaded harissa cod with lemon and red onion couscous Jan 2015 p8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eviche July 2008 p11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esar salad July 2009 p8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anna masala with white fish Oct 2013 p10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argrilled squid with broad beans and rocket Aug 2009 p5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eat’s bouillabaisse with Greyere croutons May 2008 p13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ll crab and prawn tarts July 2008 p8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unky fish and sweet potato curry Sept 2008 p2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astal fish and tamarind curry with rice Nov 2006 p10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rnish pollock with sea beet soup and lemon oil June 2011 p4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urgette, marinated anchovy and rocket pizza June 2014 p9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ab and leek hash Mar 2010 p7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ab and salmon cheesecake Aug 2006 p7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ab pasties Aug 2009 p5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ispy fillets of red mullet with crab and mushroom hash Jan 2010 p6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ispy herb-crumbed fish May 2007 p15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ispy lemon fish with yogurt tartare May 2014 p7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Crispy-skinned red snapper with cucumber and tamarind pickle Sept 2009 p5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rispy skinned halibut with pancetta, potatoes and blood orange salad March 2011 p66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ar grilled salmon with asparagus in a lime vinaigrette June 2009 p11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ermoula fish kebabs with couscous June 2009 6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lassic prawn pad Thai June 2009 p12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ispy bread crumbed lemon sole March 2009 p6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umbed fish with thyme potatoes and tomato relish Feb 2010 p2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unchy fish burgers Mar 2008 p2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ep-fried fish May 2004 p6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ep-fried fish fillets in breadcrumbs with basil and lemon mayonnaise May 2005 p7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ep-fried flounder in panko crumbs with ravigote sauce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pr 2004 p10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ep-fried plaice and tartare sauce Sep 2008 p4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asy fish tagine Dec 2009 p 3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asy tuna pasta Aug 2009 p11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ddie Hart’s seafood paella Jun 2008 p9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ery spaghetti with cherry tomatoes and anchovies June 2011 p2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llet of John Dory with potato and olives May 2007 p6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Fish and chips Aug 2013 pg 11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sh and chips with mushy peas Oct 2009 p7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sh banh mi Jan 2015 p9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sh cakes Feb 2009 4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sh cakes with capers March 2009 p2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sh curry Apr 2008 p5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sh curry Apr 2010 p6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sherman’s pie (for babies) Sep 2005 p1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sh fillets with cherry tomato sauce Nov 2010 p15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sh finger wraps with tartare sauce Mar 2013 p1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sh fingers and chips March 2012 p1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sh fingers with chipped potatoes and tartare sauce Jan 2009 p2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sh in a herb crust with lemon oil July 2004 p2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sh meatballs with tomato sauce Sep 2005 p3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sh parcels with carrots, orange and coriander Feb 2004 p7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sh pie Feb 2009 p4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Fish pie Nov 2013 p6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ish provencal Feb 2011 p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ish stew June 2014 p8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sh tagine Feb 2005 p3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sh Yorkshires with chunky tartare sauce Mar 2005 p9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agrant coconut fish curry Feb 2010 p3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agrant fish tagine Nov 2012 p12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esh sardine salad Aug 2005 p6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ied john dory with razor clams, capers and brown butter Jan 2014 p5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Ginger and chilli gurnard with wilted lamb’s lettuce and asparagus June 2011 p44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eat Queen Street fish pie Aug 2008 p5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iddled black bream with warm potato salad June 2010 p8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iddled salmon with papaya and mango salsa Apr 2009 p9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iddled seafood with truffle mash July 2009 p7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illed Dover sole with lime, coconut and avocado relish July 2008 p7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illed lobster with garlic and lime butter June 2009 p9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illed plaice with potato wedges July 2004 p2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illed mackerel with tomato and avocado salsa Aug 2009 p2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illed megrim sole with thyme Apr 2007 p14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illed sea bream with sweet potato salad July 2010 p12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illed sardines Sept 2010 p9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illed sardines with lemon salsa Sep 2008 p6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illed sardines with panzanella Aug 2006 p5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illed snapper with parsley salad Mar 2010 p1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illed sardines with salsa verde Sept 2011 p8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illed swordfish with new potatoes, beans and pistou dressing June 2004 p7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urnard fillets with a potato, garlic and saffron broth Apr 2004 p10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Hake en papillte with salpicon dressing Jan 2012 p6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Halibut, ratatouille and new potato tray bake Apr 2007 p7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zelnut-crusted fish with sugar snap and sprout salad July 2007 p13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erby, zesty fish Oct 2005 p12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t and sour fish stew Dec 2007 p10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donesian noodle with fish and prawns June 2010 p6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donesian spiced rice with flaked snapper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apanese herring fish cakes with ginger and spring onion Apr 2004 p10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SP’s fish stew Feb 2007 p8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eralan fish curry Feb 2009 p8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ipper kedgeree Feb 2012 p1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ippers with eggs-Florentine-style Dec 2007 p19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orean fish stir-fry Apr 2007 p1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ksa prawn skewers Aug 2009 p4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ngoustine and mussel chowder with herb celery Oct 2010 p8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mon and horseradish fishcakes June 2011 p3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mon fish fingers Jun 2008 I can cook: Recipe 1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mon-scented sole fillets with chorizo and basil-flavoured mash Feb 2005 p8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mon sole fish fingers Feb 2012 p7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mony stuffed trout Aug 2009 p2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ow-fat fish parcels with creamy spring onions and chilli Feb 2005 p115</w:t>
      </w:r>
    </w:p>
    <w:p>
      <w:pPr>
        <w:pStyle w:val="Footnote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rinated sardines with red wine vinegar June 2007 p74</w:t>
      </w:r>
    </w:p>
    <w:p>
      <w:pPr>
        <w:pStyle w:val="Normal"/>
        <w:rPr>
          <w:lang w:val="en-US"/>
        </w:rPr>
      </w:pPr>
      <w:r>
        <w:rPr/>
        <w:t>Mary's flying fish pate Aug 2013 pg12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ckeral with a salad of new potatoes and horseradish cream July 2009 p73</w:t>
      </w:r>
    </w:p>
    <w:p>
      <w:pPr>
        <w:pStyle w:val="Footnote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diterrenean pizza Nov 2008 p51</w:t>
      </w:r>
    </w:p>
    <w:p>
      <w:pPr>
        <w:pStyle w:val="Footnote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en moilee (Keralan fish curry) March 2012 p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guez mackerel fillets July 2011 p4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ni fish pies Jun 2008 p15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tch Tonks’ grilled hake with parsley, lemon, anchovy and caper sauce Jun 2008 p10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roccan fish with pistachio couscous Jan 2007 p2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ussels in champagne with wild herbs Feb 2010 p8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live and herb fish parcels Mar 2005 p2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ne pan roast fish Feb 2009 p2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ne-pan roast herby fish April 2012 p11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n-fried fish fillets with crispy bacon and beurre noisette May 2005 p7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</w:rPr>
        <w:t>Pan-fried fish with chickpeas, cider and cream July 2013 p11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n-fried ling with cockles and spring greens Apr 2010 p5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n-fried Pollock with aubergine, mint and chilli rice Sept 2009 p5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n-fried red mullet with a basil, olive and shallot salad Nov 2008 p6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n fried salmon with herby courgettes July 2009 p27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n-US"/>
        </w:rPr>
        <w:t xml:space="preserve">Penne with squid and chorizo </w:t>
      </w:r>
      <w:r>
        <w:rPr>
          <w:rFonts w:cs="Arial" w:ascii="Arial" w:hAnsi="Arial"/>
        </w:rPr>
        <w:t>July</w:t>
      </w:r>
      <w:r>
        <w:rPr>
          <w:rFonts w:cs="Arial" w:ascii="Arial" w:hAnsi="Arial"/>
          <w:lang w:val="en-US"/>
        </w:rPr>
        <w:t xml:space="preserve"> 2009 5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</w:rPr>
        <w:t>Piri piri prawn and vegetable stir-fry Sept 2011 p2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laice with lemon parsley butter and crushed potatoes Sep 2007 p12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ached fish in parsley sauce Feb 2009 p3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ached salmon with cucumber and dill salad July 2008 p7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ached turbot, marrow and butter sauce Sep 2004 p4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llock with courgette, broad beans and watercress July 2010 p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wn and chickpea curry with curry-salt naan Dec 2011 p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awn fajitas with spicy avocado and tomato salsa Aug 2009 p10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awn laksa July 2009 p4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Quick prawn stir-fry Aug 2009 p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lly good fish pie Dec 2011 p3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d mullet with mushrooms and lemon Dec 2009 p19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d mullet with vegetable nage Sep 2007 p3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d thai fish cakes May 2011 p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sea bream June 2004 p7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whiting with brown shrimp butter and chips Oct 2006 p7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ed fish with a bean and herb salad July 2009 p5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ed white fish and leeks Mar 2008 p7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ussian fish pie Dec 2008 p5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lmon broth with buckwheat noodles Aug 2009 p10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lmon parcels Aug 2009 p2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Salmon and asparagus tart May 2011 p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mon Wellington Dec 2011 p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t-baked fish Nov 2013 p9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rdine, chili and lemon spaghetti Apr 2009 p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rdines, courgettes and yellow pepper Sep 2005 p5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rdines escabeche June 2007 p3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rdines in saor May 2010 p6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rdines with fennel, coriander seeds and sherry vinegar June 2011 p4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callops and bacon with spring onion mash Aug 2008 p3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a bass with sauce vierge Aug 2009 p8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Seafood paella Aug 2009 p7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afood risotto Nov 2008 p3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afood risotto May 2009 p3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afood rice June 2009 p5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mple fish fingers with mushy peas Oct 2006 p12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mple salmon stir-fry Jan 2015 p6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mple tomato fish bake Apr 2006 p11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limmed-down fish pie Feb 2012 p12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moked fish stew Oct 2013 p12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moked haddock and sweetcorn tart July 2008 p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moked haddock with mussels, bacon and cannellini beans Jan 2015 p3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moked kipper kedgeree Dec 2008 p6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moky prawn rice Jan 2015 p8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le with parsley meon butter and minted peas Aug 2010 p3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uffled Arbroath smokies creams with foaming hollandaise Jan 2010 p8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kate in parsley jelly Sep 2004 p9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aghetti alla carrettiera May 2007 p8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aghetti with tuna, peas and borlotti beans June 2009 p6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aghetti alla puttanesca Oct 2007 p13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aghetti with crab May 2007 p5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aghetti with chilli oil and grilled swordfish Dec 2003 p2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paghetti with Sicilian sardines </w:t>
      </w:r>
      <w:r>
        <w:rPr>
          <w:rFonts w:eastAsia="Times New Roman" w:cs="Arial" w:ascii="Arial" w:hAnsi="Arial"/>
          <w:lang w:val="en-US"/>
        </w:rPr>
        <w:t>Feb 2015 p8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anish mussels Sept 2010 p3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y, sweet potato fishcakes Nov 2008 p3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ed crumbed fish May 2010 p4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ed fish tacos with warm slaw and creamy avocado and coriander chutney Mar 2013 p11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ed potted crab Mar 2010 p5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ed prawn and new potatoes July 2009 p2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ed tilapia with easy dhal Sept 2009 p5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y seafood rice July 2009 p3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y tuna pasta with tomatoes and parsley july 2009 p1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Spinach, tomato, prawn and salmon curry Nov 2010 p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pring onion pissaladiere March 2011 p47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quid with tomato and peas May 2007 p8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eamed fish with dill and lemon sauce Aug 2006 p6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eamed ginger fish Feb 2006 p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mmer paella Sept 2011 p2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mmery fish pie Aug 2010 p3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perfood salad Aug 2008 p2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weet-and-sour fish with mushroom sauce Nov 2004 p2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weet-and-sour fish with pineapple rice Sep 2006 p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wordfish brochettes with spiced lemon rice Apr 2009 p13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wordfish steaks with chermoula Jun 2008 p7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wordfish with agrodolce May 2006 p2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Quick fish and rosti pie Mar 2008 p12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andoori fish steaks May 2011 p8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riyaki salmon with pickled vegetables June 2009 p6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ai fish and pumpkin curry Nov 2008 p10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ai fish cakes June 2009 p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ai yellow fish curry August 2014 p3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Kilberry Inn’s Hand-dived king scallops with Puy lentils, sausages meatballs and salsa verde Jan 2010 p7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The ultimate fish pies Nov 2008 p6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ikka prawns with mango raita july 2009 p7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una nicoise salad July 2009 p88  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ubular pasta with red mullet and olives May 2007 p6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wo-potato fishcakes with parsley sauce Feb 2012 p1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ery easy mascarpone fish pie May 2007 p2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ietnamese baked snapper Nov 2008 p6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sabi-dressed salmon and basmati salad July 2008 p12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iting with Mediterranean bean salad May 2007 p14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ole grilled flat fish with a mint, parsley and caper dressing May 2005 p7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Yogurt and turmeric fish curry May 2014 p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13.5 Haddo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eamed leeks and smoked haddock on toast Feb 2012 p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eamy smoked haddock and prawn pancakes Feb 013 p86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n-US"/>
        </w:rPr>
        <w:t>Creamy smoked haddock and prawn pie Oct 2009 p2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urried jersey royal salad with smoked haddock Apr 2014 p10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ddock and leek watercress gratin Nov 201 p5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ddock cheese melts Dec 2006 p16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ddock, cream and soft egg gratin Apr 2005 p11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ddock with watercress and radish salad June 2006 p11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earty smoked haddock and celeriac hotpot Feb 2010 p3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Moked haddock and watercress fishcakes May 2010 p5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scuitto haddock with butter bean mash Jan 2009 p4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moked haddock and chard hash with tartare sauce Dec 2013 p15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moked haddock, leeks and pearl barley Oct 2014 p10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moked haddock, leek &amp; potato chowder Feb 2014 p5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moked haddock and leek pithivier March 2014 p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moked haddock with lentils Dec 2013 p14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ouffled smoked haddock tart Feb 2014 p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13.6 Mackerel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ja-style deep fried mackerel tacos Aug 2010 p5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ja-style deep-fried mackerel tacos Aug 2020 p5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lackened fillet of mackerel, root vegetables and horseradish cream June 2006 p4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argrilled mackerel, dressed beets, and herby crème fraiche Sept 2013 p 4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itrus-baked mackerel with couscous Mar 2007 p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oan-style stuffed mackerel Aug 2010 p5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iddled mackerel fillets with fennel and cucumber coleslaw Jun 2008 p14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illed mackerel fillets with garam masala butter and fiery salad June 2005 p6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illed mackerel with grapefruit salad June 2012 p2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illed mackerel with orange, watercress and onion salad Apr 2010 p6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illed mackerel with potato and chorizo hash June 2004 p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illed mackerel with tomato and avocado salsa Aug 2009 p2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Grilled spiced mackerel with creamy cucumber Aug 2008 p7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ckerel, blood orange, chorizo and walnut salad Jan 2014 p9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ckerel flatbreads with pickled kohlrabi and parsley potatoes Jan 2014 p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ckerel, kale, lemon and caper spaghetti Jan 2014 p9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ckerel with marinated beetroot Feb 2011 p8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ckerel with sorrel sauce Sept 2009 p7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ckerel with spiced aubergines Aug 2006 p5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ckerel sandwich filling Feb 2008 I can cook: Ingredients 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si goreng with mackerel Jan 2004 p82</w:t>
      </w:r>
    </w:p>
    <w:p>
      <w:pPr>
        <w:pStyle w:val="Footnote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n-fried mackerel with creamy potatoes and beetroot Oct 2008 p3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n-fried mackerel with pesto, beetroot and lentils April 2011 p37</w:t>
      </w:r>
    </w:p>
    <w:p>
      <w:pPr>
        <w:pStyle w:val="Footnote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n-fried mackerel with warm beetroot, tomato and lime salsa Jan 2005 p2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pper mackerel salad with vegetable crisps May 2006 p10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ice salad with smoked peppered mackerel Aug 2009 p6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mackerel with orange, garlic, olives and fennel Dec 2009 p5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ared mackerel and horseradish salad April 2012 p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oked mackerel and horseradish soufflé Sept 2011 p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oked mackerel and new potato salad July 2012 p1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oked mackerel, beetroot and fennel puff pastry tart Sept 2011 p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oked mackerel, cauliflower and potato gratin Jan 2014 p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oked mackerel stir-fry with pak choi and rice Sept 2011 p3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moky grilled mackerel fillets with Tuscan salad May 2010 p2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used mackerel with beetroot, soured cream and dill Feb 2012 p 118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Spiced mackerel with horseradish potatoes Aug 2013 pg 9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y grilled mackerel with fennel coleslaw June 2010 p14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13.7 Monkfish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ep fried monkfish tail in breadcrumbs with garden pea puree and caper and onion mayonnaise Feb 2009 p7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Monkfish in Parma ham Aug 2008 p3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nkfish with crunchy aubergines and salsa Sept 2010 p8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n-fried monkfish with fennel salad Feb 2007 p3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prika-roasted monkfish with romesco sauce June 2005 p6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iquant monkfish Oct 2008 p15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monkfish fillet with red wine sauce Nov 2006 p114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lang w:val="en-US"/>
        </w:rPr>
        <w:t>Spiced monkfish with chicory and orange butter sauce Sep 2005 p10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13.8 Mussels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Black mussels with Asian basil and oyster sauce Jan 2014 p71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Chorizo, chickpea and mussel stew Apr 2013 p112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Cider-cooked mussels with kale Dec 2014 p10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riander and beer mussels Aug 2008 p11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urried mussel soup with spiced oven chips Mar2008 p4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urried mussels with lovage or curry leaves and lager Feb 2009 p6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donesian-style spiced coconut mussells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mon mussels Dec 2003 p8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ules Marinières March 2014 p8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ussels and chickpeas with bruschetta Feb 2006 p4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ussels and white wine pasta Oct 2012 p10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ussel, squid and prawn stew with harissa Mar 2007 p4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ussels, tomato and chorizo ragu on garlic toasts March 2012 p3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ussels vinaigrette July 2006 p6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Mussels with chorizo Pct 2007 p6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ussels with frigola March 2011 p122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ussels with savoy cabbage and shrimps Jan 2005 p5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ussels with tarragon and crème fraîche Apr 2005 p66</w:t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Mussels with tarragon and crème fraiche Feb 2010 s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ussels with wine and basil tomatoes Dec 2005 p14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d Thai spicy mussels Feb 2012 p3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Spanish mussels Jan 2012 p2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ed mussels Oct 2009 p5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ed saffron and mussel soup Oct 2008 p7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eamed mussels in a lemongrass and coconut broth Oct 2006 p7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eamed mussels with coconut and lemongrass Apr 2004 p1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eamed mussels with cream and herbs Nov 2009 p3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eamed mussels with curry, leeks and saffron cream March 2012 p35</w:t>
      </w:r>
    </w:p>
    <w:p>
      <w:pPr>
        <w:pStyle w:val="Normal"/>
        <w:rPr/>
      </w:pPr>
      <w:r>
        <w:rPr>
          <w:rFonts w:cs="Arial" w:ascii="Arial" w:hAnsi="Arial"/>
        </w:rPr>
        <w:t>Thai mussels with coconut, chili and lime Oct 2010 p101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13.9 Prawns</w:t>
      </w:r>
    </w:p>
    <w:p>
      <w:pPr>
        <w:pStyle w:val="Heading2"/>
        <w:widowControl w:val="false"/>
        <w:autoSpaceDE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Avocado, prawns and mango with coriander dressing July 2005 p7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ked avocado with prawns and Cheddar Oct 2005 p3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lti prawn parcels with spinach rice July 2006 p3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ngali prawn curry (chingrir malai) Sep 2007 p5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shew and prawn rice Mar 2006 p7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arred prawns in pitta with lime mayo June 2005 p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Chilli, mint and yogurt prawns with shredded iceberg roll p3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lli prawn stir-fry May 2005 p11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lli prawns with brussel sprouts Nov 2009 p13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nese steamed prawns with sugar snap peas Mar 2010 p12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conut prawns with lemon and lime dipping sauce Jan 2004 p7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ripy garlic fried prawns with tamarind, chilli and peanuts </w:t>
      </w:r>
      <w:r>
        <w:rPr>
          <w:rFonts w:eastAsia="Times New Roman" w:cs="Arial" w:ascii="Arial" w:hAnsi="Arial"/>
          <w:lang w:val="en-US"/>
        </w:rPr>
        <w:t>Feb 2015 p3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ispy prawns Jan 2005 p138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Dry prawn curry with kokum (prawn peera) Aug 2013 pg 4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asy prawn laksa Mar 2006 p5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ench bean, mangetout, prawn and sesame noodles Aug 2006 p6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ambas al pil pil May 2011 p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ambas with garlic butter Aug 2009 p8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iant wild prawns with peanuts and coconut August 2014 p3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eek style prawns with herbed couscous Aug 2008 p2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iddled prawns with warm spring salad May 2011 p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illed prawns with garlic butter and scissor salsa Sept 2014 p2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illed Dublin Bay prawns (langoustines) with a Pernod and olive oil dressing Feb 2004 p10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t and sour prawn soup with basmati rice Mar 2013 p9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dian prawn curry Nov 2008 p16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erusalem artichoke and prawn salad Nov 2011 p68</w:t>
      </w:r>
    </w:p>
    <w:p>
      <w:pPr>
        <w:pStyle w:val="Normal"/>
        <w:tabs>
          <w:tab w:val="clear" w:pos="720"/>
          <w:tab w:val="center" w:pos="4606" w:leader="none"/>
        </w:tabs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King prawn curry June 2013 p87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ng prawns with garlic and chilli (gambas al ajillo) Aug 2013 pg 97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cs="Arial" w:ascii="Arial" w:hAnsi="Arial"/>
        </w:rPr>
        <w:t>King prawns with provencale rouille Christmas &amp; New Year 2013 p3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ngoustines and mayonnaise Apr 2008 p5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nguine with roasted tomatoes, prawns, garlic and basil Feb 2008 p2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labar prawn curry Jul 2014 p3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ew potatoes, king prawns and chorizo with tomato and chilli May 2014 p9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Quick prawn and salmon pie Sept 2010 p29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ven-roasted prawns with noodles Apr 2004 p1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prika prawns with chickpeas May 2008 p2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icchi-pacchi spaghetti with prawns and chilli Aug 2006 p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tted shrimps Mar 2004 p8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Prawn and broad bean open lasagna May 2011 p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wn and chickpea curry with curry-salt naan Dec 2011 p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awn and chorizo jambalaya Feb 2008 p7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Prawn and pea pasta with lemon crème fraîche Jul 2014 p8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Prawn and pepper stir-fry July 2010 p1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awn and pineapple curry Feb 2011 p10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awn and shiitake stir-fried rice April 2012 p7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Prawn and spinach curry Dec 2014 p9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awn balti March 2009 p4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awn boreks with fennel mayonnaise and roasted red pepper dip Sept 2009 p6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awn and guacamole wraps July 2004 p2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awn cocktail and pasta salad July 2012 p2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awn egg-fried rice Oct 2012 p3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awn fajitas with spicy avocado and tomato salsa Aug 2009 p10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awn gumbo Nov 2009 p6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awn jambalaya March 2014 p9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awn madras Apr 2009 p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awn, mushroom and vegetable wraps (Sang choi bao) Feb 2012 p5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awn nasi goreng Sep 2006 p9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awn noodle stir-fry Nov 2006 p13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awn noodle soup May 2011 p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awn noodle soup March 2014 p8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rawn pad Thai Oct 2010 p70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awn, pasta and steam-fried vegetables Sep 2006 p10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awn, pea and coconut paella Jun 2008 p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awn red curry with coconut rice Jan 2013 p47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n-US"/>
        </w:rPr>
        <w:t xml:space="preserve">Prawn, shiitake and broccoli rice </w:t>
      </w:r>
      <w:r>
        <w:rPr>
          <w:rFonts w:eastAsia="Times New Roman" w:cs="Arial" w:ascii="Arial" w:hAnsi="Arial"/>
          <w:lang w:val="en-US"/>
        </w:rPr>
        <w:t>Feb 2015 p97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awn skewers with chilli lime salt June 2010 p12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awn, watercress and salmon pie with lattice topping Nov 2009 p7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awns with cannellini beans, mint oil and pine nuts Sep 2004 p2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awns with carrots, chilli and cumin Jan 2006 p7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awns with crispy garlic and chili Sept 2009 p3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awns with garlic and chilies Nov 2010 p10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awns with sizzling haloumi and lemon oil Aug 2004 p7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Quick prawn laksa Aug 2008 p3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Quick prawn stir-fry Aug 2009 p3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ffron and prawn tagliatelle Aug 2008 p3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ffron paella with prawns and squid June 2007 p34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Scampi and chips June 2013 p10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hell-on prawns with Sicilian split tomato, saffron and currant sauce Aug 2007 p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moky prawns with tomato &amp; coriander Feb 2014 p4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anish eggs with prawns Oct 2007 p13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ed prawns May 2008 p10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y prawn and chickpea curry Feb 2009 p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piced prawn &amp; pea pilaf Feb 2014 p9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y prawn Singapore noodles Sept 2009 p4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icky thai-spiced prawn stir-fry June 2010 p4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rawberry and langoustine salad July 2005 p5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weet and sour prawns Sept 2010 p6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weet-and-sour prawns with lime June 2005 p7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zechuan prawns Sep 2006 p10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andoori prawns with mint raita Oct 2007 p12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mpura prawn wraps with minted mango yoghurt May 2011 p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ai coconut prawn curry Oct 2013 p10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ai green prawn curry Oct 2009 p7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ai-style prawn noodles July 2007 p11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Tiger prawn curry Apr 2005 p6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om Yum Prawn noodles March 2011 p27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13.10 Salmon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l-in-one roast Thai salmon fillets Dec 2010 p2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quavit-cured salmon Feb 2012 p9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sparagus and hot-smoked salmon risotto May 2014 p9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ked maple-glazed salmon with wilted spinach Nov 2007 p15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ked salmon and asparagus with couscous May 2012 p2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ked salmon with lemon and herbs Jan 2005 p9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ked salmon with pesto potatoes and beans Jun 2008 p2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nana-leaf wrapped baked salmon Jan 2009 p8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etroot-cured salmon Dec 2005 p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etroot-cured gravadlax Jan 2013 p5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Blackened salmon with papaya majo Aug 2013 pg 1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Caramel salmon with rice Nov 2006 p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itrus and fennel cured salmon with horseradish Christmas &amp; New Year 2013 p4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lassic gravadlax July 2010 p104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conut-poached salmon with Asian greens Nov 2012 p10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conut salmon with passion island salsa Aug 2007 p6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eamy salmon linguine Jan 2009 p4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eamy salmon and mangetout spaghetti July 2010 p12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ispy barbecued side of salmon with cucumber yogurt Jun 2008 p6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ll roasted salmon and new potatoes Feb 2008 p4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st Asian fish Mar 2006 p11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lazed salmon and pak choi and shiitake Feb 2009 p8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avadlax Jan 2006 p11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avadlax with mustard sauce Jan 2009 p9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iddled salmon on Parmesan potatoes June 2005 p6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eart Buchanan’s Home-cured salmon with whisky Jan 2010 p6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lang w:val="en-US"/>
        </w:rPr>
        <w:t>Hot-smoked salmon June 2013 p69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t-smoked salmon and baby leak frittata p40 Oct 201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t-smoked salmon and saffron couscous pasties April 2012 p22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n-US"/>
        </w:rPr>
        <w:t>Hot-smoked salmon and zesty lentils p28 Oct 201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t smoked salmon burgers with wasabi mayo and cucumber salad Feb 2010 p20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Hot smoked salmon fishcakes Apr 2013 p11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t-smoked salmon fishcakes Jan 2014 p8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ot-smoked salmon kedgeree Feb 2014 p5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t-smoked salmon kedgeree with soft-poached eggs April 2012 p5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t smoked salmon pie Dec 2010 p5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t smoked salmon salad with pickled cucumber Sept 2009 p5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ersey royal salad with hot-smoked salmon, dill and mustard crème fraiche April 2012 p2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mon and oregano chickpeas with hot-smoked salmon, peas and rocket Jul 2014 p81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n-US"/>
        </w:rPr>
        <w:t xml:space="preserve">Lemon salmon </w:t>
      </w:r>
      <w:r>
        <w:rPr>
          <w:rFonts w:cs="Arial" w:ascii="Arial" w:hAnsi="Arial"/>
        </w:rPr>
        <w:t>fishcakes</w:t>
      </w:r>
      <w:r>
        <w:rPr>
          <w:rFonts w:cs="Arial" w:ascii="Arial" w:hAnsi="Arial"/>
          <w:lang w:val="en-US"/>
        </w:rPr>
        <w:t xml:space="preserve"> March 2007, p3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mony salmon fishcakes with fennel slaw July 2010 p6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rinated salmon Aug 2008 p2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crowaved salmon steaks Apr 2006 p14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so noodle broth with salmon May 2012 p11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ncetta-wrapped salmon with grilled asparagus and lime crème fraiche June 2010 p2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ncetta wrapped salmon with saffron and herb rice Apr 2008 p 9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an-fried salmon with </w:t>
      </w:r>
      <w:r>
        <w:rPr>
          <w:rFonts w:cs="Arial" w:ascii="Arial" w:hAnsi="Arial"/>
        </w:rPr>
        <w:t>greens</w:t>
      </w:r>
      <w:r>
        <w:rPr>
          <w:rFonts w:cs="Arial" w:ascii="Arial" w:hAnsi="Arial"/>
          <w:lang w:val="en-US"/>
        </w:rPr>
        <w:t xml:space="preserve"> and asparagus Sep 2005 p7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anut, sesame and ginger noodles with wild Alaskan salmon Sept 2014 p9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ne-bowl noodles Nov 2005 p8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ne-pan rosemary roast salmon and new potatoes Jul 2014 p3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ven-roasted salmon with chilli butter and cucumber pickle </w:t>
      </w:r>
      <w:r>
        <w:rPr>
          <w:rFonts w:eastAsia="Times New Roman" w:cs="Arial" w:ascii="Arial" w:hAnsi="Arial"/>
          <w:lang w:val="en-US"/>
        </w:rPr>
        <w:t>Feb 2015 p9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n-fried salmon with summer vegetable casserole Sep 2005 p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pper and dill salmon fishcakes Oct 2011 p4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pper-crusted salmon Jan 2010 p12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ickled salmon Mar 2010 p71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d pesto salmon fishcakes Apr 2006 p4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Rillettes of smoked poached and hot-smoked salmon with herby dressing Jan 2010 p60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ed sesame salmon with ginger and chilli pak choi Oct 2009 p2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lmon broth with buckwheat noodles Aug 2009 p10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lmon and Cheddar fishcakes Dec 2005 p4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lmon and fennel parcels Sept 2009 p11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lmon and ginger fishcakes with sweet-and-sour salad Sep 2006 p10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lmon and haddock parcel Feb 2009 p3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almon and horseradish cream lentils Oct 2011 p5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lmon and potato bake Jan 2009 p3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lmon and potato curry Mar 2006 p100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n-US"/>
        </w:rPr>
        <w:t xml:space="preserve">Salmon and </w:t>
      </w:r>
      <w:r>
        <w:rPr>
          <w:rFonts w:cs="Arial" w:ascii="Arial" w:hAnsi="Arial"/>
        </w:rPr>
        <w:t>spinach</w:t>
      </w:r>
      <w:r>
        <w:rPr>
          <w:rFonts w:cs="Arial" w:ascii="Arial" w:hAnsi="Arial"/>
          <w:lang w:val="en-US"/>
        </w:rPr>
        <w:t xml:space="preserve"> rösti bake July 2005 p3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lmon and tamarind curry May 2004 p7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lmon bakes May 2009 p5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lmon, dill and Jersey Royal parcels June 2006 p107</w:t>
      </w:r>
    </w:p>
    <w:p>
      <w:pPr>
        <w:pStyle w:val="Footnote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lmon en croute Apr 2008 p9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almon en croute Apr 2011 p3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almon en croute Nov 2014 p13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lmon en croûte with watercress, lemon and tarragon butter Dec 2005 p11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lmon en croute Dec 2012 p4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lmon filo parcels with Thai butter Apr 2006 p4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lmon fish cakes Feb 2008 I can cook: Recipe 1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lmon fish fingers Oct 2005 p2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lmon fish fingers with green pea mash Mar 2005 p3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lmon in a light, fragrant broth Feb 2005 p4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lmon in Parma ham with roasted sweet potatoes Nov 2008 p16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lmon in puff pastry Jan 2004 p13</w:t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Saffron paella with squid and roasted red peppers Feb 2010 s1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lmon parcels Aug 2009 p2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lmon sashimi salad June 2006 p7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lmon, spinach and cream cheese tarts Sep 2007 p 12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lmon, spinach and dill potato bake Apr 2006 p4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lmon steaks with basil, lemon and olive butter May 2004 p2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lmon with braised savoy cabbage and red wine sauce Jan 2006 p11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lmon with tomato and lime salsa Nov 2009 p13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lmon with red wine lentils and beetroot Dec 2006 p11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almon with silken tofu &amp; rice vinegar Feb 2014 p9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lmon with smoked haddock sauce Jan 2006 p11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lmon with watercress sauce Sep 2008 p12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ared salmon with cucumber, ginger and hot chilli salsa Dec 2003 p14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lmon Wellington June 2006 p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mon Wellington Dec 2011 p6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lmon with fire and ice Aug 2006 p5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ared salmon and new-style sauce June 2014 p7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same salmon noodles Apr 2009 p2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same salmon with pak choi May 2014 p8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same salmon with shredded vegetables Feb 2005 p69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Sesame soy salmon and vegetables with coconut rice June 2013 p8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mple baked salmon with dill yogurt July 2005 p89</w:t>
      </w:r>
    </w:p>
    <w:p>
      <w:pPr>
        <w:pStyle w:val="Footnote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low-roast salmon with simple white wine and thyme risotto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moked Salmon and caper linguine Apr 2011 p1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moked salmon and caper linguine May 2012 p1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oked salmon and chive fishcakes Jan 2012 p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oked salmon and cream cheese muffins June 2012 p1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oked salmon and dill fishcakes with chicory June 2012 p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oked salmon and roast potato cakes Christmas &amp; New Year 2013 p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oked salmon, cream cheese &amp; dill pate with caraway soda bread Feb 2014 p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moked salmon, pink grapefruit and pickled cucumber salad </w:t>
      </w:r>
      <w:r>
        <w:rPr>
          <w:rFonts w:cs="Arial" w:ascii="Arial" w:hAnsi="Arial"/>
          <w:lang w:val="en-US"/>
        </w:rPr>
        <w:t>Jul 2014 p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oked salmon pizza tart Jan 2012 p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oked salmon and spinach lasagne Dec 2012 p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oked salmon with beetroot and parsnip rösti Dec 2014 p9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Spiced salmon with pineapple salsa Oct 2007 p7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abilising salmon and quinoa tzatziki salad Apr 2014 p7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icky salmon with radish and avocado April 2011 p8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mmer salmon kedgeree July 2010 p3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Quick smoked salmon fishcakes Mar 2008 p11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andoori salmon steaks Aug 2008 p2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a poached salmon May 2011 p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iyaki salmon stir-fry with wasabi rice Dec 2011 p45</w:t>
      </w:r>
    </w:p>
    <w:p>
      <w:pPr>
        <w:pStyle w:val="Footnote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riyaki salmon with stir-fry vegetables Nov 2008 p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iyaki salmon noodles July 2011 p3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ai-poached salmon Nov 2005 p13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ai-style poached salmon June 2007 p6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m som pla salmon (Salmon with ginger soup) Jan 20089 p12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Sri Lankan fish curry Jan 2004 p8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ole poached salmon in a court bouillon with cheaty hollandaise Jan 2008 p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Vietnamese rice paper rolls June 2010 p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13.11 Scallops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urgette carpaccio with seared scallops Aug 2009 p5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me and chilli scalops with minted pea pur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rk Hix’s grilled scallops with garlic butter Jun 2008 p9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n-fried scallops with purée of corn and chilli oil Sep 2008 p84</w:t>
      </w:r>
    </w:p>
    <w:p>
      <w:pPr>
        <w:pStyle w:val="Footnote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n-fried scallops with runner-bean ‘spaghetti’ Aug 2010 p68</w:t>
      </w:r>
    </w:p>
    <w:p>
      <w:pPr>
        <w:pStyle w:val="Footnote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ared scallops with bacon and avacado on toast June 2010 p1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allop and cherry tomato kebabs with garlic, majoram and thyme July 2011 p4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callops in chilli blackbean sauce on kai lan with enoki mushrooms Feb 2007 p12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callops in their shells Dec 2010 p17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callops, quinoa and smoked haddock kedgeree with a light curry dressing June 2006 p5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callops steamed on the shell with ginger and soy sauce Mar 2004 p10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callops with celeriac purée and wild mushrooms Apr 2006 p3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callops with confit potatoes and a ginger and thyme velouté Oct 2005 p11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callops with ginger glaze Nov 2010 p1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callops wrapped in pancetta on a leek puree with a coral ragu May 2008 p7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ared scallops with cucumber salad Feb 2012 p1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ared scallops with noodles, chilli, garlic and coriander Aug 2007 p5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ared scallops with peanut and Parmesan crust and squash puree June 2007 p5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ared scallops with sauce vierge Apr 2005 p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Steamed scallops with garlic and vermicelli </w:t>
      </w:r>
      <w:r>
        <w:rPr>
          <w:rFonts w:eastAsia="Times New Roman" w:cs="Arial" w:ascii="Arial" w:hAnsi="Arial"/>
          <w:lang w:val="en-US"/>
        </w:rPr>
        <w:t>Feb 2015 p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13.12 Sea bass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sian baked sea bass Aug 2008 p2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Branzino agli agrumi (sea bass with citrus fruit) May 2012 p7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eviche of sea bass and apple celeriac salad Christmas &amp; New Year 2013 p2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ennel and lemon baked sea bass Sep 2007 p6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ennel, lemon and dill baked sea bass Dec 2006 p1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llets of sea bass on Provençale lentils Feb 2004 p9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illed sea bass on garlic mash with lemon and chive butter Oct Organic Section 2006 p1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an-fried fish, spicy carrots and preserved lemon </w:t>
      </w:r>
      <w:r>
        <w:rPr>
          <w:rFonts w:eastAsia="Times New Roman" w:cs="Arial" w:ascii="Arial" w:hAnsi="Arial"/>
          <w:lang w:val="en-US"/>
        </w:rPr>
        <w:t>Feb 2015 p9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ed sea bass with braised fennel and aubergine purée Feb 2005 p10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a bass carpaccio June 2004 p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a bass with cauliflower puree Oct 2011 p6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a bass with cucumbers, saffron and tomatoes July 2007 p6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a bass with fennel, tomato and onion sauce vierge Aug 2007 p5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a bass with mushrooms and potatoes Nove 2010 p9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a bass with sauce vierge Aug 2009 p8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a bass with watercress July 2006 p6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eamed Asian sea bass in the bag Feb 2004 p63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Steamed sea bass with cockle pistou Apr 2013 p33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ole roasted sea bass with rosemary, lemons and garlic Apr 2010 p6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13.13 Shellfish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ouillabaisse Aug 2009 p7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ouillabaisse Oct 2014 p12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oking a live lobster Apr 2005 p6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</w:rPr>
        <w:t>Connecticut hot lobster rolls July 2013 p2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ayfish and rocket saffron tagliatelle May 2007 p1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ied rock oysters with chorizo Feb 2013 p7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t seafood tempura Dec 2004 p11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illed lobster Thermidor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obster spaghetti with tomato, ginger and basil May 2011 p11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obster thermidore May 2011 p10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w Orleans oyster po'boys July 2013 p3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</w:rPr>
        <w:t>Oysters in crumbly patties full of creamy sauce March 2014 p5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ysters with mignonette sauce Jan 2011 p9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ella June 2006 p12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isotto alla marinara (seafood risotto) Oct 2013 p2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ed shellfish with aïoli Sep 2004 p9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campi with chunky chips and taretare sauce Nov 201 p8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afood cocktail June 2005 p3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afood curry Aug 2005 p3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afood salad with lime and chilli salsa Aug 2004 p8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afood salad with chilli, lime and mint May 2004 p7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afood stew with basil, fennel and coconut June 2004 p8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afood stew with gremolata July 2004 p8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moked salmon and fresh prawn platter with mint and orange dressing Jan 2005 p3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eamed mussels with cream and herbs Nov 2009 p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Stout and oysters Mar 2005 p1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13.14 Smoked fi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gs on cocotte with hot-smoked salmon, leeks and peas Oct 2011 p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g Florentine fish pie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ngover kedgeree Jan 2004 p6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t smoked salmon tart Oct 2008 p5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t-smoked salmon and rocket baguette feb 2010 p3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t smoked trout and green butter Apr 2005 p5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t-smoked trout pate Dec 2009 p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t-smoked trout, pea and lemon risotto Oct 2011 p13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edgeree May 2005 p3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edgeree Sept 2013 p3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ne-pan spiced smoked haddock rice Nov 2005 p3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ice salad with smoked peppered mackerel Aug 2009 p6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lmon and herb twice-baked soufflés Dec 2009 p3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Smoked eel with potatoes, broccoli and horseradish June 2007 p13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Bubble and squeak cakes with smoked haddock and poached eggs Jan 2010 p4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moked fish and cider pie March 2011 p74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moked fish, leek and potato Dec 2012 p13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moked haddock and potato with poached eggs Oct 2004 p14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moked haddock chowder Oct 2008 p8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moked haddock eggs Benedict Mar 2006 p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moked haddock fishcakes with horseradish mayo Oct 2007 p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moked haddock fishcakes with parsley sauce and fried eggs Sep 2008 p9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moked haddock potato cake with poached egg salad June 2004 p5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moked haddock, prawn and fennel fish pies Dec 2007 p4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moked halibut, beetroot and clementine salad Jan 2007 p5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moked mackerel and chorizo potatoes June 2005 p2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moked mackerel kedgeree Oct 2004 p13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moked mackerel with warm chickpea salad and harissa dip Apr 2014 p9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moked salmon and basil tart with lemon and parsley salad Sep 2008 p2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moked salmon and beetroot carpaccio Aug 2008 p13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moked salmon and brown shrimp ballotine Dec 2010 p4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moked salmon and dill drop scones with lemon crème fraiche June 2010 p7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moked salmon and lemon mousse Jan 2005 p8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moked salmon with orange dressing and avocado pâté Apr 2005 p9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moked salmon and potato cakes with fennel salad Jan 2010 p3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moked salmon crostini with horseradish Dec 2010 p6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moked salmon toasties Aug 2008 p5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moked salmon pancake wraps Dec 2010 p12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moked trout, lemon and fennel pasta July 2006 p12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moked trout pâté Dec 2003 p7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moky grilled sardines with sweet tomato chutney Nov 2008 p6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aghetti Alfredo with smoked salmon Dec 2009 p6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y smoked salmon wrap July 2010 p5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icky salmon with sesame Sept 2010 p3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uffed cannelloni Nov 2009 p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mac-coated salmon with grapefruit salad July 2012 [v] p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Zesty smoked haddock and prawn pilau Nov 2007 p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13.15 Squid and cuttlefish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rroz negro Feb 2005 p5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ked duck’s eggs with broad beans and baby squid Apr 2007 p11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rbecued smoky squid and bean salad July 2010 p3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aised stuffed squid with chorizo and rice Jan 2008 p50f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argrilled squid with broad beans and rocket Aug 2009 p5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nese five-spice squid Mar 2006 p6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ispy squid with pickled beans and harissa mayonnaise Jul 2014 p4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urried calamari with fresh coriander dip June 2014 p120</w:t>
      </w:r>
    </w:p>
    <w:p>
      <w:pPr>
        <w:pStyle w:val="Footnote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uttlefish and beans Feb 2005 p53</w:t>
      </w:r>
    </w:p>
    <w:p>
      <w:pPr>
        <w:pStyle w:val="Footnote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uttlefish, chickpeas and chilli oil May 2014 p1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ttlefish with meatballs and peas July 2011 p8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ied squid Aug 2009 p7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arlic squid and prawns with black linguine Oct 2006 p7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illed squid with chickpea salsa Sep 2004 p9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illed squid with lemon and thyme dressing Aug 2006 p7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n-fried squid with spinach, red peppers and chickpeas March 2014 p8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prika-battered squid, chunky chips and tartare sauce Aug 2004 p8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Quick stewed squid with tomatoes Oct 2005 p3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lt and pepper squid Nov 2012 p9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lt and pepper squid with tartare sauce June 2010 p14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quid in its ink Aug 2010 p83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Squid with romesco sauce Aug 2013 pg 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Squid with Thai basil Feb 2005 p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13.16 Trout</w:t>
      </w:r>
    </w:p>
    <w:p>
      <w:pPr>
        <w:pStyle w:val="Normal"/>
        <w:rPr/>
      </w:pPr>
      <w:r>
        <w:rPr>
          <w:rFonts w:cs="Arial" w:ascii="Arial" w:hAnsi="Arial"/>
        </w:rPr>
        <w:t xml:space="preserve">Asparagus, smoked trout and poached egg on toast </w:t>
      </w:r>
      <w:r>
        <w:rPr>
          <w:rFonts w:cs="Arial" w:ascii="Arial" w:hAnsi="Arial"/>
          <w:lang w:val="en-US"/>
        </w:rPr>
        <w:t>June 2011 p3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ked sea trout with tahini and herb salad July 2012 p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etroot and dill pilaf with hot-smoked trout Sept 2011 p2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ve, caper and smoked trout fishcakes with herby crème fraiche sauce Apr 2008 p15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usted trout with minted lemon broad beans Aug 2008 p13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illed trout with fennel and apple remoulade July 2010 p6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lled and tied-up trout Sep 2005 p7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ied fillets of trout in a crust Sep 2005 p7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t-smoked trout and leek frittata Aug 2008 p8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t-smoked trout with coconut rice Sept 2013 p10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mony stuffed trout Aug 2009 p21</w:t>
      </w:r>
    </w:p>
    <w:p>
      <w:pPr>
        <w:pStyle w:val="Footnote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me-cured sea trout with wasabi dressing Aug 2006 p56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Pan-fried sea trout with beurre blanc May 2013 p34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Pan-fried sea trout with watercress, pea shoots and pea &amp; mint sauce May 2014 p40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Pan-fried trout with broccoli pesto Feb 2013 p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n-fried trout with crisp ham July 2011 p8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a and smoked trout tart Sept 2009 p5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ached sea trout with apple, fennel and pea shoots Apr 2010 p5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w marinated trout Sep 2005 p7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trout with spinach, sage and prosciutto Sep 2004 p6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a trout with dill potatoes and beetroot puree Sept 2009 p5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hoyu trout fillet with radish, coriander and cucumber salad June 2007 p14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moked trout pate with horseradish butter Feb 2012 p55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Smoked trout pâté with toasted rye bread and carrot salad June 2013 p9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eamed ocean trout with spice quinoa Feb 2007 p5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eamed trout with vegetables poached in white wine June 2014 p3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rout with puy lentils May 2012 p4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Warm salad of grilled trout Mar 2006 p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13.17 Tuna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argrilled pesto tuna with potato salad July 2006 p11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argrilled tune with grape, almond and barley salad August 2014 p9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uscous with tuna Oct 2008 p14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asy tuna pasta Aug 2009 p11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iddled tuna steaks with avocado and red onion salsa Aug 2008 p30</w:t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Griddled tuna stemperata Feb 2010 s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illed tuna with soy and balsamic glaze Sept 2009 p6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n-fried tuna with zingy cannellini beans Dec 2009 p5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erb-crusted loin of tuna with mooli May 2005 p11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ick-and-mix butter bean wraps Apr 2007 p13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cket pasta with seared tuna Nov 2011 p13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ared tuna with Asian noodle salad Sept 2010 p4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ared tuna with a Sicilian tomatoey potato salad May 2010 p12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ared tuna with courgette sauce and fennel salad May 2010 p8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ared tuna with tomato and pinenut rice Feb 2008 P11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ared tuna with bean and olive salad July 2005 p12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elt pasta with tuna, spinach and chilli June 2007 p14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ed yogurt and coriander tuna steaks Mar 2006 p7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riyaki tuna with noodles and pak choi Dec 2005 p4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perfect tuna steak Aug 2008 p10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omato and tuna pilaf Oct 2008 </w:t>
      </w:r>
      <w:r>
        <w:rPr>
          <w:rFonts w:cs="Arial" w:ascii="Arial" w:hAnsi="Arial"/>
        </w:rPr>
        <w:t>p3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nno al forno con salmoriglio (baked tuna with herbs) May 2004 p10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nno del Chianti (‘tuna’ from Chianti) May 2010 p6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una and bacon pilau Nov 2005 p13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una and herb pasta Oct 2012 p1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na and lemon orecchiete Oct 2011 p1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una and roasted hazelnut coleslaw Aug 2006 p10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una and rosemary skewers July 2004 p4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una and tomato fry-up Aug 2005 p13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una and tomato pasta with avacado leaf salad July 2012 p11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una, broccoli, tomatoes and chickpeas August 2014 p8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Tuna burger Mar 2006 p12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una carpaccio – Japanese style Feb 2004 p6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una chilli linguine Aug 2008 p3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una fish cakes May 2005 p1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Tuna kebabs Aug 2008 p6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una kedgeree March 2011 p2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una meatballs with fresh tomato sauce March 2011 p122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una with hot tomato and caper dressing July 2004 p4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una tabouleh March 2009 p12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una tataki with oriental salad Feb 2007 p51</w:t>
      </w:r>
    </w:p>
    <w:p>
      <w:pPr>
        <w:pStyle w:val="Footnote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una teriyaki burgers Feb 2007 p71</w:t>
      </w:r>
    </w:p>
    <w:p>
      <w:pPr>
        <w:pStyle w:val="Footnote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rm tuna and white bean salad Oct 2012 p2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3"/>
        <w:rPr>
          <w:sz w:val="24"/>
        </w:rPr>
      </w:pPr>
      <w:r>
        <w:rPr>
          <w:sz w:val="24"/>
        </w:rPr>
        <w:t>F13.18 Misc Seafoo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er-battered fish sliders Dec 2012 p1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ked fish with herb sauce &amp; lemon and rosemary potatoes Christmas &amp; New Year 2013 p6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ack rice paella July 2012 p76ff13.15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Bream parcels with lemon, capers and samphire June 2013 p105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Ceviche </w:t>
      </w:r>
      <w:r>
        <w:rPr>
          <w:rFonts w:cs="Arial" w:ascii="Arial" w:hAnsi="Arial"/>
          <w:lang w:val="en-US"/>
        </w:rPr>
        <w:t>June 2011 p4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ispy harissa fish with lemon cous cous Nov 2011 p13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rispy Pollock with pickled carrots and sweet vinegar dressing Sept 2014 p49 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Danish fishcakes with remoulade sauce May 2013 p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ver sole with butter and brown shrimp Aug 2011 p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sh, chips and mushy peas Aug 2011 p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sh hash Sept 2013 p 32</w:t>
      </w:r>
    </w:p>
    <w:p>
      <w:pPr>
        <w:pStyle w:val="Normal"/>
        <w:rPr/>
      </w:pPr>
      <w:r>
        <w:rPr>
          <w:rFonts w:cs="Arial" w:ascii="Arial" w:hAnsi="Arial"/>
        </w:rPr>
        <w:t>Fish pie Sept 2014 p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sh rizo with broad beans Sept 2014 p66 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Fish stew with cheat's rouille June 2013 p105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Fish burgers with red onion, lettuce, tomato and chipotle relish Sept 2014 p50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Fritto misto di pesce (mixed fried seafood) Sept 2013 p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guine con triglie al curry [linguine with curried red mullet] Apr 2014 p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e pan roast herby fish Nov 2011 p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ange, rocket and anchovy salad Oct 2011 p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n-fried hake with cockles, asparagus, peas and mint June 2012 p58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Pan-fried sea bream with spiced chickpeas and gremolata Apr 2013 p135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Pan-fried sole with fish velouté May 2013 p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ma ham-wrapped fish with sprout and sweet potato hash Nov 2011 p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ta puttanesca July 2012 p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tato and pea fishcakes Sept 2014 p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ff pastry fish pie Nov 2011 p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ast bream with potatoes and kale Nov 2014 p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ast hake with braised artichoke and chorizo Sept 2014 p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oky quinoa with seafood Nov 2014 p1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iced fish finger sandwich July 2012 p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iced seafood fritto misto with aiolo July 2012 p73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Spring vegetable and seafood platter with garlic mayonnaise May 2013 p2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eamed seafood curry April 2011 p29</w:t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White fishcakes with prawn, egg and dill sauce Feb 2010 s15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14. Sou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20-minute fish soup Sept 2011 p5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 bowl of cauliflower and Camembert [v] Nov 2008 p111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Aromatic chicken pho noodle soup Jan 2012 p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rtichoke soup and pasnip crisps [v] Dec 2008 p12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Asparagus vichyssoise [v] May 2004 p3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acon and butter bean soup with buttered bread Feb 2011 p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er,  and onion soup Jan 2012 p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etroot soup [v] Feb 2012 p7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etroot and apple borscht with soured cream and feta [v] Mar 2010 p4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etroot and apple soup with Lancashire cheese scone fingers [v] Dec 2010 p6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etroot and Bramley soup [v] Dec 2007 p9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etroot and cumin soup with spiced yoghurt [v] Dec 2009 p7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etroot and orange soup with soured cream [v] Mar 2013 p9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etroot, vodka and soured cream soup [v] Mar 2007 p3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loody Mary soup Dec 2005 p9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ouillabaisse Aug 2009 p77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lang w:val="en-US"/>
        </w:rPr>
        <w:t>Borlotti bean, tomato and sage soup [v] Apri 2013 p10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Broccoli and pasta soup [v] Mar 2006 5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utternut squash and chestnut soup Nov 2005 p3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rrot and ginger soup [v] Apr 2006 p12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rrot and orange soup [v] Nov 2004 p12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arrot and orange soup [v] Feb 2009 p108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Carrot and maple syrup soup [v] Sept 2010 p10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rrot soup with coriander (v) March 2011 p53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rrot soup and Welsh rarebit with mustard and leeks [v] Mar 2008 p4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uliflower cheese soup Nov 2006 p8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uliflower soup with brioche crumbs Oct 2009 p10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eleriac soup [v] Dec 2005 p9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eleriac and apple puree Feb 2012 p12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eleriac and apple soup wih girolle mushrooms, chesnuts and cheesy toasts Oct 2014 p2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eleriac and apple soup [v] Jan 2010 p11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eleriac soup with curry oil [v] Oct 2006 p8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eleriac soup with smoked trout toasties Nov 2008 p10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eese soup with toasties May 2005 p6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Chicken and leek soup Oct 2007 p14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Chicken, chilli and corn soup Jan 2004 p9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icken curry noodle soup Kuala Lumpur style Feb 2011 p10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 noodle soup Oct 2004 p13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 noodle soup March 2009 p3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 noodle soup with mint and lemon Mar 2006 p5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en, prawn and noodle laksa June 2005 p12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pea, chard and porcini soup Nov 2011 p9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ickpea &amp; cavolo nero soup Feb 2014 p2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pea and tomato soup with chorizo and green chilli Feb 2008 p6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lled avocado soup with zingy salsa [v] July 2005 p6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lled butternut squash and ginger soup with crystallized ginger June 2006 p1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lled cucumber and yogurt soup [v] Sept 2011 p3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lled garden herb soup [v] Aug 2005 p8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lled tomato soup [v] June 2007 p8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hilled pea and mint soup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Chilled yogurt, chilli and cucumber soup [v] July 2012 p3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ck-a-leekie soup with avocado Jan 2005 p8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ckle and mussel chowder with sweet potato and spring onions Mar 2013 p4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conut, lentil and sweet potato soup [v] Oct 2014 p11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lcannon soup March 2009 p7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ab bisque Aug 2004 p3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eam of chicken soup Oct 2007 p14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eam, tomato and horseradish soup [v] Mar 2004 p6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eamed chickpea and hazelnut soup Feb 2012 p2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eamy bacon, potato and sweetcorn soup Apr 2005 p8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eamy butternut squash and tomato soup [v] Apr 2007 p13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eamy morel soup [v] May 2012 p6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up of garden soup Sep 2005 p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urly kale soup with chickpeas [v] Oct 2007 p7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hal soup with pumpkin [v] Nov 2006 p7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racula’s blood soup Nov 2004 p12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eld mushroom soup with red mullet June 2006 p5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ennel soup [v] July 2010 p8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ennel soup with winter greens and bacon Nov 2006 p7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ve-spice duck and ginger noodle soup Aug 2006 p4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esh borlotti bean soup ‘alla maruzzara’ [v] June 2011 p38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Fresh vegetable stock [v] June 2013 p7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azpacho [v] May 2005 p3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azpacho [v] July 2006 p6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een gazpacho [v] June 2006 p6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earty Brussels sprout soup [v] Jan 2005 p3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earty Irish soup Nov 2006 p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rty minestrone Oct 2011 p2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erb garden soup [v] Mar 2007 p8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t and sour prawn soup Mar 2008 p10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t and sour prawn noodle soup Oct 2009 p2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t and sour soup Feb 2009 p8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umous soup Apr 2009 p12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rish colcannon soup [v] Nov 2005 p8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talian baked Fontina and cabbage soup Feb 2007 p6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amaican spiced corn soup [v] Mar 2010 p4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erusalem Artichoke soup Jan 2008 p8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ohn Dory chowder with mussels and cider Sep 2006 p4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abocha squash soup with pumpkin seed pesto Nov 2004 p5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Karma soupra [v] Feb 2006 p6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ek, Gruyère and pea soup Nov 2005 p1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Leek and potato soup Feb 2013 p4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ek and rosemary soup with Picos de Europa (v) March 2011 p8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gume noodle soup [v] Oct 2014 p7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ntil soup with Parmesan croutes Apr 2004 p2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Lentil, spinach and cumin soup Feb 2013, p5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ttuce soup with spring onions, borad beans and chorizo Sept 2009 p7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Little bowls of Stilton soup Oct 2005 p9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‘</w:t>
      </w:r>
      <w:r>
        <w:rPr>
          <w:rFonts w:cs="Arial" w:ascii="Arial" w:hAnsi="Arial"/>
          <w:lang w:val="en-US"/>
        </w:rPr>
        <w:t>London particular’ lentil and ham soup Jan 2011 p4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cadamia soup Jan 2004 p13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Meal-in-a-bowl Provençale prawn soup June 2007 p3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era’s favourite energy booster fish soup Sept 2010 p2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nestrone with macaroni cheese [v] Mar 2008 p4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nestrone with salsa verde [v] Feb 2006 p9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so soup with tofu and mangetout June 2006 p7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xed bean soup with pearl barley [v] Jan 2007 p12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roccan spiced soup with jewelled couscous Nov 2006 p78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n-US"/>
        </w:rPr>
        <w:t xml:space="preserve">Mulligatawny soup </w:t>
      </w:r>
      <w:r>
        <w:rPr>
          <w:rFonts w:cs="Arial" w:ascii="Arial" w:hAnsi="Arial"/>
        </w:rPr>
        <w:t>Dec</w:t>
      </w:r>
      <w:r>
        <w:rPr>
          <w:rFonts w:cs="Arial" w:ascii="Arial" w:hAnsi="Arial"/>
          <w:lang w:val="en-US"/>
        </w:rPr>
        <w:t xml:space="preserve"> 2008 p5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ulligatawny soup [v] March 2012 p2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ulligatawny soup with spicy chicken Mar 2010 p43</w:t>
      </w:r>
    </w:p>
    <w:p>
      <w:pPr>
        <w:pStyle w:val="Normal"/>
        <w:tabs>
          <w:tab w:val="clear" w:pos="720"/>
          <w:tab w:val="left" w:pos="290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</w:rPr>
        <w:t>Mushroom soup with garlic bread Dec 2011 p113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Noodle soup May 2013 p4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uillade Jan 2005 p7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riental but Christmassy prawn soup Dec 2007 p112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Pancetta, farro and bean soup May 2013 p11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ppa al pomodoro Sep 2004 p8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rsley soup Apr 2008 p11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sta and bean soup [v] May 2006 p2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sta and chickpea soup [v] March 2009 p3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a and ham soup Apr 2004 p4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a and ham soup Mar 2005 p4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a and ham soup Oct 2007 p6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a and ham soup with mint oil March 2012 p7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a, lettuce and tarragon soup [v] Aug 2006 p6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a soup with gorgonzola dolce and ham hock Feb 2015 p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sto soup with courgette and potato [v] Nov 2009 p13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istou soup [v] Oct 2005 p72</w:t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Pork and prawn noodle soup Feb 2010 s19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Cs w:val="24"/>
          <w:lang w:val="en-US"/>
        </w:rPr>
      </w:pPr>
      <w:r>
        <w:rPr>
          <w:rFonts w:eastAsia="Times New Roman" w:cs="Arial" w:ascii="Arial" w:hAnsi="Arial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rk and prawn wonton soup Feb 2008 p5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tato and stilton soup Jan 2009 p6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tata, bread and wild garlic soup [v] May 2007 p45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n-US"/>
        </w:rPr>
        <w:t xml:space="preserve">Potato, leek and Stilton </w:t>
      </w:r>
      <w:r>
        <w:rPr>
          <w:rFonts w:cs="Arial" w:ascii="Arial" w:hAnsi="Arial"/>
        </w:rPr>
        <w:t>soup</w:t>
      </w:r>
      <w:r>
        <w:rPr>
          <w:rFonts w:cs="Arial" w:ascii="Arial" w:hAnsi="Arial"/>
          <w:lang w:val="en-US"/>
        </w:rPr>
        <w:t xml:space="preserve"> Jan 2007 p10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tato soup with chorizo Jan 2011 p11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tato soup with chorizo and parsley pesto Nov 2007 p10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awn and Parmesan risotto soup Nov 2006 p8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umpkin soup [v] Oct 2009 p12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Pumpkin soup with Parmesan Dec 2006 p12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dish leaf soup with caraway [v] July 2014 p5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d onion soup with goat’s cheese croutons [v] Dec 2003 p9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d pepper and tomato soup [v] Oct 2009 p3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tomato soup [v] May 2008 p10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ed parsnip and parmesan soup [v] Apr 2008 p9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er parsnip and parmesan soup with hot thyme scones Nov 2012 p3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Roasted tomato soup [v] Nov 2005 p156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ed tomato and red pepper soup [v] Feb 2010 p3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ibollita Jan 2005 p5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ice soup with egg and greens [v] Apr 2005 p5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ustic mixed bean and bacon soup Feb 2004 p4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lmorejo Aug 2005 p5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lmorejo-style tomato soup June 2012 p5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alt cod soup with spring vegetables May 2004 p56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hredded ham, kale and pasta soup Dec 2014 p102</w:t>
      </w:r>
    </w:p>
    <w:p>
      <w:pPr>
        <w:pStyle w:val="Footnote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Sicilian fish soup Dec 2004 p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mple summer minestrone soup July 2011 p3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low-cooked onion and cider soup with Gruyere toasts Nov 2009 p8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moked haddock and sweetcorn chowder Mar 2008 p2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moked haddock vichyssoise Mar 2004 p8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moked pollack and mussel chowder Jan 2008 p5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rrel soup with cream cheese toasts April 2012 p6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upe de poisson Feb 2010 p7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eedy soup Mar 2013 p6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ed carrot soup with coconut cream Dec 2014 p8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ed celeriac soup Nov 2009 p3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ed chicken noodle soup Feb 2007 p6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ed chilli and rice soup Feb2008 p4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y lentil and bacon soup March 2009 p35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Spiced meatball soup Jan 2102 3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Spiced miso and dumpling soup Feb 2010 p4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piced parsnip and apple soup with </w:t>
      </w:r>
      <w:r>
        <w:rPr>
          <w:rFonts w:cs="Arial" w:ascii="Arial" w:hAnsi="Arial"/>
        </w:rPr>
        <w:t>crème</w:t>
      </w:r>
      <w:r>
        <w:rPr>
          <w:rFonts w:cs="Arial" w:ascii="Arial" w:hAnsi="Arial"/>
        </w:rPr>
        <w:t xml:space="preserve"> fraiche &amp; chives [v] Christmas &amp; New Year 2013 p5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piced pea soup shots with cheddar sables Oct 2014 p4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y spinach dhal soup with yogurt [v] Jan 2006 p4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nach, watercress and pea soup Apr 2009 p9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ring Minestrone with pesto [v] May 2014 p4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ring vegetable minestrone with poached quails’ eggs [v] Apr 2007 p11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quash and cumin soup with cheesy toasts [v] Mar 2010 p4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quash soup with honeyed croutons (I Can Cook! Recipe 2) Oct 2007</w:t>
      </w:r>
    </w:p>
    <w:p>
      <w:pPr>
        <w:pStyle w:val="Footnote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mmer minestrone Sep 2004 p1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mmer squash, borlotti beans and roasted pepper soup with basil chilli oil [v] </w:t>
      </w:r>
    </w:p>
    <w:p>
      <w:pPr>
        <w:pStyle w:val="Footnote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mmery Spanish-style soup [v] June 2004 p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weetcorn and mussel chowder Sep 2005 p10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Sweet potato, apple and ginger soup Mar 2004 p9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ai chicken noodle soup Feb 2011 p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ai-spiced butternut soup with rice noodles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ai-style pumpkin soup with coriander pesto [v] Oct 2005 p7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m Aikens’ watercress soup with cranberries Mar 200 p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m Yum soup Aug 2011 p7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mato and basil soup with tortellini [v] May 2006 p133</w:t>
      </w:r>
    </w:p>
    <w:p>
      <w:pPr>
        <w:pStyle w:val="Footnote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mato and red pepper gazpacho with prawns Sep 2006 p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ditional Andalusian gazpacho [v] July 2011 p81</w:t>
      </w:r>
    </w:p>
    <w:p>
      <w:pPr>
        <w:pStyle w:val="Footnote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urkey and harissa soup Jan 2010 p28</w:t>
      </w:r>
    </w:p>
    <w:p>
      <w:pPr>
        <w:pStyle w:val="Footnote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uscan bean soup [v] nov 2011 p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egetable and lentil soup with sherried onions [v] Feb 2009 p8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egetable soup with herbed bread [v] Sep 2005 p76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Vietnamese-style soup May 2013 p42</w:t>
      </w:r>
    </w:p>
    <w:p>
      <w:pPr>
        <w:pStyle w:val="Normal"/>
        <w:tabs>
          <w:tab w:val="clear" w:pos="720"/>
          <w:tab w:val="left" w:pos="2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rm-up soup Dec 2011 p4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atercress and parsley soup Mar 2010 p41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tercress soup [v] Dec 2007 p12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tercress soup [v] Jan 2011 p104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Watercress soup with chorizo crumbs Jan 2014 p5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lang w:val="en-US"/>
        </w:rPr>
        <w:t>Watercress velouté with pecorino straws [v] Apr 2013 p4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ite miso soup with soba noodles Jan 2014 p9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ild garlic and potato soup with garlic butter coutons [v] Apr 2014 p6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ild mushroom and chestnut soup [v] Oct 2004 p4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inter cabbage, chorizo and celeriac soup with baked sage croutons Nov 2010 p110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inter minestrone soup Dec 2007 p4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inter pea and watercress soup with crispy pancetta Feb 2008 p105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.Vegetable/vegetarian dish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Artichoke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rtichoke dip Jan 2005 p8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rtichoke in a pot [v] May 2008 p7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rtichoke hearts with roasted tomatoes and buffalo mozzarella [v] Aug 2010 p6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rtichoke, tomato and mozzarella ciabatta [v] July 2004 p2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aised artichokes, preserved lemon and fingerling potatoes with basil crème fraiche [v] Jan 2015 p7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arciofi alla romana (artichokes Roman-style) [v] May 2004 p107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Grilled artichoke hearts with jambon, broad beans and spring onions Aug 2013 pg 9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erusalem artichoke and potato bake with Welsh rarebit topping [v] Feb 2010 p2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erusalem artichoke and nettle gratin Dec 2009 p7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ed Jerusalem artichoke, pear, brazil nut and goats cheese salad [v] Jan 2015 p2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ring Ragout of Artichoke, broad beans, peas and turnips [v] june 2012 p7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esty feta, artichoke and tomato bulgur wheat [v] Aug 2006 p11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sparagus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sparagus and lemon risotto June 2009 p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sparagus mimosa June 2010 p9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sparagus and morels on toast [v] June 2010 p8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sparagus [v] May 2005 p5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sparagus crespelle [v] May 2007 p3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sparagus, sweet potato, herb and feta fritters [v] June 2011  p34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esh asparagus – two different ways [v] Apr 2004 p7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illed asparagus with sauce gribiche on toast [v] May 2014 p9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ane Grigson’s asparagus soldiers [v] May 2004 p3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asparagus with lemon, feta, mint and capers [v] May 2004 p3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ed asparagus wrapped in Parma ham July 2010 p6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haved asparagus and fennel with aged Caerphilly [v] Aug 2010 p49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Aubergine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fghan-style yogurt with aubergines April 2012 p126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 xml:space="preserve">Aubergine and butternut squash Thai green curry [v] June 2011 p28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ubergine and chestnut tagine with herb couscous [v] Nov 2007 p7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ubergine and red pepper caponato June 2009 p128</w:t>
      </w:r>
    </w:p>
    <w:p>
      <w:pPr>
        <w:pStyle w:val="Footnote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ubergine in mirin, soy, garlic and ginger [v] Oct 2007 p6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ubergine paletta [v] April 2011 p115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Aubergine, paneer and ginger curry [v] </w:t>
      </w:r>
      <w:r>
        <w:rPr>
          <w:rFonts w:cs="Arial" w:ascii="Arial" w:hAnsi="Arial"/>
          <w:lang w:val="en-US"/>
        </w:rPr>
        <w:t>Jul 2014 p8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Aubergine parmigiana [v] August 2014 p11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ubergine Parmigiana [v] Sept 2009 p4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ubergine Parmigiano [v] Nov 2008 p11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ubergine satay skewers [v] Sept 2009 p9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ubergine, tomato and polenta stacks with rocket pesto Sep 2004 p8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ubergine tagine [v] Sep 2006 p3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ubergine rolls with pesto [v] May 2007 p3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ked stuffed aubergines Aug 2009 p9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argrilled aubergines with chermoula [v] July 2007 p7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argrilled aubergine, spinach and tomato moussaka [v] p5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illed aubergine, tomato and mozzarella salad [v] July 2005 p6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mam bayildi [v] Apr 2004 p8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dian-spiced aubergine [v] Mar 2010 p8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talian baked aubergines [v] Aug 2008 p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panese aubergines with miso [v] Sept 2011 p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so and ginger glazed aubergine [v] </w:t>
      </w:r>
      <w:r>
        <w:rPr>
          <w:rFonts w:cs="Arial" w:ascii="Arial" w:hAnsi="Arial"/>
          <w:lang w:val="en-US"/>
        </w:rPr>
        <w:t>Jul 2014 p39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Malaysian-style aubergine and paneer curry [v] June 2013 p100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Ottolenghi-inspired soba noodles with aubergine and mango sept 2013 p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megranate-glazed auberginr with tempeh [v] July 2012 p8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ucy spicy aubergine and tofu [v] Feb 2010 p5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aubergines with sweet and sour tomatoes Sept 2014 p6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chuan spiced aubergine [v] August 2014 p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iced aubergine (v) Aug 2011 p9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ed aubergine and potato hash with soft-boiled eggs [v] p2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ed augergine couscous [v] June 2010 p15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urkish aubergines with creamy garlic yogurt [v] July 2010 p77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Beans and pulses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jo blanco with red grapes [v] August 2014 p7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Baked beans with Indian flavours [v] Feb 2008 p6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Bean and potato hash with fried egg [v] Dec 2004 p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ean salad with Tonno del chianti May 2010 p70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ngal tiger lentil curry [v] May 2014 p6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Billycan baked beans, Mexican-style Sept 2014 p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lack bean chilli (v) p7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oston baked beans with chipotle Nov 2012 p4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Borlotti and runner beans with sage, tomato and garlic [v] </w:t>
      </w:r>
      <w:r>
        <w:rPr>
          <w:rFonts w:cs="Arial" w:ascii="Arial" w:hAnsi="Arial"/>
          <w:lang w:val="en-US"/>
        </w:rPr>
        <w:t>Jul 2014 p4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orlotti bean, tomato and spinach soup [v] Sept 2013 p 6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aised chard timbale of halloumi, tomato and Puy lentils with lemon butter [v] July2010 p11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aised puy lentils [v] Mar 2008 p8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oad bean, asparagus, fennel and green bean summer stew [v] May 2014 p6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oad bean frittata with bacon and guacamole Aug 2007 p9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lli- and lime-crusted salmon with creamy, herby lentils Mar 2010 p2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pea fritters [v] Nov 2006 p7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pea goats cheese and rocket salad May 2009 p11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lli bean burritos with corn salsa [v] Nov 2006 p3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lli beans with Monterey Jack nachos [v] Dec 2003 p147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Chipotle black bean chilli with guacamole [v] June 2013 p10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ancesco’s fagiolo al fiasco (beans in an earthenware flask) Nov 2012 p 6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hl with tamarind and lime [v] Feb 2008 p6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igantes plaki on toast with cherry tomatoes, feta and mint [v] May 2014 p6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olden chickpeas [v] Dec 2004 p10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eek bean stew [v] Aug 2004 p7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eek bean summer stew [v] June 2007 p146</w:t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een bean and pea salad with salad cream dressing Aug 2009 p6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ricot bean tagine Aug 2009 p9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ricots sur pain grille (beans on toast) May 2011 p1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talian bean casserole [v] Feb 2007 p3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ntil and spinach en croute [v] Sept 2010 p109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Magic bean stew Apr 2013 p13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lang w:val="en-US"/>
        </w:rPr>
        <w:t>Mexican bean soup with tortilla chips and pickled red onions [v] March 2014 p9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roccan lentil soup [v] Nov 2012 p60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Lentil and cauliflower dhal [v] Apr 2013 p134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Lentil tabbouleh with halloumi [v] May 2014 p8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ntil, tomato and spinach stew [v] May 2008 p7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rma ham, mozzarella and peach salad with buckwheat and quinoa Sept 2013 p11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uy lentil, red onion and feta salad Aug 2009 p70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n-US"/>
        </w:rPr>
        <w:t>Refried beans [v] Jun 2008 p92</w:t>
      </w:r>
      <w:r>
        <w:rPr>
          <w:rFonts w:cs="Arial" w:ascii="Arial" w:hAnsi="Arial"/>
        </w:rPr>
        <w:t>; April 2011 p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osemary-roasted butternut, courgette, amaranth and barley couscous salad [v] Sept 2013 p 11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Quick falafel with harissa dressing [v] Sep 2006 p9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mmer beans with new potatoes, hazelnuts, feta, basil and mint [v] July 2010 p11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ed cannellini and couscous burgers [v] July 2004 p10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y butterbean, chickpea and butternut squash stew [v] Dec 2014 p9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picy Mexican bean burgers [v] May 2012 p79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adka daal [v] Jan 2007 p7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urkish-style green beans with dill and lemon Dec 2009 p5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ite bean and coconut curry [v] Sept 2010 p10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ite beans and cabbage [v] July 2012 p8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ite bean chilli Jan 2014 p9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eat berry, broad bean, rocket, and chorizo salad Sept 2013 p114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Wholemeal bean quesadillas [v] June 2013 p87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Beetroot </w:t>
      </w:r>
    </w:p>
    <w:p>
      <w:pPr>
        <w:pStyle w:val="Footnote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aked beetroot with orange, ricotta and fennel [v] April 2011 p21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Balsamic</w:t>
      </w:r>
      <w:r>
        <w:rPr>
          <w:rFonts w:cs="Arial" w:ascii="Arial" w:hAnsi="Arial"/>
          <w:lang w:val="en-US"/>
        </w:rPr>
        <w:t>-roasted beetroot, lemon, thyme and chili couscous salad Aug 2009 p3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etroot and curry-leaf raita [v] Mar 2010 p8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etroot burgers with barley salad [v] Feb 2010 p107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Beetroot burgers with mustard mayo &amp; slaw [v] June 2013 p3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etroot and cumin soup with spiced yoghurt [v] Dec 2009 p7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etroot, cumin and tomatoes [v] July 2004 p4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etroot, goat’s cheese and cranberry parcels [v] Dec 2007 p12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etroot and paneer with curry leaves Oct 2013 p10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etroot and shallot tarte tatin with walnut, orange and dill dressing [v] Nov 2014 p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etroot ravioli Oct 2011 p5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etroot terrine with fennel salad and horseradish [v] Mar 2010 p1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Beetroot with red pepper and anchovies July 2004 p5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eetroot and goat’s cheese cups [v] Christmas &amp; New Year 2013 p38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Beetroot mousse with escabeche of vegetables [v] June 2014 p5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orsch Jan 2014 p3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eleriac, turnip and beetroot gratin [v] Nov 2011 p7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ve and beetroot couscous [v] Aug 2006 p6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ntil, beetroot and hazelnut salad with ginger-dressing [v] Jan 2015 p6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nted beetroot with haloumi cheese [v] July 2004 p5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tato and beetroot gratin [v] Nov 2006 p4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ed baby beetroot [v] May 2005 p6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ed beetroot July 2004 p4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ed beetroot and goat’s cheese puff tart [v] Apr 2014 p9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aghetti with roast beetroot, bread and kale [v] Mar 2013 p1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y beetroot and feta [v] Aug 2004 p65</w:t>
      </w:r>
    </w:p>
    <w:p>
      <w:pPr>
        <w:pStyle w:val="Heading1"/>
        <w:widowControl w:val="false"/>
        <w:autoSpaceDE w:val="fals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Broccoli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aked brocolli and parmesan eggs [v] Match 2014 p9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aked purple sprouting broccoli with eggs, cream, garlic and anchovies March 2011 p54</w:t>
      </w:r>
    </w:p>
    <w:p>
      <w:pPr>
        <w:pStyle w:val="Footnote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roccoli and mushroom sweet chilli noodles  [v] April 2011 p35</w:t>
      </w:r>
    </w:p>
    <w:p>
      <w:pPr>
        <w:pStyle w:val="Footnote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roccoli and watercress soup with cripsy black pudding March 2014 p92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Broccoli</w:t>
      </w:r>
      <w:r>
        <w:rPr>
          <w:rFonts w:cs="Arial" w:ascii="Arial" w:hAnsi="Arial"/>
          <w:lang w:val="en-US"/>
        </w:rPr>
        <w:t>, sultana and chilli penne with Parmesan crumbs [v] Aug 2007 p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occoli with toasted almonds Feb 2012 p3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Caramelised broccoli and shallot tart with feta [v] March 2014 p93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Citrus and broccoli couscous [v] June 2013 p60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n-US"/>
        </w:rPr>
        <w:t xml:space="preserve">Intensely </w:t>
      </w:r>
      <w:r>
        <w:rPr>
          <w:rFonts w:cs="Arial" w:ascii="Arial" w:hAnsi="Arial"/>
        </w:rPr>
        <w:t>zingy</w:t>
      </w:r>
      <w:r>
        <w:rPr>
          <w:rFonts w:cs="Arial" w:ascii="Arial" w:hAnsi="Arial"/>
          <w:lang w:val="en-US"/>
        </w:rPr>
        <w:t xml:space="preserve"> stir-fry [v] Apr 200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recchiette with purple sprouting broccoli and anchovies Apr 200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ppardelle with purple sprouting broccoli, Dolcelatte and walnuts [v] Mar 2013 p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urple sprouting broccoli with roasted squash, anchovies and goats cheese Feb 2008 p5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urple sprouting broccoli with garlic and chilli [v] Jan 2011 p10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urple sprouting broccoli gratin [v] Mar 2013 p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utéed broccoli with garlic [v] Oct 2006 p8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y broccoli cheese [v] Dec 2010 p2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routing broccoli with lemon Apr 2008 p9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eamed broccoli with flavoured butter Dec 2004 p6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inter broccoli and mixed mushroom in garlic black bean sauce [v] Feb 2010 p57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Brussels sprouts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A rich dish of sprouts and cheese for a very cold night Feb 2010 p6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ussels sprout mash [v] Dec 2008 p9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ussels sprouts with apples and walnut oil [v] Feb 2010 p10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aised sprouts with thyme butter [v] Dec 2007 p8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ussels sprouts with chestnut butter [v] Jan 2005 p4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ussels sprouts with chestnuts and bacon [v] Dec 2008 p8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ussels sprouts with chestnuts and orange herb butter [v] Dec 2005 p9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Brussels sprouts with spiced breadcrumbs [v] Dec 2004 p5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reamed brussels spouts with buttery chestnuts and thyme [v] Christmas &amp; New Year 20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reamy cheese, Brussels sprout &amp; almon gratin Feb 2014 p6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lazed brussels sprouts with chestnuts and pancetta [v] Jan 2009 p7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routing broccoli with garlic breadcrumbs [v] Feb 2010 p4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routs with citrus and herb butter [v] Jan 2007 p11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routs with crème fraiche and pancetta [v] Jan 2008 p10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prouts with fried black pudding Jan 2010 p54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routs with lemon parsley crumbs [v] Dec 2009 p133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rout tops with browned butter and hazelnuts [v] Jan 2011 p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Stir-fried sprouts with nutmeg [v] Dec 2006 p9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Cabbage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by savoy with pancetta and star anise Mar 2007 p6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lsamic red cabbage [v] Dec 2007 p8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aised red cabbage [v] Dec 2003 p124</w:t>
      </w:r>
    </w:p>
    <w:p>
      <w:pPr>
        <w:pStyle w:val="Footnote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aised red cabbage [v] Jan 2009 p7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aised red cabbage [v] Jan 2011 p9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uttered cabbage and leeks [v] Mar 2010 p4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Buttered garlic cabbage [v] Jan 2007 p6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volo nero (Italian black cabbage) with garlic beurre noisette [v] Christmas &amp; New Year 2013 p5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ispy Chinese seaweed [v] Jan 2005 p5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xican braised red cabbage [v] Jan 2009 p8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ust-try red cabbage braised with apple, bacon and balsamic vinegar Jan 2007 p4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d cabbage and lemon tagine [v] Dec 2005 p1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avoy cabbage, macadamia and white bean fusilli (v) Dec 2013 p1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avoy cabbage with caraway [v] Christmas &amp; New Year 2013 p2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avoy cabbage with oatmeal [v] Jan 2015 p4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Arial" w:ascii="Arial" w:hAnsi="Arial"/>
        </w:rPr>
        <w:t>Sauteed cabbage with nutmeg Dec 2011 p9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oy-glazed red cabbage [v] Mar 2013 p4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ed red cabbage [v] Dec 2009 p14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eamed cabbage [v] Feb 2009 p10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ir-fried cabbage with cumin, chilli and lemon [v] Oct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uffed cabbage leaves [v] nov 2011 p98</w:t>
      </w:r>
    </w:p>
    <w:p>
      <w:pPr>
        <w:pStyle w:val="Footnote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zechuan smoky bacon cabbage Feb 2010 p5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rganic Section 2006 p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ery Christmassy red cabbage [v] Dec 2004 p5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ippa di cavolo nero Valpellinese (cabbage soup with melting fontina cheese) Nov 2014 p28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Carrots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by carrots and turnips en papillote [v] Feb 2006 p11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aised peas and carrots, French-style [v] Apr 2005 p9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uttery glazed carrots [v] Dec 2006 p9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rrot and apple gratin [v] Nov 2004 p8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rrot and cumin coleslaw [v] Aug 2006 p7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rrot stoemp [v] Apr 2006 p8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rrots and parsnips with maple and orange glaze [v] Dec 2009 p13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rrots with thyme and chilli [v] Jan 2005 p4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pea and carrot couscous with minted yogurt [v] Feb 2006 p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Chantenay carrots with tarragon and wine [v] Jan 2008 p10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lazed Chantenay Carrots (v) Feb 2011 p8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lazed sautéed carrots [v] Apr 2006 p14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Heather honey-roast carrots [v] Jan 2010 p5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rinated baby carrots [v] May 2005 p5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tato, celeriac, carrot and swede gratin [v] Dec 2005 p9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carrots and parsnips with walnut sauce [v] Dec 2004 p5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Roasted carrots with baby turnips [v] Nov 2005 p9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oasted carrots with brown sugar and apple balsamic vinegar [v] Christmas &amp; New Year 2013 p5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e-roasted carrots with paneer and sesame [v] Sept 2013 p11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eamed carrots with flavoured butter [v] Dec 2004 p68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Cauliflower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uliflower and chickpea curry [v] Jan 2008 p14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uliflower and coconut dhal [v] Nov 2007 p11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uliflower and lentil curry [v] Oct 2005 p14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uliflower and macaroni cheese [v] Apr 2008 p4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auliflower and sweet </w:t>
      </w:r>
      <w:r>
        <w:rPr>
          <w:rFonts w:cs="Arial" w:ascii="Arial" w:hAnsi="Arial"/>
        </w:rPr>
        <w:t>potato</w:t>
      </w:r>
      <w:r>
        <w:rPr>
          <w:rFonts w:cs="Arial" w:ascii="Arial" w:hAnsi="Arial"/>
          <w:lang w:val="en-US"/>
        </w:rPr>
        <w:t xml:space="preserve"> balti [v] Feb 2007 p2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uliflower cake [v] Oct 2014 p8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uliflower cheese [v] May 2006 p14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uliflower cheese [v] Nov 2007 p6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uliflower cheese on toast [v] Feb 2006 p4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uliflower curry [v] Nov 2014 p11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uliflower fritters with spiced yogurt [v] March 2012 p7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Cauliflower gratin [v] Apr 2007 p62</w:t>
      </w:r>
      <w:r>
        <w:rPr>
          <w:rFonts w:cs="Arial" w:ascii="Arial" w:hAnsi="Arial"/>
        </w:rPr>
        <w:t>; April 2011 p8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uliflower, leek and blue cheese gratin [v] Nov 2014 p11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uliflower pasta [v] May 2007 p3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uliflower, swede &amp; turnip curry Feb 2014 p2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uliflower tortelloni cheese [v] Oct 2006 p10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volfiore a Riminati [v] July 2006 p5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eddar, Cauliflower and Leek Gratin [v] Nov 2011 p4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reamy cauliflower &amp; comte cheese soup Feb 2014 p8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rispy cauliflower florets with romesco sauce and basmati &amp; wild rice [v] Nov 2014 11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banese deep-fried cauliflower with lemon, mint and garlic dressing [v] May 2004 p4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Quick cauliflower cheese [v] Nov 2008 </w:t>
      </w:r>
      <w:r>
        <w:rPr>
          <w:rFonts w:cs="Arial" w:ascii="Arial" w:hAnsi="Arial"/>
        </w:rPr>
        <w:t>p5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aw cauliflower ‘tabbouleh’ packed with fragrant herbs [gf] [v] Oct 2014 p6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Roast cauliflower, chilli and pecorino fusili Sept 2014 p98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hallow-fried cauliflower [v] May 2006 p14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cilian-style pasta with cauliflower and saffron Jan 2014 p9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limmed-down cauliflour cheese Oct 2013 p12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panish crisp cauliflower [v] Aug 2010 p100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e and yogurt roasted cauliflower [v] Feb 2012 p4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ed cauliflower curry with red pepper and peas [v] June 2010 p15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The best aloo gobi [v] Mar 2004 p7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hole roasted cauliflower with cheddar and spring onion sauce (v) Dec 2013 p9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Celeriac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ked creamy celeriac and potatoes gratin [v] Dec 2008 p 8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eamy celeriac mash [v] Dec 2010 p6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eleriac and potato dauphinoise [v] Nov 2006 p7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eleriac and truffle gratin [v] Feb 2007 p7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eleriac, onion and mustard puff pastry tart [v] Nov 2014 p10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eleriac, pancetta and hazelnut soup [v] Jan 2015 p9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eleriac remoulade [v] Dec 2004 p11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eleriac remoulade [v] Nov 2012 p4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eleriac, sage and hazelnut dauphinoise [v] Mar 2010 p11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tato, celeriac, carrot and swede gratin [v] Dec 2005 p9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haved celeriac and beetroot Caesar salad [v] Jan 2015 p9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ed celeriac soup Nov 2009 p3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Corn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rbecued corn-on-the-cob [v] Aug 2005 p12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rbecued corn with chilli butter [v] Sep 2005 p12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rn pancakes with charred red pepper salsa and chees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[v] Feb 2005 p5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ai corn cakes Dec 2003 p8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wice baked sweetcorn soufflés [v] Sept 2013 p6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y griddled corn [v] July 2010 p4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eamed corn on the cob with lime and chilli butter [v] July 2014 p6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ipped corn potatoes [v] Jan 2004 p91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</w:rPr>
        <w:t>Courgettes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by courgettes in umido [v] May 2010 p7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ked courgettes with tomato and Taleggio [v] Oct 2009 p12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urgette and chickpea flour pancakes with fresh mango chutney [v] Feb 2005 p6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ourgette and feta fritters with yogurt [v] </w:t>
      </w:r>
      <w:r>
        <w:rPr>
          <w:rFonts w:cs="Arial" w:ascii="Arial" w:hAnsi="Arial"/>
        </w:rPr>
        <w:t xml:space="preserve">July 2014 p52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urgette and ham gratin May 2004 p2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ourgette, feta and mint frittata Sept 2014 p91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urgette, blue cheese and pea frittata [v] July 2008 p2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urgette, broad bean and pancetta pasta in a cheesy sauce [v] Sept 2009 p4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urgette carpaccio [v] July 2004 p5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urgette carpaccio with seared scallops Aug 2009 p5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urgette, goat’s cheese and mint tart in a cheesy crust Aug 2009 p3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urgette, pea and feta fritters with beetroot salad (v) May 2011 p3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urgette som tam Sep 2005 p5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ispy courgettes Aug 2009 p8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umin courgette ‘ratatouille’ [v] Aug 2008 p7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ep-fried courgette flowers June 2010 p8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nt, pistachio and courgette polpette Sept 2014 p7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nne with courgettes, herbs and parmesan [v] Aug 2008 p2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ed courgette rolls [v] June 2011 p3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ir-fried cucumbers and courgettes [v] Feb 2006 p7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uffed courgettes May 2008 p7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nBlush tomato, courgette and Fontina cheese frittata Aug 2004 p2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im Bouget’s marinated courgette and goat’s curd salad [v] sept 2013 p12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Zucchetti (courgette spaghetti) with mint and basil pesto Aug 2013 pg 11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Fennel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d plum tomato and fennel cocktail [v] July 2004 p7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Fennel-roasted root vegetable [v] Jan 2008 p74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at’s Chees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oat’s Cheese, greens and egg pizza [v] Christmas &amp; New Year 2013 p11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Herbs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sil and mozzarella focaccia fingers [v] June 2007 p8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sil, pine nut and chilli butter [v] Apr 2004 p8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ve butter [v] Apr 2004 p8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erb ice cubes [v] May 2005 p5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Leeks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aised chicory and leeks and Lanark blue cheese [v] Jan 2015 p4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weet and sour leeks with goat’s curd and currants [v] Oct 2014 p77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Kale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urly kale Jan 2010 p3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ied Kale with black bean chillu and guacomole Sept 2013 p 3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ied tenderstem and kale with poached eggs and polenta [v] Oct 2014 p10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ale, chestnut and mushroom pie Oct 2013 p6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Kholrabi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holrabi with soured cream and dill [v] Feb 2007 p40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</w:rPr>
        <w:t>Mangetout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eamed mangetout with flavoured butter [v] Dec 2004 p68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Marrow 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row madness [v] Feb 2010 p99</w:t>
      </w:r>
    </w:p>
    <w:p>
      <w:pPr>
        <w:pStyle w:val="Heading2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Roast marrow [v] Sep 2004 p4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Mushrooms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romatic Chinese noodles with mixed mushrooms Oct 2014 p10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ked pasta with mushrooms, white wine and cream Jan 2014 p8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Ceps fried with potatoes, garlic and parsley [v] Nov 2007 p8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estnut &amp; mushroom filo pie Feb 2014 p6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reamy brie and mushroom risotto Feb 2013 p8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ep-filled mushroom and potato dauphinois tarts [v] Christmas &amp; New Year 2013 p5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eld mushroom pies [v] March 2009 p12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illed fresh porcini mushrooms [v] Oct 2004 p4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ni mushroom, artichoke &amp; olive calzones Feb 2014 p3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Mushroom and blue cheese risotto [v] Nov 2009 p2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ushroom and epoisses pithiviers (v) Dec 2013 p9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ushroom and halloumi burgers [v] Dec 2014 p10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ushroom and noodle broth [v] 2010 p1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hroom barley risotto Oct 2011 p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hroom barley risotto Nov 2013 p1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hroom Bolognese with linguine [v] Jan 2015 p9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ushroom burger [v] (I Can Cook! Ingredients 2) Nov 200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ushroom filo purses Feb 2013 p9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ushroom, Parma ham and goat’s cheese rolls Oct 2004 p2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ushroom soup Nov 2010 p9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ushroom and taleggio risotto Sept 2014 p9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ushroom, tomato and egg burger [v] Nov 2005 p13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ushroom, red wine and thyme ragù [v] Feb 06 p10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ne-pot mushroom rice [v] Nov 2008 p12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riental mushroom and pak choi stir fry [v] July 2008 p10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yster mushroom and noodle stir-fry [v] Aug 2007 p5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ppardelle with wild mushrooms and cream [v] Nov 2009 p8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pper and mushroom filling for roast marrow [v] Sep 2004 p4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rtobello mushroom burgers [v] Aug 2008 p2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Portobello mushroom and chestnut baked custards [v] Jan 2012 p8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isotto with mushrooms and radicchio Jan 2014 p9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cket pesto-filled mushrooms with Camembert [v] May 2004 p2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utéed mushrooms on grilled sourdough with red wine dressing [v] Dec 2006 p7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voury choux buns with creamy mushrooms Jan 2014 p3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ed mushroom ‘burger’ [v] Sept 2009 p9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ild mushroom and bulgar wheat cakes [v] Nov 2014 p8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ild mushroom ‘khichri’ with eggs and lentils [v] Nov 2009 p8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Onions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aked sherry onions with nutty sourdough stuffing (v) Dec 2013 p9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ked stuffed onions with rich mushroom ragù [v] Oct 2006 p11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lsamic onions [v] July 2004 p8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lsamic onion, pear and walnut pizza [v] March 2014 p9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ndied shallots [v] Dec 2007 p8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lang w:val="en-US"/>
        </w:rPr>
        <w:t>Caramelised onion and walnut souffl</w:t>
      </w:r>
      <w:r>
        <w:rPr>
          <w:rFonts w:cs="Arial" w:ascii="Arial" w:hAnsi="Arial"/>
          <w:color w:val="000000"/>
        </w:rPr>
        <w:t>é tart [v] Apr 2014 p2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</w:rPr>
        <w:t>Caramelised shallot and thyme frittata with buffalo mozzarella [gf] Oct 2014 p6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lassic French onion soup Nov 2013 p11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ttle onion tarts [v] Feb 2010 p7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nion tarte tatin Jan 2014 p2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ed onion and balsamic root vegetables with puy lentils and feta [v] Mar 2013 p8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utéed onions [v] Oct 2005 p12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Spiced onion naan with warm lentil salad [v] Nov 2007 p3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icky onion tartlets (v) p4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uffing-filled roasted red onions Dec 2009 p13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ewelwai Feb 2013 p34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Parsnips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st potatoes with sticky parsnips [v] Dec 2003 p6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rrots and parsnips with maple and orange glaze [v] Dec 2009 p13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iant parsnip and potato rosti [v] Nov 2012 p4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ney-roast parsnips [v] Oct 2005 p9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rsnip and gram flour steamed dumplings [v] Feb 2012 p4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rsnip and Jerusalem artichoke bake [v] Dec 2004 p5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rsnip and nutmeg mash [v] Dec 2007 p11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rsnip crisps [v] Jan 2007 p6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rsnip mash [v] Oct 2006 p8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rsnips with coconut and ginger [v] Mar 2004 p9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iccolo parsnips with truffle honey and pepper [v] Mar 2013 p4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carrots and parsnips with walnut sauce [v] Dec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004 p5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parsnips with rosemary and garlic [v] Dec 2006 p8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semary roast potatoes and parsnips [v] Dec 2005 p97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Peas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aised peas and carrots, French-style [v] Apr 2005 p9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aised peas with leeks, little gem lettuces and mint [v]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pr 2007 p6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nted pea purée [v] Mar 2005 p9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as and prosciutto braised in onion and butter May 2010 p7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tatoes and green peas [v] Jan 2005 p13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mple braised peas [v] Dec 2006 p9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lit pea and mint croquettes with minted yogurt [v] July 2010 p9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Peppers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etroot with red pepper and anchovies July 2004 p5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uffalo mozzarella with peppers, anchovies and caperberries Aug 2009 p8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uscous–stuffed peppers [v] Feb 2010 p4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illed red peppers [v] May 2010 p6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a, ham and Taleggio tart Aug 2006 p6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a falafels with radish and pea shoot salad (v) May 2011 p4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peronata Aug 2005 p8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pper and mushroom filling for roast marrow [v] Sep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004 p4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ppers and haloumi with herby caper dressing [v] Aug 2008 p3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iedmont roasted peppers [v] July 2012 p6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imientos de Padrón (tapas peppers) Sep 2005 p6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iquillo peppers with Idiazabal cheese [v] Aug 2010 p82 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tatouille Aug 2009 p7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d pepper, olive and tomato tart [v] Sep 2005 p12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ed peppers with goat’s cheese, onion and parsley Aug 2009 p9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ed peppers with mozzarella July 2006 p7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ed red pepper fattoush Aug 2009 p4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Roasted red peppers with herb couscous June 2010 p145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anish stuffed peppers [v] June 2010 p15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uffed peppers [v] Mar 2004 p2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uffed peppers [v] May 2006 p5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uffed peppers [v] Apr 2009 p3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uffed red peppers [v] Sept 2009 p 9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ellow pepper and black bean stir-fry [v] July 2006 p56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Potatoes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sian potato cakes with oriental coleslaw [v] Mar 2007 p41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n-US"/>
        </w:rPr>
        <w:t xml:space="preserve">Baby </w:t>
      </w:r>
      <w:r>
        <w:rPr>
          <w:rFonts w:cs="Arial" w:ascii="Arial" w:hAnsi="Arial"/>
        </w:rPr>
        <w:t>barbecued</w:t>
      </w:r>
      <w:r>
        <w:rPr>
          <w:rFonts w:cs="Arial" w:ascii="Arial" w:hAnsi="Arial"/>
          <w:lang w:val="en-US"/>
        </w:rPr>
        <w:t xml:space="preserve"> spuds with fattoush salad [v] Sept 2009 p9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con and Wensleydale frittata Aug 2010 p11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ked potatoes [v] Dec 2003 p12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ked potatoes [v] Nov 2005 p15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ked potatoes stuffed with bacon, anchovies and sage Jan 2007 p4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st potatoes with sticky parsnips [v] Dec 2003 p6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ead sauce-flavoured potato gratin [v] Oct 2006 p7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uttery potato parcels [v] June 2007 p8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ramel potatoes [v] Jan 2009 p9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eese and thyme potato tart Nov 2013 p11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pped Rosemary and lemon potatoes [v] p4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rizo, potato and thyme quesadillas Apr 2010 p3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lassic roasties with garlic and rosemary Dec 2009 p13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conut and vegetable curry [v] May 2012 p7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Colcannon [v] Mar 2010 p7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loured mash [v] Sep 2005 p2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ash-hot potatoes [v] Mar 2006 p7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eamy potato and onion gratin [v] Nov 2005 p9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eamy potato and celeriac mash with Manchego [v] Oct 2008 p6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eamy potato salad Aug 2005 p8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eamy rosemary mashed potatoes Dec 2009 p5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eamy stuffed potatoes Nov 2004 p8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ispy crushed potatoes with fennel and garlic [v] Apr 2010 p7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ispy gnocchi with olives and sun-dried tomatoes [v] Sep 2007 p 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ispy potato fries [v] May 2014 p7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ispy roast potatoes [v] Mar 2005 p13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ispy roast potatoes with celery salt [v] Dec 2006 p8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ushed new potatoes with olive oil and watercress [v] Sept 2009 p6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ushed potatoes with dill [v] Apr 2008 p4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uphinois Potatoes [v] Oct 2014 p7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Drunken potatoes [v] Dec 2003 p8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ondue gratin (v) Dec 2013 p3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ied potatoes with savoy cabbage, garlic and juniper [v]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Mar 2008 p8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reeze-ahead gnocchi [v] Christmas &amp; New Year 2013 p4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arlic and sage crispy crushed new potatoes [v] Apr 2009 p6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arlic mash [v] Feb 2007 p6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nocchi in gorgonzola sauce with spinach and toasted walnuts Nov 2007 p11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nocchi with spinach, mushrooms and cheese Oct 2013 p10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anny’s roast potatoes [v] Dec 2008 p9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atin Dauphinois [v] Nov 2011 p14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oose fat roast potatoes with crispy sage Dec 2010 p6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sselback potatoes Dec 2009 p14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me-made chips [v] Feb 2007 p7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me-made matchstick chips [v] Oct 2005 p2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amaican-spiced potato wedges [v] Jan 2005 p6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ansson’s Temptation Jan 2006 p7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Jansson’s temptation Apr 2010 p4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ersey royal and parsley mash [v] April 2011 p7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ersey royal, leek, and goats cheese frittata with tomato vinaigrette June 2009 p8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ersey royal, onion, sherry and tarragon bake [v] Apr 2014 p10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ersey royal, smoked cheddar and spring onion cakes [v] Apr 2014 p10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ersey Royals and wild mushrooms [v] May 2006 p5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Little tortillas with pisto [v] Aug 2010 p82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ashmiri potatoes [v] Jan 2007 p7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shed potatoes [v] Dec 2004 p11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shed potato and vegetable mix with vegetable sauce [v] Feb 2010 p10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nt pesto mash [v] Nov 2006 p11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roccan vegetables and chickpeas June 2009 p2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eeps and tatties [v] Jan 2005 p84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New potato, asparagus and feta frittata [v] May 2013 p8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ew potatoes sautéed with herbs [v] Dec 2006 p12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ven-roasted chips [v] Mar 2005 p9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ven cooked beetroot risotto June 2009 8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n-fried goose fat potatoes May 2005 p9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Patatas bravas Aug 2013 pg 9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aprike and chilli sweet potato chips [v] May 2010 p40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rcel-roasted potatoes [v] July 2010 p6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rmesan sauteed potatoes [v] Jan 2011 p10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tato and bread frittata [v] Apr 2006 p5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tato and celeriac gratin [v] Feb 2012 p5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a and goats cheese arts June2009 p66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Potato and goat's cheese croquettes [v] May 2013 p5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tato and sauerkraut gratin Jan 2007 p5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tato cake [v] Mar 2005 p9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tato cakes with bacon Apr 2006 p8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tato cakes with fried egg and hollandaise [v] Oct 2005 p15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tato, celeriac and apple gratin [v] Dec 2007 p8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tato, celeriac, carrot and swede gratin [v] Dec 2005 p9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tato crepes of courgette, pine nuts and roasted onion with warm tomato salsa [v] July 2010 p11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tatoes and green peas [v] Jan 2005 p13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otato and spinach roll May 2010 p80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tatoes, bacon and oyster mushrooms June 2004 p3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tato gnocchi [v] May 2010 p7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tato gnocchi with herbs and saffron (v) p8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tato gratin Mar 2006 p11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tato gratin [v] Dec 2009 p1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tato gratin Dec 2011 p6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tato, tomato and basil gratin with cream June 2004 p78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n-US"/>
        </w:rPr>
        <w:t xml:space="preserve">Potatoes with tomato, feta and parsley [v] July </w:t>
      </w:r>
      <w:r>
        <w:rPr>
          <w:rFonts w:cs="Arial" w:ascii="Arial" w:hAnsi="Arial"/>
        </w:rPr>
        <w:t>2006</w:t>
      </w:r>
      <w:r>
        <w:rPr>
          <w:rFonts w:cs="Arial" w:ascii="Arial" w:hAnsi="Arial"/>
          <w:lang w:val="en-US"/>
        </w:rPr>
        <w:t xml:space="preserve"> p8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Proper crispy roast potatoes Dec 2007 p8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Quick Dauphinoise March 2011 p3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chili potatoes [v] July 2007 p6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ed new potatoes [v] Feb 2012 p3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potatoes Dec 2004 p8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potatoes Feb 2009 p109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Roast potatoes [v] May 2013 p4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potatoes with honey parsnips and mustard seeds [v] Jan 2008 p10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potatoes with rosemary and garlic [v] Jan 2005 p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asted potato and black pepper cakes Dec 2011 p9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ed potato wedges Jun 2008 I can cook: Skill 9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Roasted smashed potatoes [v] Jan 2011 p6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ast spuds with herb salt Dec 2011 p8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tatties with oatmeal crust Jan 2010 p5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semary roasted potatoes Jan 2009 p3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semary and garlic roast potatoes [v] Nov 2006 p11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semary roast potatoes and parsnips [v] Dec 2005 p9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ge and potato gratin with bacon and onions Apr 2004 p8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uteed potatoes Aug 2009 p8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mashed Jersey royals with garlic and herb cream cheese and prosciutto May 2008 p8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mashed new potatoes Nov 2009 p8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moked cheese spud cakes with minted peas puree [v] Jan 2008 p3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ed potato bake [v] May 2005 p3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y potato cakes Aug 2009 p9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y potato wedges Aug 2005 [v] p13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ed cauliflower curry June 209 p5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ed roast potatoes Oct 2013 p4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ring veg and feta bubble and squeak [v] July 2010 p6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uds with spicy beans and salami Feb 2006 p12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tuffed potato jackets Apr 2010 p51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ree-seed potato salad [v] p7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riple-cooked chips [v] March 2012 p8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fu and mushroom pad thai June 2009 p12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egetable and cashew nut cream pasta June 2009 p12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egetable crudités plate June 2009 p6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ldorf potato salad (v) May 2011 p6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ipped corn potatoes [v] Jan 2004 p9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Pumpkin/squash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light tart of butternut squash and kale Sept 2014 p7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by pumpkins and quinoa stuffing [v] Jan 2015 p9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utternut squash and carrot mash (I Can Cook! Ingredients 1) Oct 200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utternut squash and blue cheese puff pies [v] Oct 2012 p3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ked basmati rice with squash and chilli [v] Mar 2013 p9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ked butternut squash gnocchi [v] Oct 2008 p4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ked butternut squash. Ricotta and spinach [v] Nov 2014 p8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ked squash glazed with maple syrup [v] Nov 2004 p5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ked squash with wild mushrooms, apple and chestnuts [v] Jan 2010 p11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utternut squash, chickpea and blue cheese pancakes Feb 2013 p8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utternut squash macaroni cheese with rosemary, bacon and Parmesan Mar 2005 p3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utternut squash, sage and ricotta lasagna [v] Jan 2008 p2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utternut squash with tasty stuffing Dec 2003 p6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argrilled pumpkin with capers and parmesan Jan 2010 p3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oat’s cheese stuffed butternut squash [v] May 2012 p7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atin of winter squash with tomatoes, cream and Gruyère Nov 2004 p5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umpkin, feta and pine nut filo layer pie Oct 2013 p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mpkin and Goat’s cheese lasagne Dec 2011 p3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umpkin and peanut curry [v] Jan 2006 p7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umpkin, kale and feta filo pies Jan 2014 p9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squash with chilli, garlic and rosemary [v] Dec 2009 p7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squash with pumpkin seed pesto [v] Jan 2015 p8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ed butternut squash [v] Jan 2006 p12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ed butternut squash filled with caramelized puy lentuls and feta [v] March 2012 p85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Roasted butternut squash with spiced lentils, goat's cheese and walnuts [v] Apr 2013 p12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ed pumpkin with cream, leeks and Gruyère Oct Organic Section 2006 p1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pumpkin wedges with toasted hazelnuts, blue cheese and thyme Oct 2014 p4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sausage and spiced squash salad Nov 2009 p2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squash, chilli and spinach salad with peanut and ginger dressing [v] Sept 2010 p3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ed squash minestrone [v] Nov 2008 p7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y stuffed butternut squash [v] Oct 2008 p3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quash and spinach lasagna [v] Dec 2005 p5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quash couscous (I Can Cook! Recipe 1) Oct 200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quash mezzaluna with amaretti [v] May 2007 p8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quash risotto [v] Oct 2005 p3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uffed butternut squash with goat’s cheese Nov 2013 p10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Warm butternut squash with labneh and chilli Oct 2013 p4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rm squash, beetroot and goats cheese salad Dec 2013 p15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Whole baked pumpkin Nov 2006 p88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gatoni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igatoni with white wine, artichoke and pea sauce [v] Christmas &amp; New Year 2013 p108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Root vegetables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ed root vegetables [v] Feb 2007 p6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rm root veg orzo pilaf [v] Nov 2014 p108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Spinach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ked spinach eggs [v] Aug 2008 p2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rom seed sautéed spinach [v] Nov 2009 11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pea, brown rice and spinach pilaf [v] Nov 2008 p16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liveden spinach and summer herb roulade [v] Sept 2013 p6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eamy spinach mornay Nov 2009 p8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eamy spiced potato and spinach curry May 2011 (v) p101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Crunchy spinach fritters with mild anchovy aioli June 2013 p40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Dhal with spinach and tomatoes Jan 2014 p87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Florentine spinach baked with eggs and cream [v] June 2013 p4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illed cheese and spinach mushrooms [v] Nov 2008 p122</w:t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Middle Eastern-spiced spinach and lentil soup with garlic yogurt [v] June 2013 p4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mple ricotta and herb ravioli with spinach and pine nuts (v) May 2011 p4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limmed-down spinach and goat’s cheese croquets [v] August 2014 p83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nach alla Romana [v] Jan 2011 p3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nach and feta filo pie [v] Nov 2008 p2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nach and onion tortilla [v] Oct 2008 p14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nach raita [v] Aug 2008 p6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pinach, ricotta, pine nut and dill tart [v] July 2012 p36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nach with orange and pine nuts [v] Mar 2006 p7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nach with sultanas [v] Nov 2010 P9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eamed spinach with shallots [v] Nov 2006 p117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Swede 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eamy neeps [v] Jan 2010 p5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eeps and tatties [v] Jan 2005 p8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tato, celeriac, carrot and swede gratin [v] Dec 2005 p97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weet potato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ked spiced sweet potatoes [v] Jan 2011 p7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ked sweet potatoes [v] Nov 2005 p9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ked sweet potatoes with taleggio and thyme [v] Nov 2012 p6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acket sweet potatoes [v] Oct 2005 p12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rin sweet potato mash [v] May 2004 p7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Roast sweet potatoes spiced with cumin, fennel and coriander [v] Feb 2008 p5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moky bean and sweet potato tortillas with lime-pickled onions Nov 2013 p7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Sweet potato and chili chips [v] Feb 2009 p5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Sweet potato and leek roulade with stuffing [v] </w:t>
      </w:r>
      <w:r>
        <w:rPr>
          <w:rFonts w:cs="Arial" w:ascii="Arial" w:hAnsi="Arial"/>
        </w:rPr>
        <w:t>Dec</w:t>
      </w:r>
      <w:r>
        <w:rPr>
          <w:rFonts w:cs="Arial" w:ascii="Arial" w:hAnsi="Arial"/>
          <w:lang w:val="en-US"/>
        </w:rPr>
        <w:t xml:space="preserve"> 2009 p16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weet potato and parsnip gnocchi with blue cheese and pine nuts (v) p2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weet potato chips with Cajun seasoning July 2010 p7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weet potato falafels with warm Med veg nov 2011 p30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n-US"/>
        </w:rPr>
        <w:t>Sweet potato gumbo with cornbread [v] Oct 2007 p1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weet potato jackets [v] Aug 2008 p2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Sweet potato mash [v] Dec 2004 p10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Sweet potatoes with cumin, lime and chili [v] Jun 2008 p7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Tomato </w:t>
      </w:r>
    </w:p>
    <w:p>
      <w:pPr>
        <w:pStyle w:val="Footnote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ked stuffed tomatoes filled with lemon, basil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ked three-cheese tortelloni [v] Sept 2011 p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lsamic griddled nectarines with Gorgonzola and caramelised pecans [v] Sept 2011 p1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na chat [v] Sept 2011 p48</w:t>
      </w:r>
    </w:p>
    <w:p>
      <w:pPr>
        <w:pStyle w:val="Footnote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rmesan rice [v] Aug 2006 p3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lsamic roasted cherry tomatoes [v] Sep 2007 p65</w:t>
      </w:r>
    </w:p>
    <w:p>
      <w:pPr>
        <w:pStyle w:val="Footnote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nfit tomatoes [v] May 2008 p10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Arial" w:ascii="Arial" w:hAnsi="Arial"/>
        </w:rPr>
        <w:t>Drunken heirloom tomatoes with herb salt [v] July 2011 p8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ggs with tomato (uova al pomodoro) [v] Mar 2013 p5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azpacho Sept 2013 p55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eritage tomato, cheese and chutney tart with fennel pastry [v] August 2014 p6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w to oven-roast tomatoes [v] Aug 2005 p5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ick’s tomato rescue [v] Aug 2005 p5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ven-roasted tomatoes [v] Sep 2004 p8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pperoni ripeni May [v] 2008 p5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tato, tomato and basil gratin with cream June 2004 p7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d plum tomato and fennel cocktail [v] July 2004 p7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bloody mary tomato soup [v] August 2014 p8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ed tomato and creamy goat’s cheese tart [v] July 2008 p8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ed tomato and sardine salad Sept 2013 p99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mato and bean soup with harissa and honey [v] Jan 2015 p6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mato and courgette gratin with sourdough crumbs [v] August 2014 p 9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mato and sweet pickled pepper salad Sep 2005 p8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mato curry [v] Nov 2007 p8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mato kachumber [v] Nov 2004 p8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matoes on toast with mozerella [v] August 2014 p 97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mato risotto [v] Sep 2008 p66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odka cherry tomatoes with iced vodka shots [v] Aug 2007 p138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Turnips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ed carrots with baby turnips [v] Nov 2005 p9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Steamed turnips with flavoured butter [v] Dec 2004 p68 ends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Young turnips with mushrooms and orzo (v) Dec 2013 p1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15.1 Mixed vegetable dishes</w:t>
      </w:r>
    </w:p>
    <w:p>
      <w:pPr>
        <w:sectPr>
          <w:type w:val="nextPage"/>
          <w:pgSz w:w="12240" w:h="15840"/>
          <w:pgMar w:left="1560" w:right="146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live and feta stuffed pasta shells May 2009 p61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mond and cucumber soup [v] June 2014 p24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ntipasti tart [v] Aug 2008 p30 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rtichoke and herb peasant spaghetti [v] Oct 2010 p118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Artichoke, asparagus, broad bean and almond pilaf [v] June 2013 p99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sian ratatouille [v] Feb 2009 p89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strid’s spinach and feta pie, v, July 2009 p103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ubergine and cardamom curry [v] Dec 2012 p148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ubergine parmigiana, v, July 2009 p102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Aubergine parmigiana [v] March 2012 p53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Aubergine and red lentil curry [v] Dec 2008 p35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Aubergine and mushroom pasticcio (v) Feb 2011 p73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ubergine, shiitake mushroom and ricotta bake [v] Feb 2009 p84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</w:rPr>
        <w:t>Aubergines with garlic, olive oil and tomatoes July 2013 p70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vocado and cheese quesadillas [v] Aug 2008 p23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vocado, artichoke and tomato chutney toasts [v] p56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vocado with burnt spring onions, chilli and lime soured cream [v] August 2014 p77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ked baby squash with coconut cream, shiitake mushrooms, ginger, chilies and coriander Nov 2010 P109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by vegetables Oct 2009 p103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Baked eggs with mushrooms, potatoes spinach and gruyere Oct 2014 p107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Balsamic-roasted beetroot, lemon, thyme and chilli couscous salad Aug 2009 p39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Balti saag aloo (v) March 2011 p46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rbecued haloumi and coleslaw pittas [v] July 2007 p40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oiled and steam mixed green vegetables Jun 2008 I can cook: skill 9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ombay aloo [v] March 2012 p70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ked polenta with griddled summer veg Aug 2010 p31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ked potato and egg Florentine July 2009 p22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orlotti bean moussaka [v] Feb 2009 p116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iker burger June 2009 p126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Black-eyed bean, sweet potato and dill curry [v] Feb 2012 p41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Braised artichokes with lemon hazelnut praline, cherry tomato sauce and a chard, potato and Puy lentil cake [v] July 2011 p71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Brazilian cheese buns with coriander, red onion and salty peanut salsa [v] June 2014 p62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oad bean and roasted pepper tart [v] July 2007 p30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oad beans with morcilla Aug 2010 p80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ussels sprouts, bacon and almonds Nov 2012 p56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ubble and squeak cakes [v] May 2005 p87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ubble and squeak with poached eggs Feb 2013 p124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uffalo mozzarella with peppers, anchovies and caperberries Aug 2009 p85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utternut squash, spinach and goat’s cheese pie with cheesy pastry [v] Nov 2009 p69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utternut squash and sweet potato tortilla [v] Oct 2010 p 71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utternut squash falafels [v] March 2012 p85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Caponata [v] Sep 2006 p64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esar salad June 2009 p128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ramel soy roasties [v] Mar 2008 p24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Caramelised onion tart with walnut parmesan crust [v] Feb 2015 p33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aramelised roast winter root vegetables March 2011 p54 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raway and honey roast carrots and parsnips [v] Dec 2008 p80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rrot burfi with cardamom, pistachio and almond [v] June 2014 p62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rrot, sweet potato and feta fritters [v] Feb 2015 p93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ulilower lentil and coconut milk curry [v] Nov 2010 p72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uliflower, pecorino and fennel seed fritters wih herbed yoghurt sauce [v] p19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uliflower with Quorn Pommarola [v] Oct 2010 p116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eleriac and lentil gratin [v] Feb 2015 p95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eleriac kohlrabi and apple remoulade [v] Jan 2011 p66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eleriac, potato and beetroot gratin Nov 2013 p71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ep and potato stew Nov 2009 p81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ard, tenderstem and taleggio pizzas [v] p109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argrilled marinated late-summer vegetables [v] Sept 2010 p76</w:t>
      </w:r>
    </w:p>
    <w:p>
      <w:pPr>
        <w:pStyle w:val="Normal"/>
        <w:widowControl w:val="false"/>
        <w:autoSpaceDE w:val="false"/>
        <w:ind w:left="-284" w:hanging="0"/>
        <w:rPr/>
      </w:pPr>
      <w:r>
        <w:rPr>
          <w:rFonts w:cs="Arial" w:ascii="Arial" w:hAnsi="Arial"/>
          <w:lang w:val="en-US"/>
        </w:rPr>
        <w:t xml:space="preserve">Chargrilled vegetables with olives and goat’s cheese [v] Apr 2004 </w:t>
      </w:r>
      <w:r>
        <w:rPr>
          <w:rFonts w:cs="Arial" w:ascii="Arial" w:hAnsi="Arial"/>
        </w:rPr>
        <w:t>p93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Charred miso vegetables [v] June 2006 p76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Cheat’s vegetarian paella July 2012 [v] p27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Cheesy bean burgers with easy slaw [v] July 2011 p22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Cherry tomato pasta, v, July 2009 p102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Chevti dhal [v] April 2011 p116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peas, spinach and cashews with cumin and coconut [v] Apr 2014 p76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ckpeas with winter veg and saffron [v] Dec 2005 p129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Chilli salt and pepper tofu with soy noodles [v] Nov 2012 p114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lli slaw [v] Aug 2010 p71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colate bean chilli with walnuts [v] Feb 2015 p80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itrus salad with red radicchio and pomegranate dressing [v] Jan 2015 p68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mte cheese and swiss chard tart July 2009 p65</w:t>
      </w:r>
    </w:p>
    <w:p>
      <w:pPr>
        <w:pStyle w:val="Normal"/>
        <w:widowControl w:val="false"/>
        <w:autoSpaceDE w:val="false"/>
        <w:ind w:left="-284" w:hanging="0"/>
        <w:rPr/>
      </w:pPr>
      <w:r>
        <w:rPr>
          <w:rFonts w:cs="Arial" w:ascii="Arial" w:hAnsi="Arial"/>
          <w:lang w:val="en-US"/>
        </w:rPr>
        <w:t>Courgette and mozzarella pasta [v] Oct 2012 p102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urgette and mushroom cannelloni [v] Aug 2008 p45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urgette and taleggio orzo risotto [v] June 2014 p92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urgette, basil and rice stuffed peppers [v] Aug 2007 p95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urgette bhajis with spinach and buttermilk dressing [v] June 2014 p92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Creamy leek &amp; gorgonzola risotto Feb 2014 p94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eamy leek, courgette and Brie bake with soufflé topping [v] Oct 2008 p126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eamy mushroom, chestnut and thyme filo pie [v] Feb 2008 p74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eamy polenta with mushroom and artichoke [v] Feb 2015 p79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Creamy root vegetable and chickpea crumble [v] Jan 2012 p88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Creamy sprouts with garlic and bacon Nov 2011 p68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Crispy potatoes with rosemary and garlic [v] Feb 2015 p64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ispy Szechuan tofu stir-fry [v] Apr 2008 p42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unchy green vegetables [v] Oct 2005 p124</w:t>
      </w:r>
    </w:p>
    <w:p>
      <w:pPr>
        <w:pStyle w:val="Normal"/>
        <w:widowControl w:val="false"/>
        <w:autoSpaceDE w:val="false"/>
        <w:ind w:left="-284" w:hanging="0"/>
        <w:rPr/>
      </w:pPr>
      <w:r>
        <w:rPr>
          <w:rFonts w:cs="Arial" w:ascii="Arial" w:hAnsi="Arial"/>
          <w:lang w:val="en-US"/>
        </w:rPr>
        <w:t>Crudit</w:t>
      </w:r>
      <w:r>
        <w:rPr>
          <w:rFonts w:cs="Arial" w:ascii="Arial" w:hAnsi="Arial"/>
          <w:szCs w:val="24"/>
          <w:lang w:val="en-US"/>
        </w:rPr>
        <w:t>é</w:t>
      </w:r>
      <w:r>
        <w:rPr>
          <w:rFonts w:cs="Arial" w:ascii="Arial" w:hAnsi="Arial"/>
          <w:lang w:val="en-US"/>
        </w:rPr>
        <w:t>s with smoked a</w:t>
      </w:r>
      <w:r>
        <w:rPr>
          <w:rFonts w:cs="Arial" w:ascii="Arial" w:hAnsi="Arial"/>
          <w:szCs w:val="24"/>
          <w:lang w:val="en-US"/>
        </w:rPr>
        <w:t>ï</w:t>
      </w:r>
      <w:r>
        <w:rPr>
          <w:rFonts w:cs="Arial" w:ascii="Arial" w:hAnsi="Arial"/>
          <w:lang w:val="en-US"/>
        </w:rPr>
        <w:t>oli, and beetroot &amp; mint dip [v] June 2014 p58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ucumber and mint tabbouleh with minted labneh April 2012 p56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umin-roasted winter roots with parsley and lemon butter [v] Nov 2006 p74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urried vegetable burgers [v] Feb 2006 p25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bbie's ratatouille with fennel July 2013 p50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Dry curry of cabbage, carrot and coconut (thoran) Aug 2013 pg 47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Endive pie Feb 2013 p95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lafel Jan 2014 p97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lafel and salad pittas [v] May 2007 p152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lafels [v] March 2009 p121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lafels with tahini dressing [v] Apr 2014 p76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rro, mushrooms and tomatoes [v] Sep 2007 p43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ster pasta [v] Mar 2013 p68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ttoush Sept 2013 p99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Fattoush [v] </w:t>
      </w:r>
      <w:r>
        <w:rPr>
          <w:rFonts w:cs="Arial" w:ascii="Arial" w:hAnsi="Arial"/>
        </w:rPr>
        <w:t>July 2014 p55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ennel and broad bean tart July 2009 p65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ennel seed oatcakes [v] Nov 2014 p91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eta, roasted Medditerranean veg, olives and pine nuts roll Nov [v] Nov 2011 p38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eta, pea and chive tosti torilla [v] June 2011 p25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eta pesto pasta [v] Oct 2012 p102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Feta-stuffed romano peppers with tomatoes and giant couscous (v) Aug 2011 p38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ve-spice vegetable stir-fry [v] Dec 2006 p178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Fried rice with squash, chestnuts and chard [v] Nov 2011 p76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Ful medames [v] June 2013 p34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Full of greens fritters Sept 2014 p73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Funugreek Spinach (v) Feb 2011 p82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arlicky vegetable, bean and herb pot with Parmesan toasts [v] Nov 2008 p136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iant couscous with courgette, fig and goats cheese [v]  August 2014 p90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oat’s cheese and pesto tart [v] Aug 2008 p84</w:t>
      </w:r>
    </w:p>
    <w:p>
      <w:pPr>
        <w:pStyle w:val="Normal"/>
        <w:widowControl w:val="false"/>
        <w:autoSpaceDE w:val="false"/>
        <w:ind w:left="-284" w:hanging="0"/>
        <w:rPr/>
      </w:pPr>
      <w:r>
        <w:rPr>
          <w:rFonts w:cs="Arial" w:ascii="Arial" w:hAnsi="Arial"/>
          <w:lang w:val="en-US"/>
        </w:rPr>
        <w:t>Goat’s cheese tarts with cassis and red onion jam [v] June 2014 p46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atin of crepes with pumpkin, goat’s cheese and crisp sage leaves [v] Feb 2009 p114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eek bubble and squeak [v] Apr 2010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eek falafel and minted yogurt wraps [v] July 2008 p129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</w:rPr>
        <w:t>Greek-style courgette fritters with tzatziki July 2013 p48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Greek village salad Aug 2009 p74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Greens (v) March 2011 p38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een bean and pea salad with salad cream dressing Aug 2009 p62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Green beans with red onion and redcurrants [v] Dec 2006 p118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Green beans with walnuts [v] April 2011 p144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Green couscous with a spring broth Aug 2009 p94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Green couscous with broad beans, dill and pistachios [v] April 2011 p143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Green frittata with watercress and feta salad [v] July 2011 p25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een Thai curry with greens [v] June 2007 p49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Grilled fennel with anchovies, quail eggs and buckwheat June 2014 p27  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Grilled harissa courgettes on tabouleh [v] Aug 2007 p58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illed pepper, aubergine and mozerrella [v] Oct 2010 p 116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illed polenta with Mediterranean vegetables [v] June 2004 p29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nocchi with sage and roasted tomato sauce [v] Oct 2008 p137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nocchi Verdi July 2013 p70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nudi with pine nuts, currants and oregano [v] June 2014 p46</w:t>
      </w:r>
    </w:p>
    <w:p>
      <w:pPr>
        <w:pStyle w:val="Normal"/>
        <w:widowControl w:val="false"/>
        <w:autoSpaceDE w:val="false"/>
        <w:ind w:left="-284" w:hanging="0"/>
        <w:rPr/>
      </w:pPr>
      <w:r>
        <w:rPr>
          <w:rFonts w:cs="Arial" w:ascii="Arial" w:hAnsi="Arial"/>
          <w:lang w:val="en-US"/>
        </w:rPr>
        <w:t>Haricot bean tagine Aug 2009 p94</w:t>
      </w:r>
      <w:r>
        <w:rPr>
          <w:rFonts w:cs="Arial" w:ascii="Arial" w:hAnsi="Arial"/>
          <w:color w:val="000000"/>
        </w:rPr>
        <w:t>Haricots a la bretonne (Haricot beans with onions and tomatoes) July 2013 p70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zelnut, squash and red pepper polenta roll wth mustard cream [v] Dec 2010 p185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earty lentil and herb soup [v] Feb 2015 p70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earty pasta and fava bean soup [v] Nov 2008 p122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earty salad [v] Mar 2013 p68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erbed lentil and beetroot couscous with halloumi and spiced seeds [v] Dec 2012 p92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erb pie [v] Oct 2012 p76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Huevos rancheros July 2009 p102</w:t>
      </w:r>
      <w:r>
        <w:rPr>
          <w:rFonts w:cs="Arial" w:ascii="Arial" w:hAnsi="Arial"/>
        </w:rPr>
        <w:t>; April 2011 p42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oney glazed shallots, griddled thyme flatbreads and cucumber-chilli yogurt </w:t>
      </w:r>
      <w:r>
        <w:rPr>
          <w:rFonts w:cs="Arial" w:ascii="Arial" w:hAnsi="Arial"/>
          <w:lang w:val="en-US"/>
        </w:rPr>
        <w:t>[v] Feb 2015 p30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neyed roast parsnips and carrots with Parmesan [v] Dec 2007 p88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credible smashed peas and broad beans on toast [v] Jun 2008 p69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dian masala dosas with spiced coconut potatoes [v] Feb 2015 p48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Indian-spiced bubble and squeak with fried eggs [v] June 2014 p84 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Indian vegetable stew with yellow dahl (v) p73</w:t>
      </w:r>
    </w:p>
    <w:p>
      <w:pPr>
        <w:pStyle w:val="Normal"/>
        <w:widowControl w:val="false"/>
        <w:autoSpaceDE w:val="false"/>
        <w:ind w:left="-284" w:hanging="0"/>
        <w:rPr/>
      </w:pPr>
      <w:r>
        <w:rPr>
          <w:rFonts w:cs="Arial" w:ascii="Arial" w:hAnsi="Arial"/>
        </w:rPr>
        <w:t>Jewelled bulgur wheat Aug 2013 p56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Jewelled couscous [v] Jan 2005 p90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Jewelled pumpkin rice (v) March 2011 p84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Juniper-marinated aubergines and root mash Aug 2013 pg 64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ney butter carrots and parsnips Jan 2009 [v] p40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Kadhi pakoda [v] Apr 2013 p124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ale and mushroom lasagne [v] Nov 2011 p97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ale and pecorino pesto [v] Oct 2008 p81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artoffelmad [v] Sep 2008 pp52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ncashire hotpots [v] Jan 2007 p38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Leek &amp; mushrrom tagliatelle Feb 2014 p95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ek and sweet potato kadhi [v] Fen 2012 p41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ek, potato and gorgonzola tart Oct 2013 p66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ek risotto and lemon crumbs [v] Feb 2015 p88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ftover vegetable crumble [v] Jan 2008 p86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ntils, spinach and potatoes [v] Dec 2012 p137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ntil and vegetable cottage pie [v] Jan 2007 p28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ntil and vegetable curry [v] March 2009 p22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Lentil tagine with ginger &amp; ras el hanout Feb 2014 p67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ttle quinoa patties [v] July 2012 p86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in course roast vegetable salad with greens [v] Oct 2007 p26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Malaysian-style vegetable and coconut curry [v] May 2013 p102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Marinated feta, yoghurt and aubergine rolls (v) Aug 2011 p38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diterranean gnocchi bake [v] Aug 2010 p45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diterranean vegetable and ricotta pasties [v] Sep 2008 p121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diterranean vegetable moussaka [v] Oct 2007 102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Mexican breakfast with flour tortillas and avocado Oct 2011 p47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Mexican sweetcorn with smoky chilli, cheese and lime [v] Sept 2011 p42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Middle Eastern broad bean and dill pilaf (v) Aug 2011 p47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Mini fire-baked spuds with soured cream &amp; chives and fiery salsa [v] Nov 2011 p79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nt marinated aubergines, feta, cucumber and soba noodle salad [v] Jul 2014 p86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um’s Christmas roast [v] Dec 2005 p126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ushroom stroganoff with quick polenta Jan 2013 [v] p110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ung bean casserole April 2012 p126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roccan carrot and chickpea stew [v] Apr 2009 p124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roccan roasted vegetables with couscous Jan 2014 p94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ussaka-style vegetable pasta [v] June 2007 p120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Moutabal Aug 2013 pg 54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Mozzarella, missed pepper and basil couscous [v] July 2007 p118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Mozzarella, mint and mango skewers [v] Christmas &amp; New Year p38</w:t>
      </w:r>
    </w:p>
    <w:p>
      <w:pPr>
        <w:pStyle w:val="Normal"/>
        <w:widowControl w:val="false"/>
        <w:autoSpaceDE w:val="false"/>
        <w:ind w:left="-284" w:hanging="0"/>
        <w:rPr/>
      </w:pPr>
      <w:r>
        <w:rPr>
          <w:rFonts w:cs="Arial" w:ascii="Arial" w:hAnsi="Arial"/>
        </w:rPr>
        <w:t xml:space="preserve">Mushroom and chickpea ragout </w:t>
      </w:r>
      <w:r>
        <w:rPr>
          <w:rFonts w:cs="Arial" w:ascii="Arial" w:hAnsi="Arial"/>
          <w:lang w:val="en-US"/>
        </w:rPr>
        <w:t xml:space="preserve">[v] </w:t>
      </w:r>
      <w:r>
        <w:rPr>
          <w:rFonts w:cs="Arial" w:ascii="Arial" w:hAnsi="Arial"/>
        </w:rPr>
        <w:t>Oct 2012 p28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ushroom panzanella </w:t>
      </w:r>
      <w:r>
        <w:rPr>
          <w:rFonts w:cs="Arial" w:ascii="Arial" w:hAnsi="Arial"/>
          <w:lang w:val="en-US"/>
        </w:rPr>
        <w:t>[v] Feb 2015 p87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ushroom and spinach pappardelle with crispy sage </w:t>
      </w:r>
      <w:r>
        <w:rPr>
          <w:rFonts w:cs="Arial" w:ascii="Arial" w:hAnsi="Arial"/>
          <w:lang w:val="en-US"/>
        </w:rPr>
        <w:t xml:space="preserve">[v] </w:t>
      </w:r>
      <w:r>
        <w:rPr>
          <w:rFonts w:cs="Arial" w:ascii="Arial" w:hAnsi="Arial"/>
        </w:rPr>
        <w:t>Oct 2012 p33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Mustardy farro with roast winter vegtable salad [v] March 2014 p68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y ultimate nutloaf [v] Dec 2007 p131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One pan feta filo tart [v] Nov 2011 p22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Onion, olive &amp; egg tagine with zatar Feb 2014 p68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icchiette pasta with sweetcorn, ricotta and basil Sept 2014 p97 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Onion, red pepper and aubergine coca (v) March 2011 p84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Omelette and vegetable stir-fry Aug 2013 pg 91</w:t>
      </w:r>
    </w:p>
    <w:p>
      <w:pPr>
        <w:pStyle w:val="Normal"/>
        <w:widowControl w:val="false"/>
        <w:autoSpaceDE w:val="false"/>
        <w:ind w:left="-284" w:hanging="0"/>
        <w:rPr/>
      </w:pPr>
      <w:r>
        <w:rPr>
          <w:rFonts w:cs="Arial" w:ascii="Arial" w:hAnsi="Arial"/>
          <w:lang w:val="en-US"/>
        </w:rPr>
        <w:t>Oven-</w:t>
      </w:r>
      <w:r>
        <w:rPr>
          <w:rFonts w:cs="Arial" w:ascii="Arial" w:hAnsi="Arial"/>
        </w:rPr>
        <w:t>roasted</w:t>
      </w:r>
      <w:r>
        <w:rPr>
          <w:rFonts w:cs="Arial" w:ascii="Arial" w:hAnsi="Arial"/>
          <w:lang w:val="en-US"/>
        </w:rPr>
        <w:t xml:space="preserve"> spring vegetables [v] May 2004 p129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Oven-roasted vegetables, with rosemary, bay leaves and garlic [v] Apr 2004 p86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d Thai noodles Mar 2008 p104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n bagnat [v] July 2006 p87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n haggerty Feb 2013 p34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ncetto-wrapped tomato, courgette and Emmental tart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uly 2007 p7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neer butter masala [v] July 2012 p48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neer makhani (paneer, tomato and butter curry) Nov 2013 p64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sta with tomatoes and tarragon [v] Sep 2008 p24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a, spring oninon and gruyere frittata [v] August 2014 p76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ar and Roquefort tart [v] Feb 2015 p104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arl barley risotto with roasted squash, red peppers and rocket [v] Feb 2008 p24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arl barley, mushroom and butternut squash Jan 2013 p53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arled spelt risotto with watercress and lemon [v] Mar 2013 p95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as with spring onions and basil [v] May 2010 p69</w:t>
      </w:r>
    </w:p>
    <w:p>
      <w:pPr>
        <w:pStyle w:val="Normal"/>
        <w:widowControl w:val="false"/>
        <w:autoSpaceDE w:val="false"/>
        <w:ind w:left="-284" w:hanging="0"/>
        <w:rPr/>
      </w:pPr>
      <w:r>
        <w:rPr>
          <w:rFonts w:cs="Arial" w:ascii="Arial" w:hAnsi="Arial"/>
          <w:lang w:val="en-US"/>
        </w:rPr>
        <w:t xml:space="preserve">Peperonata [v] July </w:t>
      </w:r>
      <w:r>
        <w:rPr>
          <w:rFonts w:cs="Arial" w:ascii="Arial" w:hAnsi="Arial"/>
        </w:rPr>
        <w:t>2007</w:t>
      </w:r>
      <w:r>
        <w:rPr>
          <w:rFonts w:cs="Arial" w:ascii="Arial" w:hAnsi="Arial"/>
          <w:lang w:val="en-US"/>
        </w:rPr>
        <w:t xml:space="preserve"> p54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rfectly puffed cheese and bread pot [v] Mar 2013 p96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sto lasagne [v] May 2007 p101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ilaf of mixed grains, sweet potato and fennel with avocado cream [v] Jan 2015 p63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izza pie [v] Nov 2008 p97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ached eggs with harissa chickpeas and garlic yogurt [v] June 2014 p89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lenta pizza Feb 2013 p119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lenta with mushroom and leek stroganoff [v] Jan 2010 p 44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lenta with roast vegetables vegetable, chestnuts and blue cheese [v] Dec 2008 p163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t roast vegetables in red wine [v] Nov 2010 p36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tatoes, beans and peas with garlic [v] May 2007 p62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tato and mushroom persillade [v] Nov 2011 p89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essed Italian sandwich with pesto sauce [v] Aug 2004 p62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vencal tart scented with basil July 2009 p64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uttanesca beans with spinach [v] Feb 2015 p89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uy lentil, red onion and feta salad Aug 2009 p70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uy lentils with feta and sun-blush tomatoes [v] May 2012 p102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uy lentils with roasted vegetables and griddled haloumi [v] Oct 2009 p22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Quick vegetable curry [v] Oct 2005 p74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Quorn chilli [v] May 2007 p117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dicchio and red onions on white bean purée [v] March 2014 p66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dicchio, rosemary and ricotta lasagne with garlic bread Nov 2013 p72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inbow chard with chickpeas [v] August 2014 p100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tatouille Aug 2009 p86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tatouille [v] Jun 2008 p61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tatouille [v] Apr 2007 p77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Red lentil and sweet potato dhal [v] June 2014 p95 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icotta and basil ravioli [v] May 2007 p126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icotta gnocchi with cherry tomatoes and sage [v] August 2014 p 96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butternut squash, kale and orzo soup Nov 2013 p117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garlic [v] May 2008 P101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Roasted garlic and chickpea mash [v] Feb 2012 p24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Roast potatoes and parsnips Christmas &amp; New Year p26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oasted red pepper and goat’s cheese tart </w:t>
      </w:r>
      <w:r>
        <w:rPr>
          <w:rFonts w:cs="Arial" w:ascii="Arial" w:hAnsi="Arial"/>
          <w:lang w:val="en-US"/>
        </w:rPr>
        <w:t xml:space="preserve">[v] </w:t>
      </w:r>
      <w:r>
        <w:rPr>
          <w:rFonts w:cs="Arial" w:ascii="Arial" w:hAnsi="Arial"/>
        </w:rPr>
        <w:t>Oct 2012 p70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squash and spinach lasagne [v] Oct 2010 p102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ed vegetables [v] Sep 2007 p72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ed vegetables – all in one tray [v] Jan 2006 p59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vegetables with lentils, chilli and feta [v] August 2014 p76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tomato, mascarpone and rocket pasta July 2009 p27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ed vegetable and hummus pie [v] Mar 2008 p26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Roasted root panzanella Sept 2014 p74 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 root vegetables with horseradish and lemon sauce [v] Jan 2007 p52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asted winter vegetables [v] Jan 2009 p80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lade Lyonnaise Aug 2009 p80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voury Easter Pie May 2009 p78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avoury filo strudel with port wine sauce [v] Feb 2008 p36 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kinny mac and cheese [v] Oct 2012 p125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corzonera with red onion and parsley [v] Feb 2010 p108 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Sesame crusted halloumi with Mediterranean veg (v) Aug 2011 p34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same peanut noodles [v] Sep 2008 p62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same tofu with pak choi [v] Oct 2008 p57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haksuka Sept 2014 p28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hallot and chicory baked rotolo with hazlenuts [v] Jan 2015 p28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Simple, sticky roast root veg Dec 2011 p83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Slow-roast confit tomato and ricotta crostini [v] June 2014 p47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moky stuffed jalapeno chillies [v] July 2010 p49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ba noodle salad [v] June 2014 p76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ed butternut squash and couscous salad with raspberry vinaigrette [v] Oct 2012 p122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ed chickpeas with cumin potatoes [v] Sep 2007 p26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Spiced red cabbage Dec 2011 p70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ed vegetable curry [v] May 2005 p28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Spicy coconut dhal [v] June 2013 p90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y Mexican been burgers [v] Nov 2010 p24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ed orzi with squash and sweet potato Feb 2013 p90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ed sweetcorn and potato fritters with guacamole April 2012 p35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y refried bean and cheese quesadillas, v, July 2009 p45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pinach and cumin raita [v] Mar 2010 p84 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nach and Jerusalem artichoke frittata Feb 2013 p96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nach and ricotta with spicy red pepper sauce pancakes Feb 2013 p86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lit pea and vegetable curry [v] Apr 2008 p42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ring vegetable couscous [v] May 2005 p56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eamed vegetables with flavoured butters [v] Dec 2004 p68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icky maple roast root vegetables [v] Jan 2007 p112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icky roast carrots and parsnips with hazelnuts and balsamic [v] Dec 2010 p68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ir fried greens [v] Sept 2010 p60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ir-fried red cabbage with juniper and pears [v] Jan 2011 p66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ir-fried red rice [v] Feb 2015 p79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ir-fried vegetables [v] Feb 2004 p64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szCs w:val="24"/>
        </w:rPr>
        <w:t>Stir-fried tofu with vegetables [v] Feb 2010 s16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ir-fried tofu and mixed vegetables with noodles [v] June 2010 p66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gar snaps with shallots [v] July 2007 p68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mmer vegetable lasagne with blue cheese and pine nuts Aug 2009 p56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mmer vegetable risotto [v] Aug 2008 p33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mmer vegetable tagine [v] July 2008 p111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nny vegetable patties [v] Sept 2009 p99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weet and Sour butternut squash [v] Nov 2010 p104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weet potato and leek roulade with stuffing [v] Dec 2009 p164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weet potato salad with avocado, feta and pickled walnuts [v] Feb 2015 p121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weetcorn, courgette &amp; potato hash with fried egg [v] Sept 2009 p25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weetcorn fritters [v] May 2012 p80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weetcorn fritters with bacon, avocado and fried eggs Sept 2013 p30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wiss chard and clotted cream tart [v] June 2014 p39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angy cucumber and mangetout relish [v] 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Tamarind tempeh with sesame noodles and shredded greens [v] Sept 2011 p50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Thai-flavoured chickpea and millet cakes [v] May 2013 p102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perfect chips [v] Aug 2008 p108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asted nuts, seeds and grains with sour cherries, herbs and goat’s curd [v] Jan 2015 p71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rta Pasqualina [v] May 2007 p98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rtilla mushroom pizzas [v] Oct 2012 p32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Turkish runner bean and bulgur wheat pilaf with garlic yoghurt Aug 2013 pg 38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Twice-baked vegetables with gruyere and cheddar Sept 2014 p114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egeree [v] Nov 2011 p94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egetable and butter bean crumble Nov 2009 p65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egetable and tofu stir-fry with chilli and basil [v] Apr 2009 p136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egetable bake with garlic bread topping [v] Apr 2007 p102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egetable bolognese [v] Oct 2005 p28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egetable biryani [v] Apr 2008 p117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egetable biryani [v] Jan 2009 p 29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egetable fritters with poached eggs [v] Nov 2009 p28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egetable kebabs with grilled haloumi, garlic yogurt and lemon rice [v] Mar 2010 p118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eggie baked eggs [v] March 2009 p46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eggie burger May 2008 I can cook: Recipe 15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lang w:val="en-US"/>
        </w:rPr>
        <w:t>Very herby falafel with red pepper houmous [v] Apr 2013 p120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ft and sharp involtini May 2009 p82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aghetti with raw tomato sauce May 2009 p86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Spicy leek &amp; white bean stew Feb 2014 p96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Squash, blue cheese and sage risotto Oct 2011 p92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Squash parmiagiana Oct 2011 p93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Tagine of butternut squash, shallots, sultanas &amp; pomegranate molasses Feb 2014 p68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Thai green vegetable curry [v] Apr 2014 p104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Thai red squash, spinach and coconut curry Oct 2011 p92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Tuna and ginger burgers with soy and sesame mayo Aug 2011 p71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mato Calzone May 2009 p58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Torta di pasta frollo Oct 2011 p62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egetable and cashew curry Apr 2010 p128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egetable curry [v] Jun 2008 p49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Vegetable gratin with fresh herbs and goat's cheese [v] Apr 2013 p121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egetarian moussaka [v] Nov 2005 p28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egetable chilli jackets [v] Dec 2008 p61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egetable stew with herb dumplings [v] Mar 2006 p26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Vegetable stir-fry Feb 2004 p146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Walnut pesto chicory leaves [v] Christmas &amp; New Year 2013 p38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Warm autumn salad with walnuts and poached egg Oct 2011 p47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Warm salad of fried tofu, broccoli, romanesco &amp; miso Feb 2014 p27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rm roast vegetable couscous salad [v] Nov 2008 p102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rm roasted carrot and goat’s cheese salad [v] Feb 2015 p92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Warm sweet potato, rocket and goat’s cheese salad [v] Feb 2015 p72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Winter slaw [v] Christmas &amp; New Year 2013 p46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ite chilli [v] March 2009 p123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</w:rPr>
        <w:t>Winter greens with crispy bacon Dec 2011 p81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Winter root vegetable tagine [v] Feb 2008 p 31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inter slaw Dec 2011 p70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</w:rPr>
        <w:t xml:space="preserve">Whole egg ‘flower’ curry </w:t>
      </w:r>
      <w:r>
        <w:rPr>
          <w:rFonts w:cs="Arial" w:ascii="Arial" w:hAnsi="Arial"/>
          <w:lang w:val="en-US"/>
        </w:rPr>
        <w:t>[v] Feb 2015 p80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Woolton pie [v] Mar 2013 p54</w:t>
      </w:r>
    </w:p>
    <w:p>
      <w:pPr>
        <w:pStyle w:val="Normal"/>
        <w:widowControl w:val="false"/>
        <w:autoSpaceDE w:val="false"/>
        <w:ind w:left="-284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Yummy spicy rice noodles [v] Nov 2008 p121</w:t>
      </w:r>
    </w:p>
    <w:p>
      <w:pPr>
        <w:pStyle w:val="Normal"/>
        <w:ind w:left="-284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-Bold">
    <w:altName w:val="Verdana Bold"/>
    <w:charset w:val="4d"/>
    <w:family w:val="auto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Verdana-Bold;Verdana Bold" w:hAnsi="Verdana-Bold;Verdana Bold" w:eastAsia="Times New Roman" w:cs="Verdana-Bold;Verdana Bold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1:29:00Z</dcterms:created>
  <dc:creator>Derek Carrillo</dc:creator>
  <dc:description/>
  <cp:keywords/>
  <dc:language>en-US</dc:language>
  <cp:lastModifiedBy>Assistance</cp:lastModifiedBy>
  <cp:lastPrinted>2014-10-28T10:57:00Z</cp:lastPrinted>
  <dcterms:modified xsi:type="dcterms:W3CDTF">2015-01-28T12:51:00Z</dcterms:modified>
  <cp:revision>12</cp:revision>
  <dc:subject/>
  <dc:title>F1</dc:title>
</cp:coreProperties>
</file>